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октября 2011                                                        № 1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Положения о градостроительном Совете при главе администрации муниципального образования город Балак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14 Федерального закона от 6 октября 2003г. № 131-ФЗ «Об общих принципах организации местного самоуправления в Российской федерации», в целях реализации единой государственной политики в сфере градостроительства и архитектуры в городе Балаково, выработки рекомендаций в области градостроительной и архитектурной деятельности, направленных на повышение уровня архитектурно-строительного проектирования, а также устойчивое развитие территории города Балаково, администрация муниципального образования город Балаково,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градостроительном Совете при главе администрации муниципального образования город Балаково                     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постоянных членов градостроительного Совета при главе администрации муниципального образования город Балаково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отделу администрации города Балаково опубликовать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заместителя главы администрации по развитию жилищно-коммунального комплекса                  и территориального планирования </w:t>
      </w:r>
      <w:r>
        <w:rPr>
          <w:bCs/>
          <w:sz w:val="28"/>
          <w:szCs w:val="28"/>
        </w:rPr>
        <w:t>Бережного О.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главы администрации муниципального образования город Балаково от 1 июня 2009г. № 381.                   «Об утверждении Положения о градостроительном Совете при главном архитекторе - начальнике управления архитектуры администрации муниципального образования город Балак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 О.Г.Мазунина</w:t>
      </w:r>
      <w:r>
        <w:br w:type="page"/>
      </w:r>
    </w:p>
    <w:p>
      <w:pPr>
        <w:pStyle w:val="Normal"/>
        <w:ind w:left="4320" w:firstLine="1440"/>
        <w:rPr/>
      </w:pPr>
      <w:r>
        <w:rPr/>
        <w:t>Приложение № 1</w:t>
      </w:r>
    </w:p>
    <w:p>
      <w:pPr>
        <w:pStyle w:val="Normal"/>
        <w:ind w:left="4320" w:firstLine="1440"/>
        <w:rPr/>
      </w:pPr>
      <w:r>
        <w:rPr/>
        <w:t xml:space="preserve">к постановлению администрации </w:t>
      </w:r>
    </w:p>
    <w:p>
      <w:pPr>
        <w:pStyle w:val="Normal"/>
        <w:ind w:left="4320" w:firstLine="1440"/>
        <w:rPr/>
      </w:pPr>
      <w:r>
        <w:rPr/>
        <w:t>муниципального образования</w:t>
      </w:r>
    </w:p>
    <w:p>
      <w:pPr>
        <w:pStyle w:val="Normal"/>
        <w:ind w:left="4320" w:firstLine="1440"/>
        <w:rPr/>
      </w:pPr>
      <w:r>
        <w:rPr/>
        <w:t>город Балаково</w:t>
      </w:r>
    </w:p>
    <w:p>
      <w:pPr>
        <w:pStyle w:val="Normal"/>
        <w:ind w:left="4320" w:firstLine="1440"/>
        <w:rPr/>
      </w:pPr>
      <w:r>
        <w:rPr/>
        <w:t>от 28 октября 2011г. № 1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ДОСТРОИТЕЛЬНОМ СОВЕТЕ ПРИ ГЛА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ГОРОД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Градостроительный Совет при главе администрации муниципального образования город Балаково (далее - Совет) является постоянно действующим консультативным, совещательным органом при главе администрации муниципального образования город Балаково, созданным в целях подготовки рекомендаций и предложений по вопросам разработки и реализации городской градостроительной политики, согласования документов территориального планирования, документации по планировке территории, проектной документации объектов капитального строительства, а также подготовки предложений о внесении изменений                    в документы территориального планирования, Правила землепользования и застройки города Балаково, иные нормативные правовые акты и другие документы, регулирующие градостроительную деятельность на территории муниципального образования город Балако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своей деятельности Совет руководствуется Конституцией Российской Федерации, законами Российской Федерации, указами                             и распоряжениями Президента Российской Федерации, постановлениями                     и распоряжениями Правительства Российской Федерации, постановлениями и распоряжениями Губернатора и Правительства Саратовской области, решениями Совета муниципального образования город Балаково, постановлениями и распоряжениями администрации муниципального образования город Балаково 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вет состоит из председателя, заместителей председателя, ответственного секретаря и членов Со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Председателем Совета является глава администрации муниципального образования город Балаково, который возглавляет Совет                    и руководит его деятель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ерсональный и численный состав Совета утверждается                   и изменяется постановлением администрации муниципального образования город Балаково по представлению заместителя главы администрации                          по развитию жилищно-коммунального комплекса и территориального планирования. Совет учреждается и упраздняется</w:t>
      </w:r>
      <w:r>
        <w:rPr>
          <w:rFonts w:cs="AcadEref;Georgia" w:ascii="AcadEref;Georgia" w:hAnsi="AcadEref;Georgia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rFonts w:cs="AcadEref;Georgia" w:ascii="AcadEref;Georgia" w:hAnsi="AcadEref;Georgia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cs="AcadEref;Georgia" w:ascii="AcadEref;Georgia" w:hAnsi="AcadEref;Georgia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cadEref;Georgia" w:ascii="AcadEref;Georgia" w:hAnsi="AcadEref;Georgia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cadEref;Georgia" w:ascii="AcadEref;Georgia" w:hAnsi="AcadEref;Georgia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Балаково. Персональный состав Совета на одну треть может пересматриваться председателем Совета один раз в пол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Состав Совета формируется из высококвалифицированных специалистов в области архитектуры и градостроительства, строительства, представителей проектных и строительных организаций, которые могут привлекаться с правом совещательного голоса.  Количественный состав Совета высококвалифицированных специалистов должен включать не более одного человека от одной профи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Члены Совета принимают участие в работе Совета на общественных начал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Организацию деятельности Совета осуществляет управление архитектуры администрации муниципального образования город Балако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9. Основной формой деятельности Совета является заседание. Периодичность заседаний Совета определяется его председателем исходя из необходимости, но не менее одного раза в месяц, либо по формированию заявок в количестве 5-10 шту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Для выполнения своих полномочий Совет имеет собственный штамп, который используется для согласования рассматриваемых материалов (чертежей) проектной и градостроительной документ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1. Решения Совета носят рекомендательны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Совета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работка предложений и рекомендаций по вопросам разработки и реализации городской градостроительной политики, направленной на обеспечение благоприятных условий жизнедеятельности человека, включая вопросы проведения конкурсов (в том числе проводимых в рамках размещения муниципального заказа) с целью выявления наилучших предложений (концепций) по приоритетным градостроительным и архитектурным проекта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смотрение областных целевых градостроительных программ и проектов, муниципальных программ в целях реализации документов территориального планирования, реализуемых на территории муниципального образования город Балаков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а предложений о включении в планы реализации документов территориального планирования соответствующих полож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смотрение и внесение обоснованных предложений по проектам документов территориального планирования (изменений к ним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дготовка рекомендаций по внесению изменений в Правила землепользования и застройки города Балаково, в части градостроительного зонирования, градостроительных регламентов, включая виды разрешенного использования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дготовка рекомендаций и предложений по вопросам согласования документации по планировке территории в границах муниципального образования город Балаково, проектов озеленения и благоустройства территории города Балаково, проектов значимых в градостроительном отношении архитектурных комплексов и ансам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дготовка рекомендаций и предложений по вопросам согласования документации по размещению объектов капитального строительства (сооружений) и объектов декоративно-монументального искусства (городского дизайна), имеющих высокую социальную значимость для формирования застройки города, с определением приемлемых объемно-планировочных решений для конкретных градостроительных ситуаций, уникальных объект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дготовка рекомендаций о принятии решений о развитии застроенных территорий города Балаков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смотрение вопросов развития инженерных коммуникаций и транспортной инфраструктуры города с внесением обоснованных предлож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вместно с заинтересованными организациями рассмотрение вопросов сохранности, использования памятников истории и культуры, природных ландшафтов; научно-исследовательских работ в области архитектуры и градостроитель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соблюдения прав граждан и юридических лиц, интересы которых затрагиваются при проектировании и строительств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вопросов целесообразности вынужденного сноса зеленых насаждений в больших объемах или представляющих особую ценн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иных вопросов, влияющих на организацию и качественный уровень застройки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ля решения поставленных перед ним задач имеет прав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глашать для участия в заседаниях Совета по мере необходимости и по направлениям своей деятельности и принадлежности вопроса: должностных лиц администрации муниципального образования город Балаково, представителей научных, экспертных организаций, городских инженерных служб, органов надзора, специалистов в сфере архитектуры и градостроительства, представителей заказчика, проектных, строительных организаций, принимающих участие в разработке и реализации проекта, а также одного представителя общественного совета муниципального образования город Балаково, без права совещательного голос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влекать в необходимых случаях для проведения экспертиз, осуществления информационно-аналитических работ и составления заключений представителей научных, экспертных организац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ициировать проведение совещаний, конференций, семинаров по вопросам, связанным с реализацией задач Совета, с приглашением должностных лиц администрации муниципального образования город Балаково, научных, экспертных организаций в сфере архитектуры и градостроительства, общественного совета муниципального образования город Балаков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ывать для рассмотрения вопросов, связанных с реализацией задач Совета, на общественных началах рабочие группы (комиссии) из числа членов Совета, а также из числа представителей научных, экспертных организаций в сфере архитектуры и градостроительства, не входящих в состав Сове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ять руководителей и направления деятельности указанных рабочих групп (комиссий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частвовать в разработке городской градостроительной политики путем направления заключений, рекомендаций, предложений, обращений в органы и к должностным лицам городского самоуправления, осуществляющим реализацию городской градостроительной полити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носить предложения по решению организационных вопросов (в том числе связанных с деятельностью администрации города Балаково в сфере архитектуры и градостроительст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членов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Член Совета имеет прав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нимать участие в планировании работы Совета и подготовке вопросов, выносимых на рассмотрение на заседаниях Сове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ставлять свое мнение по обсуждаемому вопросу (в том числе в письменном виде, если не имеет возможности принять участие в заседании Совета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накомиться с повесткой заседания Совета, справочными и аналитическими материалами по выносимым на рассмотрение Совета вопроса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ступать с докладами, содокладами, вносить и обосновывать предложения, давать пояснения, задавать вопросы, отвечать на вопросы в ходе заседания 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Член Совета 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копии документов об образовании, о повышении квалификации, копию трудовой книж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лично участвовать в заседаниях Совета; делегирование полномочий члена Совета другому лицу не допускаетс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оевременно направлять на имя главы администрации города извещение о невозможности принять участие в заседании Совета с указанием причин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блюдать профессиональную этику и конфиденциальность, не использовать конфиденциальную информацию в личных целя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бсуждении вопросов и обосновании позиции по выносимым на обсуждение Совета вопросам руководствоваться Конституцией РФ, законами РФ, указами и распоряжениями Президента РФ, постановлениями и распоряжениями Правительства РФ, постановлениями и распоряжениями Губернатора и Правительства Саратовской области, решениями Совета муниципального образования город Балаково, постановлениями и распоряжениями администрации муниципального образования город Балаково и настоящим Полож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Глава администрации муниципального образования город Балаково, осуществляя руководство деятельностью Совета, в соответствии с задачами Совет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ординирует деятельность Совета и членов Совета по выполнению задач Сове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яет обязанности заместителей председателя Сове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тверждает повестку заседаний Сове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яет порядок ведения заседаний Сове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яет регламент выступлений конкретно на каждом заседан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ивает корректное и уважительное обсуждение рассматриваемых прое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ет иные фун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5. Обязанности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секретаря градостроитель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нности секретаря градостроительного Совета возлагаются на одного из квалифицированных специалистов управления архитектуры администрации муниципального образования город Бала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ретарь градостроительного совета назначается главой администрации муниципального образования город Балаково - председателем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В обязанности секретаря Совета вход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ем, регистрация заявок и материалов для проведения Совета (по установленной форме – приложение № 1, приложение № 2 к настоящему Положе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оевременное оповещение членов Совета, приглашенных председателем Совета о сроках проведения Совета и повестке д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дение протоколов Совета, подготовка и выдача решений или выписок из решения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а документов (по согласованию с главой администрации муниципального образования город Балаково - председателем Совета) по изменениям в составе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дение делопроизводства Совета (п.5.2. настоящего Положения) и его совершенствование (переписка, учет, регистрация, систематизация и т.п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ение других необходимых поручений председателя Совета, связанных с функцией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еречень необходимых документов делопроизво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. Журнал регистрации заявок и материалов для проведения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Журнал регистрации выдачи выписок из решений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3. Папка протоколов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4. Папка хранения распорядительных и  других документов, связанных с деятельностью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5. Папка переписки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6. Перечень документов, сдаваемых заказч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готовка к заседанию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Заседания Совета проводятся по поручению главы администрации города и инициативе заместителя главы администрации по развитию жилищно-коммунального комплекса и территориального планирования на основании представленных заяв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 Организация деятельности Совета (оповещение телефонограммой членов Совета, регистрация присутствующих на заседании членов Совета, ведение протокола заседания) входит в обязанности ответственного секретаря Совета (из числа квалифицированных сотрудников управления архитектуры администрации муниципального образования город Балаково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3. Проект повестки заседания Совета формируется секретарем Совета совместно с начальником управления архитектуры администрации муниципального образования город Балаково на основании заявлений, указанных в пункте 6.1 настоящего По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4. Проект повестки заседания Совета с указанием места, даты и времени начала заседания, докладчиков, содокладчиков утверждается председателем Совета. При утверждении повестки председателем Совета принимается решение о приглашении для участия в заседании Совета лиц, не являющихся членами 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осле утверждения повестки заседания Совета секретарь Совета посредством телефонограммы информирует членов Совета и приглашенных для участия в заседании лиц о необходимости участия в заседании Совета, месте и дате заседания, времени и рассматриваемых вопро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одготовки документации, представляемой на градостроительны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Демонстрационные и графические материалы представляются на   рассмотрение Совета согласно приложению №2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некомплектности и неполноты представленного материала Совет имеет право отклонить объект от рассмотрения и потребовать представления дополнительных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Заказчик совместно с проектировщиком (представителем проектной организацией) объекта обязаны представить секретарю Совета все необходимые материалы, согласно перечню материалов, представляемых на рассмотрение Совета, не менее чем за 7 рабочих дней до назначенной даты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Член Совета может предварительно ознакомиться с проектным материалом, представленным на рассмотрение Совета, у секретаря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Ответственность за полноту и подлинность представленных материалов на градостроительный Совет, а также за монтаж экспозиции, несет заказчик совместно с проектировщиком (представителем проектной организаци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Докладывает Совету по рассматриваемому проекту архитектор – автор прое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7. На Совете допускается повторное рассмотрение проектов. При этом   должны быть в первую очередь рассмотрены рекомендации предыдущего Совета и степень учета автором проекта этих рекомендаций. Внесение новых замечаний и предложений по ранее рассмотренным материалам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ведение заседаний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 Заседание Совета правомочно, если на нем присутствуют не менее половины членов Со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2. На заседаниях Совета с письменного разрешения председателя Совета могут присутствовать без права совещательного голоса представители организаций, заинтересованных в рассмотрении вопросов повестки заседания Совета, представители органов муниципального образования город Балаково, представитель общественного совета муниципального образования город Балаково, эксперты, ученые, не указанные в списке приглашен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язательное участие в работе Совета принимает начальник управления архитектуры администрации муниципального образования город Балако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3. Заседания Совета ведет председатель Совета, а в его отсутствие или по его поручению - заместитель председателя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проведения заседания определяется председательствующим на заседании Совета в начале засед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4. Члены Совета пользуются на заседаниях Совета правом совещательного голо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5. Решения Совета принимаются простым большинством голосов присутствующих на заседании членов Совета путем открытого голосования. В случае равенства голосов голос председательствующего является решающим. Секретарь Совета правом совещательного голоса не обладает. Обсуждение вопроса заканчивается завершающим словом председателя Совета, включающим подведение итогов обсуждения и перечень управленческих решений и поручений, способствующих разрешению вынесенного на рассмотрение Совета вопро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6. В заседании Совета может быть объявлен перерыв не более 15 минут для подготовки дополнительных материалов, решения промежуточных вопросов, уточнения информации, необходимой для принятия решения по вопросу повестки заседания Со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7. Ответственным секретарем Совета оформляется протокол заседания Совета в течение пяти рабочих дней после заседания Совета. В протокол заносятся мнения выступающих. Протокол подписывается председательствующим на заседании Совета и секретарем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Совета, не согласный с результатами голосования, вправе приложить к протоколу свое особое мнение, о чем в протоколе делается помет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8. Ответственность за достоверность информации, представленной в протоколе заседания Совета, налагается на секретаря заседания, ведущего протоко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9. Выдача копий протокола осуществляется по заявке заинтересованных организаций и лиц секретарем Со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0. Выписки из протокола заседания Совета с указанием соответствующих управленческих решений, поручений, срока их исполнения направляются управлением архитектуры администрации муниципального образования город Балаково в соответствующие органы и организации не позднее двух рабочих дней после подписания протоко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1. Подлинники протоколов заседаний Совета и документы к ним хранятся в архиве управления архитектуры администрации муниципального образования город Балак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начальни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вления архитектуры</w:t>
        <w:tab/>
        <w:tab/>
        <w:tab/>
        <w:tab/>
        <w:tab/>
        <w:t xml:space="preserve">         Н.Ф.Калини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400" w:hanging="0"/>
        <w:rPr/>
      </w:pPr>
      <w:r>
        <w:rPr/>
        <w:t>Приложение № 1</w:t>
      </w:r>
    </w:p>
    <w:p>
      <w:pPr>
        <w:pStyle w:val="Normal"/>
        <w:ind w:left="5400" w:hanging="0"/>
        <w:rPr/>
      </w:pPr>
      <w:r>
        <w:rPr/>
        <w:t xml:space="preserve">к положению о градостроительном Совете при главе администрации </w:t>
      </w:r>
    </w:p>
    <w:p>
      <w:pPr>
        <w:pStyle w:val="Normal"/>
        <w:ind w:left="5400" w:hanging="0"/>
        <w:rPr/>
      </w:pPr>
      <w:r>
        <w:rPr/>
        <w:t>муниципального образования</w:t>
      </w:r>
    </w:p>
    <w:p>
      <w:pPr>
        <w:pStyle w:val="Normal"/>
        <w:ind w:left="5400" w:hanging="0"/>
        <w:rPr/>
      </w:pPr>
      <w:r>
        <w:rPr/>
        <w:t>город Балаков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</w:rPr>
        <w:t xml:space="preserve">Главе администрации 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 xml:space="preserve">город Балаково 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О.Г.Мазуниной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</w:t>
      </w:r>
      <w:r>
        <w:rPr/>
        <w:t>от 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>
          <w:sz w:val="18"/>
          <w:szCs w:val="18"/>
        </w:rPr>
        <w:t>для юридических лиц - наименование организации,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__________________</w:t>
        <w:br/>
        <w:t xml:space="preserve">                                                                                             </w:t>
      </w:r>
      <w:r>
        <w:rPr>
          <w:sz w:val="18"/>
          <w:szCs w:val="18"/>
        </w:rPr>
        <w:t>для физических лиц – Ф.И.О.</w:t>
      </w:r>
      <w:r>
        <w:rPr/>
        <w:br/>
        <w:t xml:space="preserve">                                                                          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18"/>
          <w:szCs w:val="18"/>
        </w:rPr>
        <w:t>почтовый адрес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18"/>
          <w:szCs w:val="18"/>
        </w:rPr>
        <w:t>контактный телефон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Ф.И.О. представителя, действующего по доверен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реквизиты доверенности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на проведение градостроительного Совет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администрации муниципального образования город Балаково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ошу Вас провести градостроительный Совет по объекту: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1. Рассматриваемая тема:____________________________________________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1._____________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 Заказчик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1. Наименование предприятия 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2. Юр. адрес, тел.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едставители (Ф.И.О., ИНН, должность, тел.) _________________________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3. Проектировщик (разработчик)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.1. Наименование предприятия_______________________________________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3.2. Юр. адрес, тел._________________________________________________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4. Докладчик (и)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Ф.И.О. - должность _________________________________________________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5. Представленный материал (перечень)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5.1._____________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5.2. _______________________________________________________________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6. Прочие сведения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подпись заказчика______________</w:t>
      </w:r>
      <w:r>
        <w:br w:type="page"/>
      </w:r>
    </w:p>
    <w:p>
      <w:pPr>
        <w:pStyle w:val="Normal"/>
        <w:widowControl w:val="false"/>
        <w:suppressLineNumbers/>
        <w:ind w:left="4860" w:firstLine="720"/>
        <w:rPr/>
      </w:pPr>
      <w:r>
        <w:rPr/>
        <w:t>Приложение № 2</w:t>
      </w:r>
    </w:p>
    <w:p>
      <w:pPr>
        <w:pStyle w:val="Normal"/>
        <w:widowControl w:val="false"/>
        <w:suppressLineNumbers/>
        <w:ind w:left="4860" w:firstLine="720"/>
        <w:rPr/>
      </w:pPr>
      <w:r>
        <w:rPr/>
        <w:t xml:space="preserve">к положению о градостроительном </w:t>
      </w:r>
    </w:p>
    <w:p>
      <w:pPr>
        <w:pStyle w:val="Normal"/>
        <w:widowControl w:val="false"/>
        <w:suppressLineNumbers/>
        <w:ind w:left="4860" w:firstLine="720"/>
        <w:rPr/>
      </w:pPr>
      <w:r>
        <w:rPr/>
        <w:t xml:space="preserve">Совете при главе администрации </w:t>
      </w:r>
    </w:p>
    <w:p>
      <w:pPr>
        <w:pStyle w:val="Normal"/>
        <w:widowControl w:val="false"/>
        <w:suppressLineNumbers/>
        <w:ind w:left="4860" w:firstLine="720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suppressLineNumbers/>
        <w:ind w:left="4860" w:firstLine="720"/>
        <w:rPr/>
      </w:pPr>
      <w:r>
        <w:rPr/>
        <w:t>город Балаково</w:t>
      </w:r>
    </w:p>
    <w:p>
      <w:pPr>
        <w:pStyle w:val="Normal"/>
        <w:widowControl w:val="false"/>
        <w:suppressLineNumbers/>
        <w:ind w:left="4680" w:hanging="6300"/>
        <w:rPr/>
      </w:pPr>
      <w:r>
        <w:rPr/>
      </w:r>
    </w:p>
    <w:p>
      <w:pPr>
        <w:pStyle w:val="Normal"/>
        <w:widowControl w:val="false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и проектных материалов проектов, представляемых на рассмотрение на градостроительном Совете при главе администрации муниципального образования город Балаково.</w:t>
      </w:r>
    </w:p>
    <w:p>
      <w:pPr>
        <w:pStyle w:val="Normal"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ind w:firstLine="708"/>
        <w:jc w:val="both"/>
        <w:rPr/>
      </w:pPr>
      <w:r>
        <w:rPr>
          <w:sz w:val="28"/>
          <w:szCs w:val="28"/>
        </w:rPr>
        <w:t>1.Заявка на проведение градостроительного Совета                                             при главе администрации муниципального образования город Балаково (приложение № 1 к положению о градостроительном Совете при главе администрации муниципального образования город Балаково).</w:t>
      </w:r>
    </w:p>
    <w:p>
      <w:pPr>
        <w:pStyle w:val="Normal"/>
        <w:widowControl w:val="false"/>
        <w:numPr>
          <w:ilvl w:val="0"/>
          <w:numId w:val="1"/>
        </w:numPr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Исходная документация (выбора участка, размещения объекта)</w:t>
      </w:r>
    </w:p>
    <w:p>
      <w:pPr>
        <w:pStyle w:val="Normal"/>
        <w:widowControl w:val="false"/>
        <w:suppressLineNumbers/>
        <w:ind w:firstLine="708"/>
        <w:jc w:val="both"/>
        <w:rPr/>
      </w:pPr>
      <w:r>
        <w:rPr>
          <w:sz w:val="28"/>
          <w:szCs w:val="28"/>
        </w:rPr>
        <w:t>2.1. Перечень необходимой документации на земельный участок:</w:t>
      </w:r>
    </w:p>
    <w:p>
      <w:pPr>
        <w:pStyle w:val="Normal"/>
        <w:widowControl w:val="false"/>
        <w:suppressLineNumbers/>
        <w:ind w:firstLine="708"/>
        <w:jc w:val="both"/>
        <w:rPr/>
      </w:pPr>
      <w:r>
        <w:rPr>
          <w:sz w:val="28"/>
          <w:szCs w:val="28"/>
        </w:rPr>
        <w:t>- кадастровый паспорт земельного участка (выписка из государственного земельного кадастра);</w:t>
      </w:r>
    </w:p>
    <w:p>
      <w:pPr>
        <w:pStyle w:val="Normal"/>
        <w:widowControl w:val="false"/>
        <w:suppressLineNumbers/>
        <w:ind w:left="540" w:firstLine="168"/>
        <w:jc w:val="both"/>
        <w:rPr/>
      </w:pPr>
      <w:r>
        <w:rPr>
          <w:sz w:val="28"/>
          <w:szCs w:val="28"/>
        </w:rPr>
        <w:t>- правоустанавливающий документ.</w:t>
      </w:r>
    </w:p>
    <w:p>
      <w:pPr>
        <w:pStyle w:val="Normal"/>
        <w:widowControl w:val="false"/>
        <w:suppressLineNumbers/>
        <w:ind w:firstLine="708"/>
        <w:jc w:val="both"/>
        <w:rPr/>
      </w:pPr>
      <w:r>
        <w:rPr>
          <w:sz w:val="28"/>
          <w:szCs w:val="28"/>
        </w:rPr>
        <w:t xml:space="preserve">3. Графические материалы по проекту, согласованные главным   архитектором города подлинной печатью и подписью с указанием даты:   </w:t>
      </w:r>
    </w:p>
    <w:p>
      <w:pPr>
        <w:pStyle w:val="Normal"/>
        <w:widowControl w:val="false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проекта, подписанный руководителем проектной организации и ответственными исполнителями проекта с подлинной печатью проектной организации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ситуационный план;</w:t>
      </w:r>
    </w:p>
    <w:p>
      <w:pPr>
        <w:pStyle w:val="Normal"/>
        <w:widowControl w:val="false"/>
        <w:suppressLineNumbers/>
        <w:ind w:firstLine="708"/>
        <w:jc w:val="both"/>
        <w:rPr/>
      </w:pPr>
      <w:r>
        <w:rPr>
          <w:sz w:val="28"/>
          <w:szCs w:val="28"/>
        </w:rPr>
        <w:t>- схема расположения элемента планировочной структуры в документах территориального планирования (выкопировка из генерального плана города, подписанная главным архитектором);</w:t>
      </w:r>
    </w:p>
    <w:p>
      <w:pPr>
        <w:pStyle w:val="Normal"/>
        <w:widowControl w:val="false"/>
        <w:suppressLineNumbers/>
        <w:ind w:left="540" w:firstLine="168"/>
        <w:jc w:val="both"/>
        <w:rPr/>
      </w:pPr>
      <w:r>
        <w:rPr>
          <w:sz w:val="28"/>
          <w:szCs w:val="28"/>
        </w:rPr>
        <w:t>- схема использования территории (опорный план);</w:t>
      </w:r>
    </w:p>
    <w:p>
      <w:pPr>
        <w:pStyle w:val="Normal"/>
        <w:widowControl w:val="false"/>
        <w:suppressLineNumbers/>
        <w:ind w:left="540" w:firstLine="168"/>
        <w:jc w:val="both"/>
        <w:rPr/>
      </w:pPr>
      <w:r>
        <w:rPr>
          <w:sz w:val="28"/>
          <w:szCs w:val="28"/>
        </w:rPr>
        <w:t>- схема организации улично-дорожной сети и движения транспорта;</w:t>
      </w:r>
    </w:p>
    <w:p>
      <w:pPr>
        <w:pStyle w:val="Normal"/>
        <w:widowControl w:val="false"/>
        <w:suppressLineNumbers/>
        <w:ind w:firstLine="708"/>
        <w:jc w:val="both"/>
        <w:rPr/>
      </w:pPr>
      <w:r>
        <w:rPr>
          <w:sz w:val="28"/>
          <w:szCs w:val="28"/>
        </w:rPr>
        <w:t>- схема границ с особыми условиями использования территории (отдельные чертежи, схемы, детально показывающие все виды ограничений и регламентов, которые существуют на данном участке (инженерные сети, их охранные и защитные зоны, санитарно-защитные зоны предприятий и объектов обслуживания транспорта, водоохранные зоны, условия, которые необходимо учесть при соблюдении прав третьих лиц и т.д.);</w:t>
      </w:r>
    </w:p>
    <w:p>
      <w:pPr>
        <w:pStyle w:val="Normal"/>
        <w:widowControl w:val="false"/>
        <w:suppressLineNumbers/>
        <w:ind w:left="540" w:firstLine="168"/>
        <w:jc w:val="both"/>
        <w:rPr/>
      </w:pPr>
      <w:r>
        <w:rPr>
          <w:sz w:val="28"/>
          <w:szCs w:val="28"/>
        </w:rPr>
        <w:t>- разбивочный чертеж красных линий;</w:t>
      </w:r>
    </w:p>
    <w:p>
      <w:pPr>
        <w:pStyle w:val="Normal"/>
        <w:widowControl w:val="false"/>
        <w:suppressLineNumbers/>
        <w:ind w:left="540" w:firstLine="168"/>
        <w:jc w:val="both"/>
        <w:rPr/>
      </w:pPr>
      <w:r>
        <w:rPr>
          <w:sz w:val="28"/>
          <w:szCs w:val="28"/>
        </w:rPr>
        <w:t>- схема планировочной организации территории;</w:t>
      </w:r>
    </w:p>
    <w:p>
      <w:pPr>
        <w:pStyle w:val="Normal"/>
        <w:widowControl w:val="false"/>
        <w:suppressLineNumbers/>
        <w:ind w:left="540" w:firstLine="168"/>
        <w:jc w:val="both"/>
        <w:rPr/>
      </w:pPr>
      <w:r>
        <w:rPr>
          <w:sz w:val="28"/>
          <w:szCs w:val="28"/>
        </w:rPr>
        <w:t>- схема благоустройства и озеленения;</w:t>
      </w:r>
    </w:p>
    <w:p>
      <w:pPr>
        <w:pStyle w:val="Normal"/>
        <w:widowControl w:val="false"/>
        <w:suppressLineNumbers/>
        <w:ind w:firstLine="168"/>
        <w:jc w:val="both"/>
        <w:rPr/>
      </w:pPr>
      <w:r>
        <w:rPr>
          <w:sz w:val="28"/>
          <w:szCs w:val="28"/>
        </w:rPr>
        <w:t>- архитектурно-планировочные и объемно-пространственные цветовые решения фасадов, обосновывающие характер застройки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ind w:left="540" w:hanging="0"/>
        <w:jc w:val="center"/>
        <w:rPr/>
      </w:pPr>
      <w:r>
        <w:rPr>
          <w:b/>
          <w:sz w:val="28"/>
          <w:szCs w:val="28"/>
        </w:rPr>
        <w:t>Примечания:</w:t>
      </w:r>
    </w:p>
    <w:p>
      <w:pPr>
        <w:pStyle w:val="Normal"/>
        <w:widowControl w:val="false"/>
        <w:suppressLineNumber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кументация представляется в одном экземпляре в сброшюрованном виде в соответствии с настоящим перечнем в виде альбомов или папок и в электронном виде на следующих электронных носителях информации: CD-R, CD-RW, DVD-R, DWD-RW (компакт-диски), USB-флеш-накопитель. Документация, предоставленная в электронном виде должна соответствовать сдаваемой документации в бумажном виде.</w:t>
      </w:r>
    </w:p>
    <w:p>
      <w:pPr>
        <w:pStyle w:val="Normal"/>
        <w:widowControl w:val="false"/>
        <w:suppressLineNumbers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ся исходная документация прилагается в ксерокопиях.</w:t>
      </w:r>
    </w:p>
    <w:p>
      <w:pPr>
        <w:pStyle w:val="Normal"/>
        <w:widowControl w:val="false"/>
        <w:suppressLineNumbers/>
        <w:ind w:firstLine="540"/>
        <w:jc w:val="both"/>
        <w:rPr/>
      </w:pPr>
      <w:r>
        <w:rPr>
          <w:sz w:val="28"/>
          <w:szCs w:val="28"/>
        </w:rPr>
        <w:t>3. Документация к проекту, проект, представленный в управление архитектуры администрации муниципального образования город Балаково и принятый к рассмотрению на градостроительный Совет остается в архиве управления архитектуры администрации муниципального образования город Балаково.</w:t>
      </w:r>
    </w:p>
    <w:p>
      <w:pPr>
        <w:pStyle w:val="Normal"/>
        <w:widowControl w:val="false"/>
        <w:suppressLineNumbers/>
        <w:ind w:firstLine="540"/>
        <w:jc w:val="both"/>
        <w:rPr/>
      </w:pPr>
      <w:r>
        <w:rPr>
          <w:sz w:val="28"/>
          <w:szCs w:val="28"/>
        </w:rPr>
        <w:t>4. Экспозиция рассматриваемого проекта формируется заказчиком совместно с проектировщиком (представителем проектной организацией) на планшетах, размером 100/100 см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1440"/>
        <w:rPr/>
      </w:pPr>
      <w:r>
        <w:rPr/>
        <w:t>Приложение № 2</w:t>
      </w:r>
    </w:p>
    <w:p>
      <w:pPr>
        <w:pStyle w:val="Normal"/>
        <w:ind w:left="4320" w:firstLine="1440"/>
        <w:rPr/>
      </w:pPr>
      <w:r>
        <w:rPr/>
        <w:t xml:space="preserve">к постановлению администрации </w:t>
      </w:r>
    </w:p>
    <w:p>
      <w:pPr>
        <w:pStyle w:val="Normal"/>
        <w:ind w:left="4320" w:firstLine="1440"/>
        <w:rPr/>
      </w:pPr>
      <w:r>
        <w:rPr/>
        <w:t>муниципального образования</w:t>
      </w:r>
    </w:p>
    <w:p>
      <w:pPr>
        <w:pStyle w:val="Normal"/>
        <w:ind w:left="4320" w:firstLine="1440"/>
        <w:rPr/>
      </w:pPr>
      <w:r>
        <w:rPr/>
        <w:t>город Балаково</w:t>
      </w:r>
    </w:p>
    <w:p>
      <w:pPr>
        <w:pStyle w:val="Normal"/>
        <w:ind w:left="4320" w:firstLine="1440"/>
        <w:rPr/>
      </w:pPr>
      <w:r>
        <w:rPr/>
        <w:t>от 28 октября 2011г. № 1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ПОСТОЯННЫХ ЧЛЕНОВ ГРАДОСТРОИТЕЛЬНОГО СОВЕТА ПРИ ГЛАВЕ АДМИНИСТРАЦИИ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>Мазунина Ольга Георгиевна</w:t>
        <w:tab/>
        <w:t>- глава администрации муниципального образования город Балаково</w:t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>Бережной Олег Витальевич</w:t>
        <w:tab/>
        <w:t>– заместитель главы администрации                    по развитию жилищно-коммунального комплекса и территориального планирования</w:t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:</w:t>
      </w:r>
    </w:p>
    <w:p>
      <w:pPr>
        <w:pStyle w:val="Normal"/>
        <w:ind w:left="3960" w:hanging="39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960" w:hanging="3960"/>
        <w:jc w:val="both"/>
        <w:rPr/>
      </w:pPr>
      <w:r>
        <w:rPr>
          <w:sz w:val="28"/>
          <w:szCs w:val="28"/>
        </w:rPr>
        <w:t>Горбачев Владимир</w:t>
        <w:tab/>
        <w:t>- главный архитектор – начальник</w:t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ич</w:t>
        <w:tab/>
        <w:t>управления архитектуры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:</w:t>
      </w:r>
    </w:p>
    <w:p>
      <w:pPr>
        <w:pStyle w:val="Normal"/>
        <w:ind w:left="39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  <w:t>Кондрашова Ирина</w:t>
        <w:tab/>
        <w:t xml:space="preserve">- инженер отдела архитектуры </w:t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  <w:t>Викто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Члены градостроительного Совета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  <w:t>1. Лаврентьев Кирилл</w:t>
        <w:tab/>
        <w:t xml:space="preserve">- глава муниципального образования </w:t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sz w:val="28"/>
          <w:szCs w:val="28"/>
        </w:rPr>
        <w:t>Владимирович</w:t>
        <w:tab/>
        <w:t>город Балаково</w:t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>2. Балуков Александр</w:t>
        <w:tab/>
        <w:t xml:space="preserve">- первый заместитель главы администрации </w:t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>Валентинович</w:t>
        <w:tab/>
        <w:t xml:space="preserve">по вопросам имущественных отношений, экономики и финансов </w:t>
      </w:r>
    </w:p>
    <w:p>
      <w:pPr>
        <w:pStyle w:val="Normal"/>
        <w:ind w:left="3960" w:hanging="39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>3. Грехов Сергей</w:t>
        <w:tab/>
        <w:t xml:space="preserve">- председатель комитета по вопросам </w:t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>Анатольевич</w:t>
        <w:tab/>
        <w:t xml:space="preserve">социальной политике и жилищно-коммунального хозяйства Совета муниципального образования 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алаково 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>4. Болякина Ольга</w:t>
        <w:tab/>
        <w:t>- председатель комитета по бюджетно-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>Владимировна</w:t>
        <w:tab/>
        <w:t xml:space="preserve">финансовой экономической и 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устриальной политике Совета муниципального образования город Балаково, Руководитель Общественной приемной Председателя Партии «ЕДИНАЯ РОССИЯ» В.В. Путина на территории Балаковского муниципального района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оловин Анатолий </w:t>
        <w:tab/>
        <w:t>- начальник территориального отдела</w:t>
      </w:r>
    </w:p>
    <w:p>
      <w:pPr>
        <w:pStyle w:val="Normal"/>
        <w:ind w:left="3960" w:hanging="39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ванович</w:t>
        <w:tab/>
        <w:t>по городу Балаково, Балаковскому, Пугачевскому и Краснопартизанскому району инспекции Госстройнадзора                       по Сарат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960" w:hanging="3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both"/>
        <w:rPr/>
      </w:pPr>
      <w:r>
        <w:rPr>
          <w:sz w:val="28"/>
          <w:szCs w:val="28"/>
        </w:rPr>
        <w:t>6. Закирова Татьяна</w:t>
        <w:tab/>
        <w:t>– доцент кафедры «Архитектура, технология</w:t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>Тимофеевна</w:t>
        <w:tab/>
        <w:t xml:space="preserve">и организация строительства» Балаковского института техники, технологии 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правления, кандидат Архитектуры, член Союза Архитекторов России </w:t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>7. Милешина Светлана</w:t>
        <w:tab/>
        <w:t>- главный инженер ООО</w:t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>Николаевна</w:t>
        <w:tab/>
        <w:t xml:space="preserve">«Энергопромпроект» </w:t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both"/>
        <w:rPr/>
      </w:pPr>
      <w:r>
        <w:rPr>
          <w:sz w:val="28"/>
          <w:szCs w:val="28"/>
        </w:rPr>
        <w:t>8. Акимов Роман</w:t>
        <w:tab/>
        <w:t xml:space="preserve">– директор ГУПП «Институт </w:t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>Георгиевич</w:t>
        <w:tab/>
        <w:t>Саратовгражданпроект» Саратовской области</w:t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both"/>
        <w:rPr/>
      </w:pPr>
      <w:r>
        <w:rPr>
          <w:sz w:val="28"/>
          <w:szCs w:val="28"/>
        </w:rPr>
        <w:t>9. Дмитриев Юрий Георгиевич</w:t>
        <w:tab/>
        <w:t>- директор ОАО «Горпроект»</w:t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both"/>
        <w:rPr/>
      </w:pPr>
      <w:r>
        <w:rPr>
          <w:sz w:val="28"/>
          <w:szCs w:val="28"/>
        </w:rPr>
        <w:t>10 Снежинский Сергей</w:t>
        <w:tab/>
        <w:t>- директор ООО «Кохинор»</w:t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ич </w:t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ляховская Наталия </w:t>
        <w:tab/>
        <w:t xml:space="preserve">– архитектор I категории ООО </w:t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  <w:t>Геннадиевна</w:t>
        <w:tab/>
        <w:t>«Саратовпромпроект»</w:t>
      </w:r>
    </w:p>
    <w:p>
      <w:pPr>
        <w:pStyle w:val="Normal"/>
        <w:ind w:left="3960" w:hanging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ref">
    <w:altName w:val="Georg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25:00Z</dcterms:created>
  <dc:creator>kiv</dc:creator>
  <dc:description/>
  <cp:keywords/>
  <dc:language>en-US</dc:language>
  <cp:lastModifiedBy>sysadmin</cp:lastModifiedBy>
  <cp:lastPrinted>2011-10-28T15:24:00Z</cp:lastPrinted>
  <dcterms:modified xsi:type="dcterms:W3CDTF">2011-11-01T07:20:00Z</dcterms:modified>
  <cp:revision>4</cp:revision>
  <dc:subject/>
  <dc:title>ПОСТАНОВЛЕНИЕ</dc:title>
</cp:coreProperties>
</file>