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октября 2011                                            № 1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б отделе по делам ГО и ЧС                                      и режимно - секретной работе администрации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ешения Совета муниципального образования город Балаково от 29 марта 2011 года № 267 «О внесении изменений в решение  Совета муниципального образования город Балаково от 28 ноября 2008 года № 28 «Об утверждении структуры администрации муниципального образования город Балаково», распоряжения от 13апреля 2011 года № 317-р «О переименовании отдела по делам ГО и ЧС администрации муниципального образования город Балаково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 прилагаемое Положение об отделе  по делам ГО и ЧС  и режимно - секретной работе администрации муниципального образования город Балаков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Признать утратившим силу постановление от 24 февраля                    2009 года № 90 «Об утверждении Положения об отделе по делам гражданской обороны и чрезвычайным ситуациям администрации муниципального образования город Балак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Балаково (Сорокина О.В.) опубликовать настоящее постановление в средствах массовой информации и разместить                  на официальном сайте администрации муниципального образования                      город Балаково.</w:t>
      </w:r>
    </w:p>
    <w:p>
      <w:pPr>
        <w:pStyle w:val="Normal"/>
        <w:tabs>
          <w:tab w:val="clear" w:pos="708"/>
          <w:tab w:val="left" w:pos="-3060" w:leader="none"/>
        </w:tabs>
        <w:ind w:hanging="1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hanging="1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ind w:hanging="1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Мазунина</w:t>
      </w:r>
      <w:r>
        <w:br w:type="page"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Российская Федерация</w:t>
      </w:r>
    </w:p>
    <w:p>
      <w:pPr>
        <w:pStyle w:val="Heading8"/>
        <w:rPr>
          <w:b/>
          <w:b/>
        </w:rPr>
      </w:pPr>
      <w:r>
        <w:rPr>
          <w:b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 xml:space="preserve">АДМИНИСТРАЦИЯ МУНИЦИПАЛЬНОГО ОБРАЗОВАНИЯ 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ГОРОД  БАЛАКОВО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УТВЕРЖДЕНО</w:t>
      </w:r>
    </w:p>
    <w:p>
      <w:pPr>
        <w:pStyle w:val="Heading8"/>
        <w:ind w:firstLine="4820"/>
        <w:jc w:val="left"/>
        <w:rPr>
          <w:b/>
          <w:b/>
        </w:rPr>
      </w:pPr>
      <w:r>
        <w:rPr>
          <w:b/>
        </w:rPr>
        <w:t xml:space="preserve">Постановлением </w:t>
      </w:r>
    </w:p>
    <w:p>
      <w:pPr>
        <w:pStyle w:val="Heading8"/>
        <w:ind w:firstLine="4820"/>
        <w:jc w:val="left"/>
        <w:rPr>
          <w:b/>
          <w:b/>
        </w:rPr>
      </w:pPr>
      <w:r>
        <w:rPr>
          <w:b/>
        </w:rPr>
        <w:t>администрации муниципального</w:t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>образования город Балаково</w:t>
      </w:r>
    </w:p>
    <w:p>
      <w:pPr>
        <w:pStyle w:val="Normal"/>
        <w:ind w:firstLine="4820"/>
        <w:rPr>
          <w:b/>
          <w:b/>
          <w:sz w:val="28"/>
        </w:rPr>
      </w:pPr>
      <w:r>
        <w:rPr>
          <w:b/>
          <w:sz w:val="28"/>
        </w:rPr>
        <w:t>от 25 октября 2011 года № 1008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деле по делам ГО и ЧС администр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алаково 2011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СОДЕРЖАНИЕ</w:t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684"/>
        <w:rPr/>
      </w:pPr>
      <w:r>
        <w:rPr/>
      </w:r>
    </w:p>
    <w:p>
      <w:pPr>
        <w:pStyle w:val="Normal"/>
        <w:ind w:firstLine="684"/>
        <w:rPr/>
      </w:pPr>
      <w:r>
        <w:rPr>
          <w:sz w:val="28"/>
          <w:szCs w:val="28"/>
        </w:rPr>
        <w:t>1.Общие положения………………………………..……..стр.3.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2.Основные  задачи отдела…………………………….…стр.3-5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3.Функции отдела……………………………………..…...стр.5-7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4.Права отдела………………………………………….….стр.7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5.Управление отделом………………………………..….. стр.7-8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/>
      </w:pPr>
      <w:r>
        <w:rPr>
          <w:sz w:val="28"/>
          <w:szCs w:val="28"/>
        </w:rPr>
        <w:t>6.Взаимоотношения и связи……………………………....стр.8-9</w:t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rPr>
          <w:sz w:val="28"/>
          <w:szCs w:val="28"/>
        </w:rPr>
      </w:pPr>
      <w:r>
        <w:rPr>
          <w:sz w:val="28"/>
          <w:szCs w:val="28"/>
        </w:rPr>
        <w:t>7.Упразднение отдела……………………………………..стр.10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1" w:gutter="0" w:header="720" w:top="1134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1. Общие положения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1.1. Настоящее положение определяет статус отдела по делам ГО и ЧС              и режимно - секретной работе администрации 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город Балаково, задачи, функции, права, взаимоотношения и связи, осуществление  управления им, порядок его  упразднения.</w:t>
      </w:r>
    </w:p>
    <w:p>
      <w:pPr>
        <w:pStyle w:val="Normal"/>
        <w:jc w:val="both"/>
        <w:rPr/>
      </w:pPr>
      <w:r>
        <w:rPr>
          <w:sz w:val="28"/>
        </w:rPr>
        <w:t xml:space="preserve">1.2. Отдел по делам ГО и ЧС и режимно - секретной работе  администрации </w:t>
      </w:r>
    </w:p>
    <w:p>
      <w:pPr>
        <w:pStyle w:val="Normal"/>
        <w:jc w:val="both"/>
        <w:rPr/>
      </w:pPr>
      <w:r>
        <w:rPr>
          <w:sz w:val="28"/>
        </w:rPr>
        <w:t xml:space="preserve">муниципального образования город Балаково, в дальнейшем именуемый Отдел, является структурным подразделением администрации      муниципального образования город Балаково, созданным       постановлением администрации муниципального образования город Балаково, в соответствии с утвержденной структурой.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В своей деятельности Отдел руководствуется Конституцией РФ,       федеральными конституционными законами, федеральными законами и      иными нормативными правовыми актами РФ, общепризнанными       принципами и нормами международного права и международными       договорами РФ, нормативными правовыми актами МЧС России,       законодательными и иными нормативными правовыми актами       Саратовской области, методическими рекомендациями начальника      Главного управления МЧС России по Саратовской области,      нормативными правовыми актами органа местного самоуправления, а       также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Структура, штатная  численность Отдела утверждаются в порядке,       установленном главой администрации муниципального образования       город Балаково, в соответствии с расходами, предусмотренными в       бюджете муниципального образования город Балаково на содержание       администрации муниципального образования город Балаково.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5.Всю полноту ответственности за качество и своевременность выполнения возложенных настоящим положением на Отдел задач и функций несет начальник Отдела.</w:t>
      </w:r>
    </w:p>
    <w:p>
      <w:pPr>
        <w:pStyle w:val="Normal"/>
        <w:jc w:val="both"/>
        <w:rPr/>
      </w:pPr>
      <w:r>
        <w:rPr>
          <w:sz w:val="28"/>
        </w:rPr>
        <w:t xml:space="preserve">1.6.Степень  ответственности других служащих Отдела устанавливается их должностными инструкциями, утвержденными главой администрации </w:t>
      </w:r>
      <w:r>
        <w:rPr>
          <w:sz w:val="28"/>
          <w:szCs w:val="28"/>
        </w:rPr>
        <w:t>муниципального образования город Балаково.</w:t>
      </w:r>
      <w:r>
        <w:rPr>
          <w:sz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абота Отдела организуется и проводится в тесном взаимодействии со структурными органами ГО и ЧС Балаков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firstLine="709"/>
        <w:rPr/>
      </w:pPr>
      <w:r>
        <w:rPr/>
        <w:t>2. Основные задачи отдела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2.1. По гражданской обороне в пределах границ муниципального        образования город Балако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- проведение мероприятий по гражданской обороне, разработка и      реализация планов гражданской обороны и защиты насел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проведение подготовки и обучения  населения в области гражданской оборон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частие в поддержа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х сооружений и других объектов гражданской оборон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- разработка предложений по проведению мероприятий по подготовке к      эвакуации населения, материальных и культурных ценностей в     безопасные район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- участие в проведении первоочередных мероприятий по поддержанию      устойчивого функционирования организаций в военное врем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- участие в создании и содержании в целях гражданской обороны запасов     продовольствия, медицинских средств индивидуальной защиты и иных     сред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выполнение иных задач, определенных Федеральным законом от 12     февраля 1998 г. № 28 «О гражданской обороне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2.2.  В области защиты населения и территорий от чрезвычайных ситуац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- участие в осуществлении подготовки и содержания в готовности      необходимых сил и средств для защиты населения и территории     муниципального образования город Балаково от чрезвычайных ситуаций,     организации обучения населения способам защиты и  действиям в этих      ситуациях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8"/>
        </w:rPr>
      </w:pPr>
      <w:r>
        <w:rPr>
          <w:sz w:val="28"/>
        </w:rPr>
        <w:t xml:space="preserve">- подготовка предложений для принятия решения о проведении     эвакуационных мероприятий в чрезвычайных ситуациях и организации их      провед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- сбор и обмен информацией в области защиты населения и территорий от чрезвычайных ситуаций, обеспечение своевременного оповещения и     информирования населения в местах массового пребывания людей об     угрозе возникновения или возникновении чрезвычайных ситуаций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- участие в создании резервов финансовых и материальных ресурсов для      ликвидации чрезвычайных ситу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- участие в организации и проведении аварийно-спасательных и других     неотложных работ, а также в поддержании общественного порядка при их      проведе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jc w:val="both"/>
        <w:rPr>
          <w:sz w:val="28"/>
        </w:rPr>
      </w:pPr>
      <w:r>
        <w:rPr>
          <w:sz w:val="28"/>
        </w:rPr>
        <w:t>- участие в содействии организациям по их устойчивому    функционированию в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- выполнение иных задач, определенных Федеральным законом от 21      декабря 1994 г. №68-ФЗ «О защите населения и территорий от      чрезвычайных ситуаций природного и техногенного характера».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2.3.</w:t>
      </w:r>
      <w:r>
        <w:rPr>
          <w:sz w:val="28"/>
        </w:rPr>
        <w:t>Участие в реализации единой государственной политики в области      гражданской обороны, защиты населения и территорий от чрезвычайных      ситуаций на территории муниципального образования город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4. В области защиты государственной тайн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полнение мероприятий  по защите  государственной тайны  в      администрации муниципального образования город Балак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организация и ведение секретного делопроизводства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>- осуществление мероприятий по обращению служебной информации       ограниченного распространения в администрации муниципального       образования город Балаков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5"/>
        <w:ind w:firstLine="709"/>
        <w:rPr/>
      </w:pPr>
      <w:r>
        <w:rPr/>
        <w:t xml:space="preserve">3. Функции отдела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</w:rPr>
      </w:pPr>
      <w:r>
        <w:rPr>
          <w:sz w:val="28"/>
        </w:rPr>
        <w:t>3.1. Разработка проектов нормативных правовых актов муниципального      образования город Балаково по вопросам гражданской обороны и защиты        населения в чрезвычайных ситуациях природного и техногенного       характер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3.2 Разработка и корректировка Плана гражданской обороны, Плана      действий по предупреждению и ликвидации чрезвычайных ситуаций       природного и техногенного характера </w:t>
      </w:r>
      <w:r>
        <w:rPr>
          <w:sz w:val="28"/>
        </w:rPr>
        <w:t>муниципального образования город     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3. Участие в разработке и реализации целевых и научно-технических        программ и мер по предупреждению чрезвычайных ситуаций и        обеспечению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4. Разработка проектов муниципальных правовых актов и других организационно-распорядительных документов администрации муниципального образования город Балаково в области гражданской обороны и защиты на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5. Осуществление информационного взаимодействия в области гражданской обороны с учреждениями, организациями и предприятиями независимо от форм собственности и ведомственной принадлежности, расположенными на территории муниципального образования город Балаково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6.Участие в разработке документов по эвакуационным мероприят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7. Планирование подготовки руководящего состава администрации        муниципального образования город Балаково по гражданской обороне и       защите населения и территорий от чрезвычайных ситуац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8. Участие в  контроле организации и проведении обучения работников       учреждений, организаций и предприятий, не зависимо от форм        собственности и ведомственной принадлежности, расположенных на       территории муниципального образования  город Балаково, способам        защиты от опасностей, возникающих при ведении военных действий или       вследствие этих действий, а также при возникновении чрезвычайных       ситуаций природного и техногенного характ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9. Участие в организации оповещения и информировании населения города Балаково о приведении в готовность системы гражданской обороны,  возникновении (угрозе возникновения) чрезвычайных ситуаций и ходе ликвидации их последствий, об угрозе нападения противника и        применении им средств массового поражения. </w:t>
      </w:r>
    </w:p>
    <w:p>
      <w:pPr>
        <w:pStyle w:val="Normal"/>
        <w:jc w:val="both"/>
        <w:rPr/>
      </w:pPr>
      <w:r>
        <w:rPr>
          <w:sz w:val="28"/>
        </w:rPr>
        <w:t>3.10. Участие в организации оповещения органов управления гражданской        обороной муниципального образования город Балаково и Балаковского        городского звена Балаковского муниципального района Саратовской        подсистемы единой государственной системы предупреждения и         ликвидации чрезвычайных ситуаций.</w:t>
      </w:r>
    </w:p>
    <w:p>
      <w:pPr>
        <w:pStyle w:val="Normal"/>
        <w:jc w:val="both"/>
        <w:rPr/>
      </w:pPr>
      <w:r>
        <w:rPr>
          <w:sz w:val="28"/>
        </w:rPr>
        <w:t xml:space="preserve">3.11.Информациолнное взаимодействие с организациями, учреждениями и предприятиями, расположенными на территории муниципального образования город Балаково при  планировании и проведении ими мероприятий по поддержанию устойчивого функционирования в военное время и в случае возникновения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2. Подготовка предложений по накоплению, хранению и использованию в целях гражданской обороны города Балаково запасов продовольствия,          медицинских средств индивидуальной защиты и иных средств, а также         резервов финансовых и материальных ресурсов для ликвидации         чрезвычайных ситуаций и ведение их у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3. Участие в организационно-методическом руководстве по вопросам         создания, подготовки нештатных аварийно-спасательных         формирований организаций, учреждений и предприятий, не зависимо от         форм собственности и ведомственной принадлежности, расположенных         на территории муниципального образования  город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14. Осуществление информационно-методического обеспечения          деятельности комиссий созданных при администрации муниципального         образования город Балаково, в соответствии с требованиями         нормативных  правовых актов в области гражданской обороны и        защиты населения от чрезвычайных ситуаци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5. Участие в составе комиссии по чрезвычайным ситуациям и пожарной           безопасности при администрации муниципального образования город Балаково в проведении аварийно-спасательных и других неотложных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6. Участие в поддержании постоянной готовности защитных сооружений,   расположенных в границах города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17. Создание, совершенствование и накопление учебно-методической базы   отдела, справочных данных и материалов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3.18. Осуществление контроля за исполнением постановлений, решений,          распоряжений и поручений руководителей администрации          муниципального образования город Балаково по </w:t>
      </w:r>
      <w:r>
        <w:rPr>
          <w:spacing w:val="5"/>
          <w:sz w:val="28"/>
          <w:szCs w:val="28"/>
        </w:rPr>
        <w:t xml:space="preserve">вопросам гражданской        обороны, защиты населения, </w:t>
      </w:r>
      <w:r>
        <w:rPr>
          <w:spacing w:val="-1"/>
          <w:sz w:val="28"/>
          <w:szCs w:val="28"/>
        </w:rPr>
        <w:t>предупреждения и ликвидации          чрезвычайных ситуаци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jc w:val="both"/>
        <w:rPr/>
      </w:pPr>
      <w:r>
        <w:rPr>
          <w:sz w:val="28"/>
          <w:szCs w:val="28"/>
        </w:rPr>
        <w:t>3.19. Повышение квалификации</w:t>
      </w:r>
      <w:r>
        <w:rPr>
          <w:spacing w:val="5"/>
          <w:sz w:val="28"/>
          <w:szCs w:val="28"/>
        </w:rPr>
        <w:t xml:space="preserve"> работников Отдела по вопросам        гражданской обороны, защиты населения, </w:t>
      </w:r>
      <w:r>
        <w:rPr>
          <w:spacing w:val="-1"/>
          <w:sz w:val="28"/>
          <w:szCs w:val="28"/>
        </w:rPr>
        <w:t>предупреждения и         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3.20. Постоянное совершенствование умений и навыков сотрудников Отдела в выполнении поставленных задач в условиях угрозы или возникновения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3.21.</w:t>
      </w:r>
      <w:r>
        <w:rPr/>
        <w:t xml:space="preserve"> </w:t>
      </w:r>
      <w:r>
        <w:rPr>
          <w:sz w:val="28"/>
          <w:szCs w:val="28"/>
        </w:rPr>
        <w:t>Планирование  и осуществление мероприятий по разграничению        доступа сотрудников администрации муниципального образования город Балаково к сведениям, составляющим государственную тайну.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3.22.</w:t>
      </w:r>
      <w:r>
        <w:rPr/>
        <w:t xml:space="preserve"> </w:t>
      </w:r>
      <w:r>
        <w:rPr>
          <w:sz w:val="28"/>
          <w:szCs w:val="28"/>
        </w:rPr>
        <w:t>Анализ  деятельности администрации города Балаково по обеспечению защиты государственной та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3.</w:t>
      </w:r>
      <w:r>
        <w:rPr/>
        <w:t xml:space="preserve"> </w:t>
      </w:r>
      <w:r>
        <w:rPr>
          <w:sz w:val="28"/>
          <w:szCs w:val="28"/>
        </w:rPr>
        <w:t>Участие в проведении служебных расследований в случае утраты либо        хищения носителей сведений, составляющих государственную тайну, других нарушений режима секретности, а также по фактам разглашения таки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ка номенклатуры должностей сотрудников администрации       муниципального образования город Балаково, подлежащих  оформлению на допуск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5. Оформление допусков сотрудникам администрации муниципального образования город Балаково к работе со сведениями, составляющими государственную тайну и осуществление контроля их  сроков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3.26. Разработка и реализация мероприятий по обеспечению защиты         государственной тайны в администрации муниципального образования          город Балаково</w:t>
      </w:r>
    </w:p>
    <w:p>
      <w:pPr>
        <w:pStyle w:val="Normal"/>
        <w:rPr/>
      </w:pPr>
      <w:r>
        <w:rPr>
          <w:sz w:val="28"/>
          <w:szCs w:val="28"/>
        </w:rPr>
        <w:t>3.27.</w:t>
      </w:r>
      <w:r>
        <w:rPr/>
        <w:t xml:space="preserve"> </w:t>
      </w:r>
      <w:r>
        <w:rPr>
          <w:sz w:val="28"/>
          <w:szCs w:val="28"/>
        </w:rPr>
        <w:t xml:space="preserve">Организация и ведение секретного дело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049" w:hanging="0"/>
        <w:rPr>
          <w:sz w:val="16"/>
        </w:rPr>
      </w:pPr>
      <w:r>
        <w:rPr/>
        <w:t>4. Права отдела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1613" w:leader="none"/>
        </w:tabs>
        <w:spacing w:lineRule="exact" w:line="324"/>
        <w:jc w:val="both"/>
        <w:rPr>
          <w:color w:val="000000"/>
          <w:sz w:val="28"/>
        </w:rPr>
      </w:pPr>
      <w:r>
        <w:rPr>
          <w:color w:val="000000"/>
          <w:sz w:val="28"/>
        </w:rPr>
        <w:t>4.1. З</w:t>
      </w:r>
      <w:r>
        <w:rPr>
          <w:spacing w:val="10"/>
          <w:sz w:val="28"/>
          <w:szCs w:val="28"/>
        </w:rPr>
        <w:t xml:space="preserve">апрашивать и получать в установленном порядке от органов      </w:t>
      </w:r>
      <w:r>
        <w:rPr>
          <w:sz w:val="28"/>
          <w:szCs w:val="28"/>
        </w:rPr>
        <w:t xml:space="preserve">государственной статистики, структурных подразделений администрации муниципального образования город Балаково </w:t>
      </w:r>
      <w:r>
        <w:rPr>
          <w:spacing w:val="4"/>
          <w:sz w:val="28"/>
          <w:szCs w:val="28"/>
        </w:rPr>
        <w:t>и  организаций информацию и сведения, необходимые для выполнения возло</w:t>
      </w:r>
      <w:r>
        <w:rPr>
          <w:spacing w:val="1"/>
          <w:sz w:val="28"/>
          <w:szCs w:val="28"/>
        </w:rPr>
        <w:t>женных задач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4"/>
        <w:jc w:val="both"/>
        <w:rPr>
          <w:sz w:val="28"/>
          <w:szCs w:val="28"/>
        </w:rPr>
      </w:pPr>
      <w:r>
        <w:rPr>
          <w:color w:val="000000"/>
          <w:sz w:val="28"/>
        </w:rPr>
        <w:t>4.2. З</w:t>
      </w:r>
      <w:r>
        <w:rPr>
          <w:sz w:val="28"/>
          <w:szCs w:val="28"/>
        </w:rPr>
        <w:t xml:space="preserve">апрашивать и получать у руководителей предприятий, организаций и учреждений, расположенных на территории города Балаково, информацию по вопросам гражданской обороны, защиты населения и территории от чрезвычайных ситуаций.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4"/>
        <w:jc w:val="both"/>
        <w:rPr/>
      </w:pPr>
      <w:r>
        <w:rPr>
          <w:color w:val="000000"/>
          <w:sz w:val="28"/>
        </w:rPr>
        <w:t>4.3. П</w:t>
      </w:r>
      <w:r>
        <w:rPr>
          <w:spacing w:val="3"/>
          <w:sz w:val="28"/>
          <w:szCs w:val="28"/>
        </w:rPr>
        <w:t xml:space="preserve">ривлекать в установленном порядке экспертов для проведения       исследований, экспертиз и подготовки заключений по вопросам       гражданской </w:t>
      </w:r>
      <w:r>
        <w:rPr>
          <w:sz w:val="28"/>
          <w:szCs w:val="28"/>
        </w:rPr>
        <w:t>обороны, защиты населения и территории города Балаково        от чрезвычайных ситуаций.</w:t>
      </w:r>
      <w:r>
        <w:rPr>
          <w:color w:val="000000"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exact" w:line="324"/>
        <w:jc w:val="both"/>
        <w:rPr>
          <w:sz w:val="28"/>
        </w:rPr>
      </w:pPr>
      <w:r>
        <w:rPr>
          <w:color w:val="000000"/>
          <w:sz w:val="28"/>
        </w:rPr>
        <w:t>4.4.  По согласованию с руководителем аппарата, использовать служебный         транспорт для выполнении функциональных задач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color w:val="000000"/>
          <w:sz w:val="28"/>
        </w:rPr>
        <w:t>4.5. Б</w:t>
      </w:r>
      <w:r>
        <w:rPr>
          <w:spacing w:val="3"/>
          <w:sz w:val="28"/>
          <w:szCs w:val="28"/>
        </w:rPr>
        <w:t xml:space="preserve">еспрепятственно и безвозмездно пользоваться средствами связи        </w:t>
      </w:r>
      <w:r>
        <w:rPr>
          <w:spacing w:val="1"/>
          <w:sz w:val="28"/>
          <w:szCs w:val="28"/>
        </w:rPr>
        <w:t xml:space="preserve">предприятий, организаций и учреждений, независимо от форм         собственности, </w:t>
      </w:r>
      <w:r>
        <w:rPr>
          <w:sz w:val="28"/>
          <w:szCs w:val="28"/>
        </w:rPr>
        <w:t>при проведении работ по предупреждению и ликвидации         чрезвычайных ситуаций и аварийно - спасательных работ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 xml:space="preserve">4.6. </w:t>
      </w:r>
      <w:r>
        <w:rPr>
          <w:sz w:val="28"/>
        </w:rPr>
        <w:t>Пользоваться информационными базами данных структурных        подразделений администрации в порядке, не противоречащем         действующему законодательству, и оргтехникой.</w:t>
      </w:r>
      <w:r>
        <w:rPr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numPr>
          <w:ilvl w:val="0"/>
          <w:numId w:val="3"/>
        </w:numPr>
        <w:rPr/>
      </w:pPr>
      <w:r>
        <w:rPr/>
        <w:t>Управление отделом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z w:val="28"/>
          <w:szCs w:val="28"/>
        </w:rPr>
        <w:t xml:space="preserve">5.1.Руководство Отделом осуществляет начальник Отдела, назначаемый и       освобождаемый от должности распоряжением главы администрации      муниципального образования город Балаково в соответствии с      действующим законодатель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Должность начальника Отдела может быть замещена лицом, имеющим       высшее или среднее профессиональное образование.  </w:t>
      </w:r>
    </w:p>
    <w:p>
      <w:pPr>
        <w:pStyle w:val="Normal"/>
        <w:jc w:val="both"/>
        <w:rPr/>
      </w:pPr>
      <w:r>
        <w:rPr>
          <w:sz w:val="28"/>
        </w:rPr>
        <w:t>5.3. На время отсутствия начальника Отдела (ежегодный отпуск, болезнь,      командировка, и т.п.) обязанности начальника возлагаются на      специалиста Отдела по решению начальника Отдела.</w:t>
      </w:r>
    </w:p>
    <w:p>
      <w:pPr>
        <w:pStyle w:val="Normal"/>
        <w:jc w:val="both"/>
        <w:rPr/>
      </w:pPr>
      <w:r>
        <w:rPr>
          <w:sz w:val="28"/>
        </w:rPr>
        <w:t>5.4.Отдел в своей деятельности подчиняется непосредственно главе      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 Начальник Отдела организует работу Отдела.</w:t>
      </w:r>
    </w:p>
    <w:p>
      <w:pPr>
        <w:pStyle w:val="Normal"/>
        <w:jc w:val="both"/>
        <w:rPr/>
      </w:pPr>
      <w:r>
        <w:rPr>
          <w:sz w:val="28"/>
        </w:rPr>
        <w:t>5.6. На должности служащих Отдела могут быть назначены лица,       удовлетворяющие квалификационным требованиям, предусмотренным в должностных инструкциях по каждой конкретной должности.</w:t>
      </w:r>
    </w:p>
    <w:p>
      <w:pPr>
        <w:pStyle w:val="Normal"/>
        <w:jc w:val="both"/>
        <w:rPr/>
      </w:pPr>
      <w:r>
        <w:rPr>
          <w:sz w:val="28"/>
        </w:rPr>
        <w:t>5.7.Служащие Отдела назначаются на должности и освобождаются от       занимаемых должностей распоряжением главы администрации      муниципального образования город Балаков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8. На время отсутствия служащих Отдела (ежегодный отпуск, болезнь,       командировка, и т.п.) его (их) обязанности распределяются между       остальными служащими или возлагаются на одного из служащих       распоряжением главы администрации муниципального образования       город Балаково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>Взаимоотношения и связи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8"/>
        </w:rPr>
      </w:pPr>
      <w:r>
        <w:rPr>
          <w:sz w:val="28"/>
        </w:rPr>
        <w:t>Отдел в своей деятельности устанавливает следующие взаимоотношения:</w:t>
      </w:r>
    </w:p>
    <w:p>
      <w:pPr>
        <w:pStyle w:val="TextBody"/>
        <w:rPr>
          <w:sz w:val="28"/>
        </w:rPr>
      </w:pPr>
      <w:r>
        <w:rPr>
          <w:sz w:val="28"/>
        </w:rPr>
        <w:t>6.1.  С главой администрации муниципального образования город Балаково.</w:t>
      </w:r>
    </w:p>
    <w:p>
      <w:pPr>
        <w:pStyle w:val="TextBody"/>
        <w:rPr>
          <w:sz w:val="28"/>
        </w:rPr>
      </w:pPr>
      <w:r>
        <w:rPr>
          <w:sz w:val="28"/>
        </w:rPr>
        <w:t>Выполняет его указания, распоряжения и постановления,          систематически информирует его о работе в области гражданской         обороны и защиты населения от чрезвычайных ситуаций.</w:t>
      </w:r>
    </w:p>
    <w:p>
      <w:pPr>
        <w:pStyle w:val="TextBody"/>
        <w:rPr>
          <w:sz w:val="28"/>
        </w:rPr>
      </w:pPr>
      <w:r>
        <w:rPr>
          <w:sz w:val="28"/>
        </w:rPr>
        <w:t>6.2. С заместителями главы администрации.</w:t>
      </w:r>
    </w:p>
    <w:p>
      <w:pPr>
        <w:pStyle w:val="TextBody"/>
        <w:rPr/>
      </w:pPr>
      <w:r>
        <w:rPr>
          <w:sz w:val="28"/>
          <w:szCs w:val="28"/>
        </w:rPr>
        <w:t>Согласовывает и решает вопросы в области ГО и Ч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6.3. Со структурными подразделениями администрации. </w:t>
      </w:r>
    </w:p>
    <w:p>
      <w:pPr>
        <w:pStyle w:val="TextBody"/>
        <w:rPr/>
      </w:pPr>
      <w:r>
        <w:rPr>
          <w:sz w:val="28"/>
          <w:szCs w:val="28"/>
        </w:rPr>
        <w:t>Запрашивает и получает в установленном порядке информацию, необходимую для выполнения функций, возложенных на Отдел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z w:val="28"/>
          <w:szCs w:val="28"/>
        </w:rPr>
        <w:t>6.4. С отделом делопроизводства.</w:t>
      </w:r>
    </w:p>
    <w:p>
      <w:pPr>
        <w:pStyle w:val="Normal"/>
        <w:shd w:fill="FFFFFF" w:val="clear"/>
        <w:spacing w:lineRule="exact" w:line="32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- Получает: копии постановлений (распоряжений) по вопросам гражданской обороны и чрезвычайным ситуациям, по вопросам трудовой дисциплины, </w:t>
      </w:r>
      <w:r>
        <w:rPr>
          <w:spacing w:val="-1"/>
          <w:sz w:val="28"/>
          <w:szCs w:val="28"/>
        </w:rPr>
        <w:t>повышению квалификации, организации подготовки и  переподготовки, практи</w:t>
      </w:r>
      <w:r>
        <w:rPr>
          <w:sz w:val="28"/>
          <w:szCs w:val="28"/>
        </w:rPr>
        <w:t xml:space="preserve">ки и стажировки, медицинского обслуживания, аттестации, организационно-распорядительные и другие внутренние документы по вопросам гражданской обороны и чрезвычайным ситуациям, документы, подлежащие согласованию с </w:t>
      </w:r>
      <w:r>
        <w:rPr>
          <w:spacing w:val="-1"/>
          <w:sz w:val="28"/>
          <w:szCs w:val="28"/>
        </w:rPr>
        <w:t xml:space="preserve">отделом делопроизводства, входящие документы от государственных органов и </w:t>
      </w:r>
      <w:r>
        <w:rPr>
          <w:sz w:val="28"/>
          <w:szCs w:val="28"/>
        </w:rPr>
        <w:t>сторонних организаций с резолюцией главы администрации  города Балаково.</w:t>
      </w:r>
    </w:p>
    <w:p>
      <w:pPr>
        <w:pStyle w:val="Normal"/>
        <w:shd w:fill="FFFFFF" w:val="clear"/>
        <w:spacing w:lineRule="exact" w:line="324"/>
        <w:ind w:right="7" w:hanging="0"/>
        <w:jc w:val="both"/>
        <w:rPr/>
      </w:pPr>
      <w:r>
        <w:rPr>
          <w:spacing w:val="1"/>
          <w:sz w:val="28"/>
          <w:szCs w:val="28"/>
        </w:rPr>
        <w:t xml:space="preserve">- Представляет: исполненные документы, исходящую корреспонденцию          </w:t>
      </w:r>
      <w:r>
        <w:rPr>
          <w:sz w:val="28"/>
          <w:szCs w:val="28"/>
        </w:rPr>
        <w:t>для отправки адресатам, проекты распорядительных документов по          вопросам, входящим в компетенцию Отдела.</w:t>
      </w:r>
    </w:p>
    <w:p>
      <w:pPr>
        <w:pStyle w:val="Normal"/>
        <w:shd w:fill="FFFFFF" w:val="clear"/>
        <w:tabs>
          <w:tab w:val="clear" w:pos="708"/>
          <w:tab w:val="left" w:pos="1591" w:leader="none"/>
        </w:tabs>
        <w:spacing w:lineRule="exact" w:line="32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5. С отделом муниципальной службы и кадров, организационно-          контрольной работы, юридическим отделом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 Получает: законодательные и другие нормативные документы по          вопро</w:t>
      </w:r>
      <w:r>
        <w:rPr>
          <w:sz w:val="28"/>
          <w:szCs w:val="28"/>
        </w:rPr>
        <w:t>сам действующего законодательства, документы, подлежащие согласованию, стоящие на контроле с резолю</w:t>
      </w:r>
      <w:r>
        <w:rPr>
          <w:spacing w:val="-1"/>
          <w:sz w:val="28"/>
          <w:szCs w:val="28"/>
        </w:rPr>
        <w:t>цией главы администрации       города Балаково Отделу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 Представляет: проекты распорядительных документов (для визирова</w:t>
      </w:r>
      <w:r>
        <w:rPr>
          <w:sz w:val="28"/>
          <w:szCs w:val="28"/>
        </w:rPr>
        <w:t>ния) и другие документы, входящие в компетенцию Отдела, исполненные документы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С отделом материально-технического обеспечения деятельности администрации. 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и получает материально-технические средства для обеспечения работы Отдела.</w:t>
      </w:r>
    </w:p>
    <w:p>
      <w:pPr>
        <w:pStyle w:val="Normal"/>
        <w:shd w:fill="FFFFFF" w:val="clear"/>
        <w:spacing w:lineRule="exact" w:line="324"/>
        <w:jc w:val="both"/>
        <w:rPr>
          <w:sz w:val="28"/>
          <w:szCs w:val="28"/>
        </w:rPr>
      </w:pPr>
      <w:r>
        <w:rPr>
          <w:sz w:val="28"/>
          <w:szCs w:val="28"/>
        </w:rPr>
        <w:t>6.7.    С государственными органами, сторонними организациями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17"/>
        <w:jc w:val="both"/>
        <w:rPr/>
      </w:pPr>
      <w:r>
        <w:rPr>
          <w:spacing w:val="1"/>
          <w:sz w:val="28"/>
          <w:szCs w:val="28"/>
        </w:rPr>
        <w:t>- Получает: консультации, методические рекомендации по вопросам,           вхо</w:t>
      </w:r>
      <w:r>
        <w:rPr>
          <w:sz w:val="28"/>
          <w:szCs w:val="28"/>
        </w:rPr>
        <w:t>дящим в круг задач и функций, возложенных на Отдел.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8"/>
          <w:szCs w:val="28"/>
        </w:rPr>
        <w:t>- Предоставляет: отчеты, справки и иную информацию по вопросам, входящим в круг задач и функций, возложенных на Отдел.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spacing w:val="1"/>
          <w:sz w:val="28"/>
          <w:szCs w:val="28"/>
        </w:rPr>
        <w:t>- Осуществляет взаимодействие по иным вопросам, входящим в круг          за</w:t>
      </w:r>
      <w:r>
        <w:rPr>
          <w:sz w:val="28"/>
          <w:szCs w:val="28"/>
        </w:rPr>
        <w:t>дач и функций, возложенных на Отде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24"/>
        <w:jc w:val="both"/>
        <w:rPr/>
      </w:pPr>
      <w:r>
        <w:rPr>
          <w:sz w:val="28"/>
          <w:szCs w:val="28"/>
        </w:rPr>
        <w:t>6.8. С образовательными и научными учреждениями системы подготовки специалистов гражданской обороны и защиты населения.</w:t>
      </w:r>
    </w:p>
    <w:p>
      <w:pPr>
        <w:pStyle w:val="Normal"/>
        <w:shd w:fill="FFFFFF" w:val="clear"/>
        <w:spacing w:lineRule="exact" w:line="324"/>
        <w:ind w:right="22" w:hanging="0"/>
        <w:jc w:val="both"/>
        <w:rPr/>
      </w:pPr>
      <w:r>
        <w:rPr>
          <w:sz w:val="28"/>
          <w:szCs w:val="28"/>
        </w:rPr>
        <w:t>- Получает: условия, порядок, графики, планы и программы подготовки,           переподготовки и повышения квалификации, перечень и формы          документов, необходимых для организации обучения.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spacing w:val="1"/>
          <w:sz w:val="28"/>
          <w:szCs w:val="28"/>
        </w:rPr>
        <w:t xml:space="preserve">- Представляет: заявки на обучение, списки должностных лиц, подлежащих  </w:t>
      </w:r>
      <w:r>
        <w:rPr>
          <w:sz w:val="28"/>
          <w:szCs w:val="28"/>
        </w:rPr>
        <w:t>обучению, необходимые документы.</w:t>
      </w:r>
    </w:p>
    <w:p>
      <w:pPr>
        <w:pStyle w:val="Normal"/>
        <w:shd w:fill="FFFFFF" w:val="clear"/>
        <w:spacing w:lineRule="exact" w:line="324"/>
        <w:ind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едет переписку и вносит предложения по установке договорных          отно</w:t>
      </w:r>
      <w:r>
        <w:rPr>
          <w:sz w:val="28"/>
          <w:szCs w:val="28"/>
        </w:rPr>
        <w:t xml:space="preserve">шений по вопросам подготовки, переподготовки и повышения          квалификации </w:t>
      </w:r>
      <w:r>
        <w:rPr>
          <w:spacing w:val="-2"/>
          <w:sz w:val="28"/>
          <w:szCs w:val="28"/>
        </w:rPr>
        <w:t>кадров.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spacing w:val="1"/>
          <w:sz w:val="28"/>
          <w:szCs w:val="28"/>
        </w:rPr>
        <w:t>- Осуществляет взаимодействие по иным вопросам, входящим в круг         за</w:t>
      </w:r>
      <w:r>
        <w:rPr>
          <w:sz w:val="28"/>
          <w:szCs w:val="28"/>
        </w:rPr>
        <w:t>дач и функций, возложенных на Отдел.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24"/>
        <w:jc w:val="both"/>
        <w:rPr/>
      </w:pPr>
      <w:r>
        <w:rPr>
          <w:sz w:val="28"/>
          <w:szCs w:val="28"/>
        </w:rPr>
        <w:t>6.9. С иными учреждениями, организациями независимо от форм        собственности.</w:t>
      </w:r>
    </w:p>
    <w:p>
      <w:pPr>
        <w:pStyle w:val="Normal"/>
        <w:shd w:fill="FFFFFF" w:val="clear"/>
        <w:spacing w:lineRule="exact" w:line="324"/>
        <w:ind w:right="14" w:hanging="0"/>
        <w:jc w:val="both"/>
        <w:rPr/>
      </w:pPr>
      <w:r>
        <w:rPr>
          <w:spacing w:val="1"/>
          <w:sz w:val="28"/>
          <w:szCs w:val="28"/>
        </w:rPr>
        <w:t>- Получает: информацию и документы необходимые для выполнения          за</w:t>
      </w:r>
      <w:r>
        <w:rPr>
          <w:sz w:val="28"/>
          <w:szCs w:val="28"/>
        </w:rPr>
        <w:t>дач и функций, возложенных на Отдел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 xml:space="preserve">- Ведет переписку, устанавливает деловые связи и вносит предложения          по </w:t>
      </w:r>
      <w:r>
        <w:rPr>
          <w:sz w:val="28"/>
          <w:szCs w:val="28"/>
        </w:rPr>
        <w:t>установке договорных отношений по вопросам гражданской           обороны, предупреждению и ликвидации ЧС.</w:t>
      </w:r>
    </w:p>
    <w:p>
      <w:pPr>
        <w:pStyle w:val="Heading1"/>
        <w:numPr>
          <w:ilvl w:val="0"/>
          <w:numId w:val="0"/>
        </w:numPr>
        <w:ind w:left="636" w:right="-104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049" w:hanging="0"/>
        <w:rPr/>
      </w:pPr>
      <w:r>
        <w:rPr/>
        <w:t>7. Упразднение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зднение Отдела может быть осуществлено в соответствии с        решением Совета муниципального образования город Балаково с соблюдением требований законодательства РФ и обеспечением        муниципальным служащим Отдела гарантий, предусмотренных законодательством о труде и о муниципальной службе и по согласованию  с  органом, уполномоченным на ведение лицензионной деятельности в области защиты государственной тайны (УФСБ России по Саратовской област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0"/>
        </w:tabs>
        <w:rPr>
          <w:sz w:val="28"/>
          <w:u w:val="none"/>
        </w:rPr>
      </w:pPr>
      <w:r>
        <w:rPr>
          <w:sz w:val="28"/>
          <w:u w:val="none"/>
        </w:rPr>
        <w:t xml:space="preserve">Начальник отдела по делам </w:t>
      </w:r>
    </w:p>
    <w:p>
      <w:pPr>
        <w:pStyle w:val="Heading4"/>
        <w:tabs>
          <w:tab w:val="clear" w:pos="0"/>
        </w:tabs>
        <w:jc w:val="left"/>
        <w:rPr>
          <w:sz w:val="28"/>
          <w:u w:val="none"/>
        </w:rPr>
      </w:pPr>
      <w:r>
        <w:rPr>
          <w:sz w:val="28"/>
          <w:u w:val="none"/>
        </w:rPr>
        <w:t xml:space="preserve">ГО и ЧС и режимно-секретной работе </w:t>
        <w:tab/>
        <w:tab/>
        <w:tab/>
        <w:tab/>
        <w:t xml:space="preserve">     В.А.Родионов 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49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-1050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jc w:val="both"/>
      <w:outlineLvl w:val="3"/>
    </w:pPr>
    <w:rPr>
      <w:b/>
      <w:szCs w:val="20"/>
      <w:u w:val="single"/>
      <w:lang w:eastAsia="ko-KR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left="567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ind w:firstLine="709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аблицы (моноширинный)"/>
    <w:basedOn w:val="Style7"/>
    <w:next w:val="Style7"/>
    <w:qFormat/>
    <w:pPr>
      <w:ind w:hanging="0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7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eastAsia="ko-KR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szCs w:val="20"/>
      <w:lang w:eastAsia="ko-KR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14:00Z</dcterms:created>
  <dc:creator>соковых</dc:creator>
  <dc:description/>
  <cp:keywords/>
  <dc:language>en-US</dc:language>
  <cp:lastModifiedBy>sysadmin</cp:lastModifiedBy>
  <cp:lastPrinted>2011-10-25T16:14:00Z</cp:lastPrinted>
  <dcterms:modified xsi:type="dcterms:W3CDTF">2011-11-01T07:18:00Z</dcterms:modified>
  <cp:revision>4</cp:revision>
  <dc:subject/>
  <dc:title>                               ПРОЕКТ </dc:title>
</cp:coreProperties>
</file>