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октября 2011                                                         № 99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алаково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илении мер пожарной безопасности на территории муниципального образования город Балаково в осенне-зимний период 2011-2012 г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г. № 69-ФЗ «О пожарной безопасности», Федеральным законом от 22 июля 2008г. № 123-ФЗ «Технический регламент о требованиях пожарной безопасности», Законом Саратовской области от 22 февраля 2005г. № 19-ЗСО «О пожарной безопасности в Саратовской области», в целях усиления мер пожарной безопасности в осенне-зимний период 2011-2012гг. на территории муниципального образования город Балаково, ПОСТАНОВЛЯЮ: 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                            и учреждений независимо от организационно-правовой формы собственности и ведомственной принадлежности, находящихся                               на территории муниципального образования город Балако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ринять меры по улучшению противопожарного состояния предприятий, организаций и учреждений. Особое внимание уделить объектам и местам с массовым пребыванием людей, обеспечению их системами оповещения о пожаре, тушения пожаров и эвакуации;</w:t>
      </w:r>
    </w:p>
    <w:p>
      <w:pPr>
        <w:pStyle w:val="Normal"/>
        <w:ind w:firstLine="567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2. Разработать и реализовать дополнительные меры по снижению пожарной опасности технологических процессов производ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Установить на предприятии требуемый порядок проведения работ   с применением открытого огня и порядок использования электронагревательными приборами в период отопительного сез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Провести проверку и обслуживание имеющихся систем противопожарной автоматики, силовой и осветительной электрической проводки, отопительных прибор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Обеспечить своевременную очистку помещений и территорий предприятий, организаций, учреждений от сгораемого мусора, сухой травы               и бытовых отход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6"/>
      <w:bookmarkStart w:id="12" w:name="sub_17"/>
      <w:bookmarkEnd w:id="11"/>
      <w:r>
        <w:rPr>
          <w:rFonts w:cs="Times New Roman" w:ascii="Times New Roman" w:hAnsi="Times New Roman"/>
          <w:sz w:val="28"/>
          <w:szCs w:val="28"/>
        </w:rPr>
        <w:t xml:space="preserve">1.6.   Обеспечить    готовность   к   применению   систем     внешнего пожаротушения (пожарных водоводов и резервуаров, пожарных гидрантов);  </w:t>
      </w:r>
      <w:bookmarkStart w:id="13" w:name="sub_18"/>
      <w:bookmarkEnd w:id="1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период проведения новогодних праздников принять дополнительные меры пожарной безопасности в местах проведения празднич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екомендовать руководителям управляющих компаний                                по обслуживанию многоквартирных домов, ЖСК, ТСЖ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мероприятия по снижению пожарной опасности жилых домов, включающие: очистку подвальных, технических и чердачных помещений от сгораемого мусора, освобождение эвакуационных выходов, ликвидацию самовольно построенных кладовых на площадках лестничных маршей, ремонт внутридомового электрооборудования, проведение дополнительной профилактической работы с жителями домов                              по соблюдению требований правил пожарной безопасности, распространение памяток. Особое внимание обратить на дома с низкой устойчивостью при пожаре и имеющие деревянные перекрытия с пустот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своевременный вывоз бытового мусора                                     с установленных мест сбора. </w:t>
      </w:r>
    </w:p>
    <w:p>
      <w:pPr>
        <w:pStyle w:val="Normal"/>
        <w:ind w:firstLine="567"/>
        <w:rPr/>
      </w:pPr>
      <w:bookmarkStart w:id="15" w:name="sub_2"/>
      <w:bookmarkEnd w:id="15"/>
      <w:r>
        <w:rPr>
          <w:rFonts w:cs="Times New Roman" w:ascii="Times New Roman" w:hAnsi="Times New Roman"/>
          <w:sz w:val="28"/>
          <w:szCs w:val="28"/>
        </w:rPr>
        <w:t>3. Рекомендовать руководителям гаражных кооперативов                                  и садоводческих товариществ, расположенных на территории муниципального образования город Балако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исчерпывающие меры по предотвращению возгораний                 и пожаров на территориях кооперативов, товариществ и обеспечению своевременного оповещения пожарных в случаях их возникнов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ть своевременную очистку подъездных путей                            к пожарным водоемам (резервуарам) другим противопожарным водоисточникам и содержанием их в доступном для забора воды состоянии                  в течение всего осенне-зимнего периода. </w:t>
      </w:r>
    </w:p>
    <w:p>
      <w:pPr>
        <w:pStyle w:val="Normal"/>
        <w:ind w:firstLine="567"/>
        <w:rPr/>
      </w:pPr>
      <w:bookmarkStart w:id="16" w:name="sub_5"/>
      <w:bookmarkEnd w:id="16"/>
      <w:r>
        <w:rPr>
          <w:rFonts w:cs="Times New Roman" w:ascii="Times New Roman" w:hAnsi="Times New Roman"/>
          <w:sz w:val="28"/>
          <w:szCs w:val="28"/>
        </w:rPr>
        <w:t>4. Рекомендовать МУП «Балаково-Водоканал» (Каменчук С.В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 весь комплекс профилактических мероприятий, установленный нормативными актами, по содержанию пожарных гидрантов в зимнее время (отколка люков гидрантов ото льда, их утепление, установка деревянных конусов).</w:t>
      </w:r>
    </w:p>
    <w:p>
      <w:pPr>
        <w:pStyle w:val="Normal"/>
        <w:ind w:firstLine="567"/>
        <w:rPr/>
      </w:pPr>
      <w:bookmarkStart w:id="17" w:name="sub_5"/>
      <w:bookmarkStart w:id="18" w:name="sub_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Предложить отделу надзорной деятельности по Балаковскому району ГУ МЧС России по Саратовской области (Пудиков А.Г.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принять дополнительные меры контроля за соблюдением Правил пожарной безопасности физическими лицами, в том числе проживающими в частном секторе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ежмуниципальным управлением МВД РФ «Балаковское» (полковник полиции Старовойтов И.Л.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офилактическую работу, направленную на предотвращение случаев возникновения пожаров,                          с лицами, злоупотребляющими спиртными напитками и ведущими асоциальный образ жизни, в местах их проживания;</w:t>
      </w:r>
    </w:p>
    <w:p>
      <w:pPr>
        <w:sectPr>
          <w:type w:val="nextPage"/>
          <w:pgSz w:w="11906" w:h="16838"/>
          <w:pgMar w:left="851" w:right="170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к владельцам личного транспорта, допускающим его стоянку, затрудняющую проезд и подъезд спецтехники к жилым зда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ям горо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жигания листвы, веток, мусора, полимерной тары, пленки и других отходов на территории города. Принимать своевременные меры к сдаче мусора специализированным организациям для их вывоза с территорий домов частного и иного жилищного фонда. Заключить договоры на вывоз мусора из частных домовлад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омплектовать каждую жилую квартиру, частное домовладение первичными средствами пожаротушения. Ответственность за обеспечение пожарной безопасности жилых квартир несут домовладельцы, владельцы приватизированных квартир и ответственные наниматели жилья в муниципальном жилищном фонде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отделу администрации город Балаково (Сорокина О.В.)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убликовать настоящее постановление в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Совместно с отделом по делам ГО и ЧС и режимно - секретной работе (Родионов В.А.) регулярно проводить работу по информированию                 и пропаганде населения посредством различных СМИ, в т.ч. посредством участка линии оповещения по ул. Трнавской, в течение всего пожароопасного периода 2011-2012 гг.</w:t>
      </w:r>
    </w:p>
    <w:p>
      <w:pPr>
        <w:pStyle w:val="Normal"/>
        <w:ind w:firstLine="709"/>
        <w:rPr/>
      </w:pPr>
      <w:bookmarkStart w:id="19" w:name="sub_6"/>
      <w:bookmarkStart w:id="20" w:name="sub_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               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"/>
      <w:bookmarkStart w:id="22" w:name="sub_7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br/>
        <w:t xml:space="preserve">муниципального образования </w:t>
        <w:br/>
        <w:t>город Балаково                                                                               О.Г.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/>
      </w:pPr>
      <w:r>
        <w:rPr/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1-10-18T16:09:00Z</cp:lastPrinted>
  <dcterms:modified xsi:type="dcterms:W3CDTF">2011-10-20T06:04:00Z</dcterms:modified>
  <cp:revision>3</cp:revision>
  <dc:subject/>
  <dc:title>Постановление главы администрации муниципального образования г</dc:title>
</cp:coreProperties>
</file>