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октября 2011                                                № 9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город Балаково от 04 октября 2011 года № 936 «</w:t>
      </w:r>
      <w:r>
        <w:rPr>
          <w:b/>
          <w:sz w:val="28"/>
          <w:szCs w:val="28"/>
        </w:rPr>
        <w:t>О подаче теплоносит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понижением температуры воздух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город Балаково </w:t>
      </w:r>
      <w:r>
        <w:rPr>
          <w:bCs/>
          <w:sz w:val="28"/>
          <w:szCs w:val="28"/>
        </w:rPr>
        <w:t>от 04 октября 2011 года № 936 «</w:t>
      </w:r>
      <w:r>
        <w:rPr>
          <w:sz w:val="28"/>
          <w:szCs w:val="28"/>
        </w:rPr>
        <w:t>О подаче теплоносител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муниципального образования город Балаково от 04 октября 2011 года № 93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ова «с 13 по 19 октября 2011 года» заменить словами                                  «с 10 по 19 октября 2011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ова «15 по 22 октября 2011года» заменить словами                                     «с 10 по 22 октября 2011 года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на заместителя главы администрации муниципального образования город Балаково по развитию жилищно-коммунального комплекса                                            и территори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4" w:name="sub_1000"/>
      <w:bookmarkStart w:id="5" w:name="sub_1000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9:00Z</dcterms:created>
  <dc:creator>bya</dc:creator>
  <dc:description/>
  <cp:keywords/>
  <dc:language>en-US</dc:language>
  <cp:lastModifiedBy>Администрация</cp:lastModifiedBy>
  <cp:lastPrinted>2011-10-17T14:09:00Z</cp:lastPrinted>
  <dcterms:modified xsi:type="dcterms:W3CDTF">2011-10-18T06:09:00Z</dcterms:modified>
  <cp:revision>3</cp:revision>
  <dc:subject/>
  <dc:title>ПРОЕКТ</dc:title>
</cp:coreProperties>
</file>