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октября 2011                                                                     № 9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аче теплонос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нижением температуры воздуха, ПОСТАНОВЛЯЮ:</w:t>
      </w:r>
    </w:p>
    <w:p>
      <w:pPr>
        <w:pStyle w:val="Normal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одачу теплоносителя в жилой фонд муниципального образования город Балаково с 10 октября 2011 года.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2. Утвердить график пуска отопления в жилой фонд муниципального образования город Балаково, согласно приложению. График пуска отопления корректировать по мере понижения температуры наружного воздуха.</w:t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развитию жилищно-коммунального комплекса                  и территориального планирования Бережног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5387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/>
      </w:pPr>
      <w:r>
        <w:rPr/>
        <w:t>от 04 октября 2011г.№ 936</w:t>
      </w:r>
    </w:p>
    <w:p>
      <w:pPr>
        <w:pStyle w:val="Normal"/>
        <w:tabs>
          <w:tab w:val="clear" w:pos="708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ска отопления в жилой фонд муниципального образования                                          город Балаков</w:t>
      </w:r>
      <w:r>
        <w:rPr>
          <w:b/>
          <w:bCs/>
          <w:sz w:val="26"/>
          <w:szCs w:val="26"/>
        </w:rPr>
        <w:t>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Центральная часть города</w:t>
        <w:tab/>
        <w:t>- пуск отопления с 10 по 17 октября 2011г. (жилые дома 5, 5а, 6, 7, 8, 8а, 9, 10, 11 микрорай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Заканальная часть города</w:t>
        <w:tab/>
        <w:t>- пуск отопления с 13 по 19 октября 2011г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жилые дома 1, 2, 3, 3а, 4, 4б микрорай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ровная часть города</w:t>
        <w:tab/>
        <w:t>- пуск отопления с 15 по 22 октября 2011г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жилые дома островной части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USER</dc:creator>
  <dc:description/>
  <cp:keywords/>
  <dc:language>en-US</dc:language>
  <cp:lastModifiedBy>sysadmin</cp:lastModifiedBy>
  <cp:lastPrinted>2011-10-04T13:35:00Z</cp:lastPrinted>
  <dcterms:modified xsi:type="dcterms:W3CDTF">2011-10-06T07:08:00Z</dcterms:modified>
  <cp:revision>4</cp:revision>
  <dc:subject/>
  <dc:title>О подаче теплоносителя</dc:title>
</cp:coreProperties>
</file>