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сентября 2011                                             № 928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ково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Балаково от 25 января 2011 года №50 «Об утверждении прейскуранта предельных цен на услуги от иной приносящей доход деятельности, оказываемые МУП «Балаковоэлектротранс»</w:t>
      </w:r>
    </w:p>
    <w:p>
      <w:pPr>
        <w:pStyle w:val="Normal"/>
        <w:suppressAutoHyphens w:val="tru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b w:val="false"/>
          <w:szCs w:val="28"/>
        </w:rPr>
        <w:tab/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                на товары, работы и услуги муниципальных унитарных предприятий                     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06.02.2009 г. № 45, ПОСТАНОВЛЯЮ: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1. Внести изменения в постановление </w:t>
      </w:r>
      <w:r>
        <w:rPr>
          <w:b w:val="false"/>
          <w:bCs/>
          <w:szCs w:val="28"/>
        </w:rPr>
        <w:t>администрации города Балаково от 25 января 2011 года №50 «Об утверждении прейскуранта предельных               цен на услуги от иной приносящей доход деятельности, оказываемые МУП «Балаковоэлектротранс», п</w:t>
      </w:r>
      <w:r>
        <w:rPr>
          <w:b w:val="false"/>
        </w:rPr>
        <w:t xml:space="preserve">риложение к постановлению </w:t>
      </w:r>
      <w:r>
        <w:rPr>
          <w:b w:val="false"/>
          <w:bCs/>
          <w:szCs w:val="28"/>
        </w:rPr>
        <w:t>читать в новой редакции согласно приложению к настоящему постановлению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>
          <w:b w:val="false"/>
        </w:rPr>
        <w:tab/>
        <w:t>2. Информационно-аналитическому отделу опубликовать постановление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1 октября 2011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szCs w:val="28"/>
        </w:rPr>
        <w:tab/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возложить               на первого заместителя главы администрации по вопросам имущественных отношений, экономике и финансам А.В. Балукова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   А.В.Балуков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/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left="5220" w:hanging="0"/>
        <w:rPr/>
      </w:pPr>
      <w:r>
        <w:rPr>
          <w:sz w:val="22"/>
          <w:szCs w:val="22"/>
        </w:rPr>
        <w:t>к постановлению администрации муниципального образования город Балаково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от 30 сентября 2011г. № 9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йскурант предельных цен на услуги от иной приносящей доход деятельности, оказываемые МУП «Балаковоэлектротранс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3"/>
        <w:gridCol w:w="1467"/>
        <w:gridCol w:w="1593"/>
        <w:gridCol w:w="1597"/>
      </w:tblGrid>
      <w:tr>
        <w:trPr>
          <w:trHeight w:val="49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минимальная стоимость с НДС, руб.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максимальная стоимость с НДС, руб.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латной стоянки на территории предприятия (в боксе в зимнее время)  для автобусов длиной до 7 м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./мес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3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0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латной стоянки на территории предприятия (в боксе в летнее время)  для автобусов длиной до 7 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./мес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6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0,0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латной стоянки на территории предприятия  для автобусов длиной  до 7 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./мес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4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0,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провождение крупногабаритных грузов  без отключения                         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1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0,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провождение крупногабаритных грузов  с 0-30 до 5-00 часов с отключением *                        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3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автогидроподъемник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4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автобуса ЛиАЗ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8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автобуса ПАЗ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автомашины "Урал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рактор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экскаватор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0,0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бслуживание транспортных единиц и выполнение ремонтных работ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ел./ час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панель-кронштейна реклам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панель-кронштейна реклам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рекламной растяжк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4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0,00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рекламной растяжк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4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2- х опор контактно-кабельной сети для подвески одной рекламной растяжки  на 1 месяц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1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6,00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1 кв. м рекламы на внутренней поверхности троллейбуса сроком на 1 мес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²/мес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4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,0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ружной рекламы на бортах троллейбуса на 1 мес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./мес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3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513"/>
                <w:tab w:val="left" w:pos="0" w:leader="none"/>
              </w:tabs>
              <w:spacing w:lineRule="auto" w:line="36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513"/>
                <w:tab w:val="left" w:pos="0" w:leader="none"/>
              </w:tabs>
              <w:spacing w:lineRule="auto" w:line="36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грузового автомобиля «Газель»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513"/>
                <w:tab w:val="left" w:pos="0" w:leader="none"/>
              </w:tabs>
              <w:spacing w:lineRule="auto" w:line="36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час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513"/>
                <w:tab w:val="left" w:pos="0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>* дополнительные расходы (подготовительные работы, монтаж и демонтаж контактной сети, использование более 1 контактной машины, дополнительные материалы и запчасти) и потеря доходов предприятием (по причине простоя троллейбусов из-за отключения) оплачиваются по фактической калькуляции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>Начальник управления экономики</w:t>
        <w:tab/>
        <w:tab/>
        <w:tab/>
        <w:tab/>
        <w:t xml:space="preserve">         Е.В.Молошина</w:t>
      </w:r>
    </w:p>
    <w:sectPr>
      <w:type w:val="nextPage"/>
      <w:pgSz w:w="11906" w:h="16838"/>
      <w:pgMar w:left="170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 Знак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27:00Z</dcterms:created>
  <dc:creator>bav</dc:creator>
  <dc:description/>
  <cp:keywords/>
  <dc:language>en-US</dc:language>
  <cp:lastModifiedBy>Администрация</cp:lastModifiedBy>
  <cp:lastPrinted>2011-09-30T17:24:00Z</cp:lastPrinted>
  <dcterms:modified xsi:type="dcterms:W3CDTF">2011-10-03T07:12:00Z</dcterms:modified>
  <cp:revision>3</cp:revision>
  <dc:subject/>
  <dc:title>Проект</dc:title>
</cp:coreProperties>
</file>