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 сентября 2011                                          </w:t>
        <w:tab/>
        <w:tab/>
        <w:t xml:space="preserve">               № 9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й, посвященных празднованию Международного дня пожилых людей, 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разднованием Международного дня пожилых людей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Балаковская городская центральная библиотека» (Черенева Т.Т.), с МУ «Городской подростково - молодежный центр «Ровесник» (Башкова Л.Н.) с МУК «Концертная организация «Городской центр искусств» (Брызгалова Л.А.) провести мероприятия, посвященные празднованию Международного дня пожилых людей, на территории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проведению мероприятий, посвященных празднованию Международного дня пожилых людей на территории муниципального образования город Балаково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, посвященных празднованию Международного дня пожилых людей на территории муниципального образования город Балаково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лан организационно-технических мероприятий, посвященных празднованию Международного дня пожилых людей на территории муниципального образования город Балаково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Концертная организация «Городской центр искусств» (Брызгалова Л.А.), совместно с МУ «Городской подростково - молодежный центр «Ровесник» (Башкова Л.Н.) осуществить расходы по проведению мероприятий, посвященных празднованию Международного дня пожилых людей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о проведение мероприятий, посвященных празднованию Международного дня пожилых людей на территории муниципального образования                      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8 сентября 2011г. № 919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 xml:space="preserve">подготовке и проведению мероприятий,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посвященных празднованию Международного дня пожилых людей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                                      и индустриальной политики Совета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ва О.Е.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У «Городской подростково -молодежный центр «Ровес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Городской центр искусст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ий драматический театр им. Е.А. Лебеде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информационно-аналитического отдела администрации муниципального образования город Балаково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60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муниципального образования город Балак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а В.П.</w:t>
            </w:r>
          </w:p>
        </w:tc>
        <w:tc>
          <w:tcPr>
            <w:tcW w:w="60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МБУК «Городской киновыставочный цент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8 сентября 2011г. № 919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, посвященных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ованию Международного дня пожилых людей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55"/>
        <w:gridCol w:w="2826"/>
        <w:gridCol w:w="27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программа «Дорогие мои старики!» (х/ф «Женатый холостяк»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      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Кормилина В.П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ная программа, посвященная Международному дню пожилых людей «Нам года - не беда!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Балаковский драматический театр     им. Е.А. Лебедев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ий драматический театр  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, посвященная Международному дню пожилых людей «Нам года - не беда!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Концертная организация «Городской центр искусст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К «Концертная организация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ваный вечер «Судьба зрелых и мудры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10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чер-встреча «Наши старшие - наша истори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10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лаготворительный сеанс «За все благодарим» (худ. фильм «Бабуся»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01.10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       МБУК «Городской киновыставочный центр» Кормилина В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седание литературно-музыкальной гостиной «Встреча у камина по теме : «А душа моло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треча двух поколений «Путешествие машины времен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10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руководителя аппарата </w:t>
        <w:tab/>
        <w:tab/>
        <w:tab/>
        <w:tab/>
        <w:tab/>
        <w:tab/>
        <w:t xml:space="preserve">        В.В.Дерябин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8 сентября 2011г. № 919</w:t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b/>
          <w:sz w:val="28"/>
          <w:szCs w:val="28"/>
        </w:rPr>
        <w:t xml:space="preserve">План организационно-технических мероприятий, </w:t>
      </w:r>
      <w:r>
        <w:rPr>
          <w:rStyle w:val="FontStyle61"/>
          <w:b/>
          <w:sz w:val="28"/>
          <w:szCs w:val="28"/>
        </w:rPr>
        <w:t xml:space="preserve">посвященных </w:t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rStyle w:val="FontStyle61"/>
          <w:b/>
          <w:sz w:val="28"/>
          <w:szCs w:val="28"/>
        </w:rPr>
        <w:t>празднованию Международного дня пожилых людей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1459" w:leader="none"/>
        </w:tabs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879"/>
        <w:gridCol w:w="1719"/>
        <w:gridCol w:w="296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мероприятий, посвященных Международному дню пожилых людей на территории муниципального образования город Балаково и представление их на соглас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.20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Концертная организация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убликования постановления и информирование СМИ о проведении мероприятий, посвященных Международному дню пожилых людей на территории муниципального образования город Балак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.20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Масл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В.В.Дерябин</w:t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8 сентября 2011г. № 919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Смета расходов по организации и проведению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мероприятий, посвященных празднованию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дня пожилых людей на территори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3600"/>
        <w:gridCol w:w="13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Международному дню пожилых людей «Нам года - не беда!» (шары, оформление сцен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     им. Е.А. Лебеде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0,00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«Городской центр искусст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, посвященная Международному дню пожилых людей «Нам года - не беда!» (Самоклеющаяся бумага, деревянная рейка, кассеты с муз. фильмами, гвозди, краски акриловые, организация видеопоказа, пошив костюма, ДВП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Концертная организация «Городской центр искусст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драматический театр им. Е.А. Лебеде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Международному дню пожилых людей «Нам года - не беда!» (изготовление букв, тка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     им. Е.А. Лебеде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        А.В.Балук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4:00Z</dcterms:created>
  <dc:creator>boe</dc:creator>
  <dc:description/>
  <cp:keywords/>
  <dc:language>en-US</dc:language>
  <cp:lastModifiedBy>sysadmin</cp:lastModifiedBy>
  <cp:lastPrinted>2011-09-28T13:34:00Z</cp:lastPrinted>
  <dcterms:modified xsi:type="dcterms:W3CDTF">2011-09-29T06:08:00Z</dcterms:modified>
  <cp:revision>4</cp:revision>
  <dc:subject/>
  <dc:title>                 Проект</dc:title>
</cp:coreProperties>
</file>