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 2011                                                           № 8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9 августа 2011 года № 838                             «О подготовке и проведении культурно – массовых, спортивных                       и физкультурно-оздоровительных мероприятий, посвященных празднованию 249-летия города Балаково, на территории муниципального образования город Балаково» (с изменениями                        от 05 сентября 2011 года № 849, от 07 сентября 2011 года № 86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сметы расходов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3 к постановлению администрации муниципального образования город Балаково от 29 августа 2011 года  № 838 «О подготовке и проведении культурно – массовых, спортивных и физкультурно-оздоровительных мероприятий, посвященных празднованию 249-летия города Балаково, на территории муниципального образования город Балаково» (с изменениями от 05 сентября 2011 года                 № 849, от 07 сентября 2011 года № 863), изложив его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о проведении мероприятий, посвященных 249-летию города Балаково,                     на территории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постановления возложить                                       на и.о. заместителя главы администрации, руководителя аппарата администрации муниципального образования город Балаково Дерябин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/>
      </w:pP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21 сентября 2011г. № 8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 на проведение мероприятий,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посвященных празднованию 249-летия города Балаково, на территории муниципального образования город Балаково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422"/>
        <w:gridCol w:w="14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Городской парк культуры и отдых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Любимый город на Волге» (оформление шарами, ценный приз) (приобретение металлических конструкций (турникеты)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ПКО» детский парк    р-н к/т «Октябр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9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9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библиографический час «Легендами овеянный старинный город мой» (ценный приз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ПКО» детский парк    р-н к/т «Октябр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48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тайте-выздоравливайте» (ценный приз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Детская больниц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тающий Балаково» (бумага, заправка картриджей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ие троллейбусы    МУП «Балаковоэлектротран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4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Городской подростково - молодежный центр «Ровесни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тиалкогольная акция «Смотри на мир трезвым взглядом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ценный приз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ткань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корзина с цве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бутылка из гелиевых шар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приобретение металлических конструкций (турникетов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технического оснащения с использованием звуковой аппаратуры при проведении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2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ый фестиваль по волейболу, посвященный празднованию 249-летия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ип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итание судей, гл. су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иобретение спортивной фор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У СПО «БП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25,</w:t>
            </w:r>
          </w:p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38,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евнования по шахматам, посвященные 249-летию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тание су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мо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рмрестлинг, посвященный 249-летию города Балаков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тание су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иобретение спортивной фор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9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устырь между 5-ым и 8-ым микро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99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137,4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Городской центр искусств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Фестиваль-конкурс авторской песни «Возьмемся за руки, друзья!»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полиграфической 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иротехнические эффе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ранспортные услуги по перевозке творческих коллектив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шар гелиевы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лимпийский гелиевый с вымпел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хоз. товар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ка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тесь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Мой город – моя Вселенная!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ейервер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иобретение металлических конструкций (турникетов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формление сцен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8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цертная программа «На Балаковской орбит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ветотехническое обеспечение мероприятия;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5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 эстрадного оркестра «Мы дети галактики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организации и проведению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11.09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9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 и спор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упление группы «Лимузин» в концертной программе «Мой город - моя Вселенная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нтаж и демонтаж навеса и баннер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зготовление баннеров с люверсами и без люверсов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00,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концертной программы «На Балаковской орбите»;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0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звуко - техническ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идеопоказ на Центральной площади во время проведения праздничной программы «Мой город – моя Вселенная!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 6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Городской киновыставочный центр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панорамного фото «Путешествие по старому городу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9.2011-01.10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КВЦ «Радуга» </w:t>
            </w:r>
          </w:p>
          <w:p>
            <w:pPr>
              <w:pStyle w:val="Normal"/>
              <w:jc w:val="center"/>
              <w:rPr/>
            </w:pPr>
            <w:r>
              <w:rPr/>
              <w:t>МБУК «Городской киновыставочный цен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6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Центр военно-патриотического воспитания подростков и молодежи «Наба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артакиада серди учащихся СУЗов (питание) (реализация МЦП «Молодежь муниципального образования на 2011-2013 г.г.»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jc w:val="center"/>
              <w:rPr/>
            </w:pPr>
            <w:r>
              <w:rPr/>
              <w:t>с/к «Молодежны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 6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ий драматический театр им. Е.А. Лебеде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ГСМ на транспортные расходы во время проведения мероприятий, посвященных 249-летию города Балако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«Центр комплексного обслуживания детей и молодеж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ежная инициати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кция «Чистый город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готовление флаеров с рекламой плат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мешки для мус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майка участника а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надписей на майк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бутилированная в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конфета «Чупа-чупс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ценный приз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сувенирной продукции (значка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47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7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7 64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О.Г.Мазунин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1:00Z</dcterms:created>
  <dc:creator>boe</dc:creator>
  <dc:description/>
  <cp:keywords/>
  <dc:language>en-US</dc:language>
  <cp:lastModifiedBy>Администрация</cp:lastModifiedBy>
  <cp:lastPrinted>2011-09-23T16:20:00Z</cp:lastPrinted>
  <dcterms:modified xsi:type="dcterms:W3CDTF">2011-09-27T06:36:00Z</dcterms:modified>
  <cp:revision>4</cp:revision>
  <dc:subject/>
  <dc:title>                 Проект</dc:title>
</cp:coreProperties>
</file>