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1                                                         № 8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 изменении  вида  разрешенного  использования  земельного 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131-ФЗ «Об общих принципах организации местного самоуправления                  в Российской Федерации», Уставом муниципального образования                   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№ 191-ФЗ «О введение в действие Градостроительного кодекса              Российской Федерации»,</w:t>
      </w:r>
      <w:r>
        <w:rPr>
          <w:sz w:val="28"/>
          <w:szCs w:val="28"/>
        </w:rPr>
        <w:t xml:space="preserve"> заявления руководства ЗАО «Саратовгесстрой»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площадью 6000 кв.м. с кадастровым номером 64:40:02 02 12:76, «земельные участки предназначенные для размещения объектов торговли, общественного питания и бытового обслуживания», расположенный                     по адре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Балаково, </w:t>
      </w:r>
      <w:r>
        <w:rPr>
          <w:rFonts w:cs="Times New Roman" w:ascii="Times New Roman" w:hAnsi="Times New Roman"/>
          <w:sz w:val="28"/>
          <w:szCs w:val="28"/>
        </w:rPr>
        <w:t>ул.Степная ул. Телевизионная на другой вид разрешенного использования «земельные участки предназначенные                       для размещения домов многоэтажной жилой застройк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бственнику земельных участков с целью внесения в ФГУ «Земельная кадастровая палата по Саратовской области» изменений                        в государственный кадастровый учет, связанных с изменением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на недвижимое имущество и сделок с ним.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7:00Z</dcterms:created>
  <dc:creator>msf</dc:creator>
  <dc:description/>
  <cp:keywords/>
  <dc:language>en-US</dc:language>
  <cp:lastModifiedBy>sysadmin</cp:lastModifiedBy>
  <cp:lastPrinted>2011-09-16T15:26:00Z</cp:lastPrinted>
  <dcterms:modified xsi:type="dcterms:W3CDTF">2011-09-21T06:43:00Z</dcterms:modified>
  <cp:revision>4</cp:revision>
  <dc:subject/>
  <dc:title>Проект</dc:title>
</cp:coreProperties>
</file>