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АЛАКОВО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b w:val="false"/>
          <w:sz w:val="28"/>
          <w:szCs w:val="28"/>
        </w:rPr>
        <w:t xml:space="preserve">06 сентября 2011                                          </w:t>
        <w:tab/>
        <w:tab/>
        <w:t xml:space="preserve">           № 854</w:t>
      </w:r>
    </w:p>
    <w:p>
      <w:pPr>
        <w:pStyle w:val="Heading3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г. Балаково</w:t>
      </w:r>
    </w:p>
    <w:p>
      <w:pPr>
        <w:pStyle w:val="Heading3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>О внесении изменений и дополнений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в Положение о конкурсе, </w:t>
      </w:r>
      <w:r>
        <w:rPr>
          <w:sz w:val="28"/>
          <w:szCs w:val="28"/>
        </w:rPr>
        <w:t xml:space="preserve">посвященному 249-летию города Балаково на звание «Лучшее оформление придомовой территории», утвержденное постановлением администрации города Балаково от 25 июля 2011г. № 690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ПОСТАНОВЛЯЮ:</w:t>
      </w:r>
    </w:p>
    <w:p>
      <w:pPr>
        <w:pStyle w:val="Heading3"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>
          <w:b w:val="false"/>
          <w:sz w:val="28"/>
          <w:szCs w:val="28"/>
        </w:rPr>
        <w:t xml:space="preserve">Внести следующие изменения и дополнения </w:t>
      </w:r>
      <w:r>
        <w:rPr>
          <w:b w:val="false"/>
          <w:bCs w:val="false"/>
          <w:sz w:val="28"/>
          <w:szCs w:val="28"/>
        </w:rPr>
        <w:t xml:space="preserve">в Положение о  конкурсе, </w:t>
      </w:r>
      <w:r>
        <w:rPr>
          <w:b w:val="false"/>
          <w:sz w:val="28"/>
          <w:szCs w:val="28"/>
        </w:rPr>
        <w:t xml:space="preserve">посвященному 249-летию города Балаково на звание «Лучшее оформление придомовой территории» (далее по тексту Положение), утвержденное постановлением администрации города Балаково от 25 июля 2011г. № 690: </w:t>
      </w:r>
    </w:p>
    <w:p>
      <w:pPr>
        <w:pStyle w:val="Style14"/>
        <w:numPr>
          <w:ilvl w:val="1"/>
          <w:numId w:val="2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>Раздел 1 Положения дополнить пунктом 1.5.1 следующего содержания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 конкурсе не могут принимать участие жители многоквартирных домов, а также коллективы жителей, признанные призёрами конкурса «Лучшее оформление придомовой территории» в течение 3-х лет, предшествующих проведению конкурса»;</w:t>
      </w:r>
    </w:p>
    <w:p>
      <w:pPr>
        <w:pStyle w:val="Heading3"/>
        <w:numPr>
          <w:ilvl w:val="1"/>
          <w:numId w:val="2"/>
        </w:numPr>
        <w:spacing w:before="0" w:after="0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дел 4 Положения «Награждение победителей Конкурса»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4.1. Победители Конкурса, занявшие призовые места в номинации «Лучшее оформление придомовой территории», на центральной площади перед зданием администрации муниципального образования город Балаково (ул. Трнавская, 12) во время проведения праздничных мероприятий, посвященных празднованию 249-летию города Балаково, награждаются денежными сертификатами с обеспечением в 2012г.  в соответствии с муниципальной целевой программой «Комплексное благоустройство территории муниципального образования город Балаково на 2010 - 2012г.г.». утвержденной постановлением администрации города Балаково от 05 марта 2010г. № 187  (с изменениями от 05.08.2010г. № 711; от 09.03.2011г. № 199)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место – 300 000 руб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место – 200 000 руб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есто – 100 000 руб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общего собрания собственников помещений многоквартирного дома призовые денежные средства могут быть использованы на проведение капитального ремонта общего имущества дома-призера конкурса при условии принятия общим собранием собственников помещений многоквартирного дома решение о софинансировании за счет средств собственников помещений многоквартирного дома в размере не менее 30 % от сметной стоимости работ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.2. Претендентам Конкурса, принявшим активное участие в Конкурсе, направляются благодарственные письма от имени главы муниципального образования город Балаково.». </w:t>
      </w:r>
    </w:p>
    <w:p>
      <w:pPr>
        <w:pStyle w:val="Style18"/>
        <w:numPr>
          <w:ilvl w:val="0"/>
          <w:numId w:val="2"/>
        </w:numPr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Информационно-аналитическому отделу администрации муниципального образования город Балаково опубликовать постановление в официальном печатном издан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по развитию жилищно-коммунального комплекса и территориального планирования администрации муниципального образования город Балаков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851" w:right="566" w:gutter="0" w:header="0" w:top="1134" w:footer="0" w:bottom="862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       О.Г.Мазунина</w:t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ind w:left="60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4536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02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1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9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0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82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72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4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33CC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57:00Z</dcterms:created>
  <dc:creator>hav</dc:creator>
  <dc:description/>
  <cp:keywords/>
  <dc:language>en-US</dc:language>
  <cp:lastModifiedBy>sysadmin</cp:lastModifiedBy>
  <cp:lastPrinted>2011-09-06T11:57:00Z</cp:lastPrinted>
  <dcterms:modified xsi:type="dcterms:W3CDTF">2011-09-09T07:43:00Z</dcterms:modified>
  <cp:revision>7</cp:revision>
  <dc:subject/>
  <dc:title>Положение о проведении ежегодного конкурса по благоустройству города </dc:title>
</cp:coreProperties>
</file>