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сентября 2011                         </w:t>
        <w:tab/>
        <w:tab/>
        <w:tab/>
        <w:t xml:space="preserve">                           № 8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особого противопожарного режима на территории муниципального  образования  город 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о стабилизацией пожарной обстановки, снижением уровня  пожароопасности метеорологических условий на территории города Балаково, в соответствии с Федеральными законами от 21 декабря 1994 года № 69-ФЗ «О пожарной безопасности» и от 6 октября 2003 года № 131-ФЗ «Об общих принципах организации местного самоуправления в Российской Федерации», постановлением главы администрации города Балаково от 05 мая 2009 г. № 288 «Об утверждении Положения о порядке установления особого противопожарного режима на территории муниципального образования город Балаково»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особый противопожарный режим на территории муниципального образования город Балаково с 10 сентября 2011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 и организаций независимо от форм собственности и ведомственной принадлежности, находящихся на территории города Балаково, осуществлять постоянный контроль состояния противопожарной безопасност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Считать утратившим силу постановление администрации города Балаково от 02 августа 2011г. № 732 «О введении особого противопожарного режима на территории муниципального образования город Балаково».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Информационно-аналитическому отделу (Сорокина О.В.) опубликовать данно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main1">
    <w:name w:val="header-main1"/>
    <w:basedOn w:val="Style14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r121">
    <w:name w:val="ar12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A82C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5:00Z</dcterms:created>
  <dc:creator>rva</dc:creator>
  <dc:description/>
  <cp:keywords/>
  <dc:language>en-US</dc:language>
  <cp:lastModifiedBy>sysadmin</cp:lastModifiedBy>
  <cp:lastPrinted>2011-09-06T11:04:00Z</cp:lastPrinted>
  <dcterms:modified xsi:type="dcterms:W3CDTF">2011-09-09T07:39:00Z</dcterms:modified>
  <cp:revision>6</cp:revision>
  <dc:subject/>
  <dc:title>ПРОЕКТ</dc:title>
</cp:coreProperties>
</file>