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сентября 2011                                                             № 698-р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. Балако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осмотру объектов индивидуального жилищного строительства осуществляемого                          с привлечением средств материнского (семейного) капитала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постановления  Правительства РФ от 18 августа 2011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                                с привлечением средств материнского (семейного) капитала»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межведомственную комиссию в составе:</w:t>
      </w:r>
    </w:p>
    <w:p>
      <w:pPr>
        <w:pStyle w:val="Normal"/>
        <w:suppressAutoHyphens w:val="true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О.В</w:t>
            </w:r>
            <w:r>
              <w:rPr>
                <w:sz w:val="28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развитию жилищно-ком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омплекса территориального планир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ерещагин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апитального строительства управления имущественных отношен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Грехов С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комитета по вопросам социальной политики и ЖКХ Совета муниципального образования город Балаково (по согласованию)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митриев Ю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директор ГП «Горпроект»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                                                       </w:t>
            </w:r>
            <w:r>
              <w:rPr>
                <w:bCs/>
                <w:sz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алиниченко Н.Ф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градостроительства                                                         управления архитектур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урзич  А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земельных </w:t>
            </w:r>
            <w:r>
              <w:rPr>
                <w:bCs/>
                <w:sz w:val="28"/>
              </w:rPr>
              <w:t>отношений управления имущественных отношен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81" w:leader="none"/>
        </w:tabs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ind w:firstLine="720"/>
        <w:jc w:val="both"/>
        <w:rPr/>
      </w:pPr>
      <w:r>
        <w:rPr>
          <w:bCs/>
          <w:sz w:val="28"/>
        </w:rPr>
        <w:t>2. Информационно - аналитическому отделу (Сорокина О.В.) опубликовать данное распоряжение в средствах массовой информации.</w:t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ind w:firstLine="720"/>
        <w:jc w:val="both"/>
        <w:rPr/>
      </w:pPr>
      <w:r>
        <w:rPr>
          <w:bCs/>
          <w:sz w:val="28"/>
        </w:rPr>
        <w:t>3. Контроль за  исполнением распоряжения возложить  на заместителя главы администрации по развитию жилищно-коммунального комплекса                и территориального планирования.</w:t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rPr/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rPr/>
      </w:pPr>
      <w:r>
        <w:rPr>
          <w:b/>
          <w:bCs/>
          <w:sz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1:00Z</dcterms:created>
  <dc:creator>shvn</dc:creator>
  <dc:description/>
  <cp:keywords/>
  <dc:language>en-US</dc:language>
  <cp:lastModifiedBy>sysadmin</cp:lastModifiedBy>
  <cp:lastPrinted>2011-09-06T16:30:00Z</cp:lastPrinted>
  <dcterms:modified xsi:type="dcterms:W3CDTF">2011-09-09T07:39:00Z</dcterms:modified>
  <cp:revision>7</cp:revision>
  <dc:subject/>
  <dc:title>ПРОЕКТ</dc:title>
</cp:coreProperties>
</file>