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Р А С П О Р  Я Ж Е Н И 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06 сентября 2011 </w:t>
        <w:tab/>
        <w:tab/>
        <w:tab/>
        <w:tab/>
        <w:tab/>
        <w:t>№ 694-р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«Месячника гражданской защиты» в учреждениях и предприятиях муниципального образования город Балаково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w w:val="1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распоряжением Правительства Саратовской области от 29 марта 2011 года № 75-Пр «Вопросы обучения населения в области безопасности жизнедеятельности в 2011 году»,</w:t>
      </w:r>
      <w:r>
        <w:rPr>
          <w:color w:val="FF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ланом основных</w:t>
      </w:r>
      <w:r>
        <w:rPr>
          <w:color w:val="FF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мероприятий муниципального образования город Балако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, а также в целях </w:t>
      </w:r>
      <w:r>
        <w:rPr>
          <w:color w:val="000000"/>
          <w:spacing w:val="2"/>
          <w:sz w:val="28"/>
          <w:szCs w:val="28"/>
        </w:rPr>
        <w:t>дальнейшего развития и совершенствования форм организационной работы, подготовки</w:t>
      </w:r>
      <w:r>
        <w:rPr>
          <w:color w:val="000000"/>
          <w:spacing w:val="-1"/>
          <w:sz w:val="28"/>
          <w:szCs w:val="28"/>
        </w:rPr>
        <w:t xml:space="preserve"> населения к действиям в области гражданской обороны и защиты от чрезвычайных ситуаций природного и техногенного характера, </w:t>
      </w:r>
      <w:r>
        <w:rPr>
          <w:color w:val="000000"/>
          <w:spacing w:val="8"/>
          <w:sz w:val="28"/>
          <w:szCs w:val="28"/>
        </w:rPr>
        <w:t>пропаганды знаний в области гражданской обороны</w:t>
      </w:r>
      <w:r>
        <w:rPr>
          <w:bCs/>
          <w:color w:val="000000"/>
          <w:spacing w:val="-3"/>
          <w:w w:val="120"/>
          <w:sz w:val="28"/>
          <w:szCs w:val="28"/>
        </w:rPr>
        <w:t>:</w:t>
      </w:r>
    </w:p>
    <w:p>
      <w:pPr>
        <w:pStyle w:val="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ложение об </w:t>
      </w:r>
      <w:r>
        <w:rPr>
          <w:b w:val="false"/>
          <w:sz w:val="28"/>
          <w:szCs w:val="28"/>
        </w:rPr>
        <w:t xml:space="preserve">организации и проведении «Месячника гражданской защиты» в учреждениях и предприятиях муниципального образования город Балаково </w:t>
      </w:r>
      <w:r>
        <w:rPr>
          <w:b w:val="false"/>
          <w:color w:val="000000"/>
          <w:sz w:val="28"/>
          <w:szCs w:val="28"/>
        </w:rPr>
        <w:t>(приложение №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комиссию для подготовки и проведения «Месячника гражданской защиты» в учреждениях и предприятиях, муниципального образования город Балаково (приложение №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 Провести «Месячник гражданской защиты» в администрации муниципального образования город Балако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06 сентября </w:t>
      </w:r>
      <w:r>
        <w:rPr>
          <w:color w:val="000000"/>
          <w:spacing w:val="-8"/>
          <w:sz w:val="28"/>
          <w:szCs w:val="28"/>
        </w:rPr>
        <w:t>по 05 октября 2011 года согласно Плану проведения месячника (приложение №3)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4. Руководителям предприятий, учреждений, подведомственных администрации муниципального образования город Балаково: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ать планы проведения мероприятий «Месячника гражданской защиты»;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начить ответственных за проведение «Месячника гражданской защиты» на предприятии, в учреждении;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иод с 06 сентября по 05 октября 2011 года организовать в учреждениях и предприятиях выставки (подборки) литературы и периодической печати, организовать проведение показа видеороликов по тематике «Гражданская оборона», «Чрезвычайные ситуации», «Основы безопасности жизнедеятельности»;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тоговую информацию о проведении «Месячника гражданской защиты» на предприятиях и учреждениях представить 04 октября 2011 года в отдел по делам ГО ЧС и режимно-секретной работе.</w:t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5. Рекомендовать руководителям управляющих компаний по обслуживанию многоквартирных домов организовать и провести «Месячник гражданской защиты»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>О.Г.Мазунина</w:t>
      </w:r>
    </w:p>
    <w:p>
      <w:pPr>
        <w:pStyle w:val="Heading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6 сентября 2011 года  № 694-р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«Месячника гражданской защиты» в учреждениях и предприятия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оведения «Месячника гражданской защиты» – дальнейшее развитие и совершенствование форм организационной работы, подготовка населения к действиям в области гражданской обороны и защиты от чрезвычайных ситуаций природного и техногенного характера, пропаганда знаний в области гражданской обороны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комплекса   мероприятий месячника должно быть приобретение знаний и практических навыков, необходимых                          в повседневной  жизни людей, для обеспечения их безопасности. Способы            и формы приобретения знаний и навыков могут быть самыми различным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одимые в ходе месячника мероприятия должны помочь населению убедиться в наличии и надежности сил и средств защиты и спасения в чрезвычайных ситуациях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ю основную организационно- методическую работу по проведению месячника, выполняют руководители и специалисты по ГО и ЧС предприятий, организаций и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зрабатывают свой план проведения месячника, руководствуясь распоряжением администрации муниципального образования город Балаково. Разработанные планы должны быть конкретными, детальными, реально выполнимыми. В планах указывается, какие мероприятия проводятся своими силами и средствами. План проведения «Месячника гражданской защиты» подписывается лицом ответственным за организацию и проведения мероприятий в области ГО ЧС и утверждается руководителем предприятия, учреждения, организации. План составляется по форме: порядковый номер, наименование мероприятий, дата проведения, место проведения, ответственный, кто привлекается для участия, отметка о выпол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ЕСЯЧ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месячника необходимо подготовить и обновить стенды и плакаты по тематике гражданской обороны. Подборки литературы и наглядных пособий должны быть доступны для обозрения. Необходимо уделить внимание историческим датам развития МПВО-ГО-РСЧС. При организации выставок и показе приборов, приспособлений и специальной техники необходимо предоставить возможность посетителям ближе ознакомиться с их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ревнований и показательных выступлений привлечь спасательные подразделения, группы и посты радиационной и химической разведки, санитарные дружины, звенья и посты, подразделения противопож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стреч и бесед пригласить ветеранов МПВО-ГО-РСЧС и участников ликвидации последствий крупных аварий, катастроф, пожаров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 провести беседы, викторины, конкурсы, соревнования по  основам безопасности жизнедеятельности, отметить лучших, поощрить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чатных изданиях и электронных средствах информации мероприятия, проводимые в ходе месячника, должны получить всестороннее осв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«МЕСЯЧНИКА ГРАЖДАНСКОЙ ЗАЩИ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одводятся на заседании комиссии по проведению «Месячника гражданской защиты»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редставляется в администрацию через отдел по делам ГО ЧС и режимно-секретной работе администрации города   и должен содержать: наименование мероприятий, дата проведения, место проведения, ответственный, количество присутствующих, положительные моменты, недостатки, сведения об изготовленных стендах, уголках, опубликованных статьях по ГО в печатных органах (их наименование) проведенных встречах, беседах  по тематике ГО и ЧС и другие 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документ подписывает руководитель предприятия (учрежд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 ГО ЧС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жимно-секретной работе                                             А.А.Сайфутдинова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6 сентября 2011 года  № 694-р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подготовки и проведению </w:t>
      </w:r>
      <w:r>
        <w:rPr>
          <w:b/>
          <w:szCs w:val="28"/>
        </w:rPr>
        <w:t>«Месячника гражданской защиты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учреждениях, организациях и на предприятиях муниципального образования город Балаково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уков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по вопросам имущественных отношений, экономики и финансам - председатель КЧС и П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футдинова А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.о. начальника отдела по делам ГО ЧС и режимно-секретной работе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й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по развитию жилищно-коммунального комплекса и территориального планир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омазов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, руководитель аппара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 В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женер </w:t>
            </w:r>
            <w:r>
              <w:rPr>
                <w:bCs/>
                <w:color w:val="000000"/>
                <w:sz w:val="28"/>
                <w:szCs w:val="28"/>
              </w:rPr>
              <w:t>отдела по делам ГО ЧС и режимно-секретной работ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женер </w:t>
            </w:r>
            <w:r>
              <w:rPr>
                <w:bCs/>
                <w:color w:val="000000"/>
                <w:sz w:val="28"/>
                <w:szCs w:val="28"/>
              </w:rPr>
              <w:t>отдела по делам ГО ЧС и режимно-секретной работе</w:t>
            </w:r>
          </w:p>
        </w:tc>
      </w:tr>
    </w:tbl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.о. начальника отдела по делам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ГО ЧС и режимно-секретной работе</w:t>
      </w:r>
      <w:r>
        <w:rPr>
          <w:b/>
          <w:color w:val="000000"/>
          <w:szCs w:val="28"/>
        </w:rPr>
        <w:t xml:space="preserve">                                 </w:t>
      </w:r>
      <w:r>
        <w:rPr>
          <w:b/>
          <w:bCs/>
          <w:color w:val="000000"/>
          <w:szCs w:val="28"/>
        </w:rPr>
        <w:t xml:space="preserve">А.А.Сайфутдинова 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город Балаков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6 сентября 2011 года  № 69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«Месячника гражданской защи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иод с 06</w:t>
      </w:r>
      <w:r>
        <w:rPr>
          <w:b/>
          <w:color w:val="000000"/>
          <w:sz w:val="28"/>
          <w:szCs w:val="28"/>
        </w:rPr>
        <w:t xml:space="preserve"> сентября по 05 октября</w:t>
      </w:r>
      <w:r>
        <w:rPr>
          <w:b/>
          <w:sz w:val="28"/>
          <w:szCs w:val="28"/>
        </w:rPr>
        <w:t xml:space="preserve"> 201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800"/>
        <w:gridCol w:w="3309"/>
      </w:tblGrid>
      <w:tr>
        <w:trPr>
          <w:tblHeader w:val="true"/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ть содействие и методическую помощь подведомственным предприятиям, учреждениям  в разработке планов  проведения "Месячника гражданской защиты" 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9.11г.-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9.09.11г.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и режимно-секретной работ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тренировку с КЧС и ОПБ</w:t>
            </w:r>
            <w:r>
              <w:rPr>
                <w:sz w:val="24"/>
                <w:szCs w:val="24"/>
              </w:rPr>
              <w:t xml:space="preserve"> при администрации муниципального образования город Балаково, </w:t>
            </w:r>
            <w:r>
              <w:rPr>
                <w:color w:val="000000"/>
                <w:sz w:val="24"/>
                <w:szCs w:val="24"/>
              </w:rPr>
              <w:t>по оповещению и с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распоряжени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администрации муниципального образования город Балаково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тренировку по действиям сотрудников администрации при возникнов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распоряжени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администрации муниципального образования город Балаково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и провести просмотр видео роликов по тематике ГО ЧС в структурных подразделениях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униципального образования город Бала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сти итоги обучения по тематике «Безопасность жизнедеятельности»за 2011 год в структурных подразделениях 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октябр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ить информацию на стенде «Безопасность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ы отдела по делам  ГО и ЧС администрации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формление «Уголков безопасности» в Управляющих компаниях многоквартирн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и режимно-секретной работ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правляющих компаний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освещение в средствах массовой информации, на сайте администрации проведение основных мероприятий "Месячника гражданской защит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и режимно-секретной работ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мационно-аналитический отдел  администрации.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спространение памяток по безопасности в различных чрезвыча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и режимно-секретной работ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учреждений подведомственных муниципальному образованию город Балаково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"Месячника гражданской защиты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11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ведению месячника</w:t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тчета о  проведенных мероприятиях «Месячника гражданской защит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11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проведению месяч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отдела по делам</w:t>
      </w:r>
    </w:p>
    <w:p>
      <w:pPr>
        <w:pStyle w:val="Normal"/>
        <w:rPr/>
      </w:pPr>
      <w:r>
        <w:rPr>
          <w:b/>
          <w:sz w:val="28"/>
          <w:szCs w:val="28"/>
        </w:rPr>
        <w:t>ГО ЧС и режимно-секретной работе                                А.А.Сайфут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ГОиЧС</dc:creator>
  <dc:description/>
  <cp:keywords/>
  <dc:language>en-US</dc:language>
  <cp:lastModifiedBy>sysadmin</cp:lastModifiedBy>
  <cp:lastPrinted>2011-09-06T11:44:00Z</cp:lastPrinted>
  <dcterms:modified xsi:type="dcterms:W3CDTF">2011-09-09T07:37:00Z</dcterms:modified>
  <cp:revision>5</cp:revision>
  <dc:subject/>
  <dc:title>П О С Т А Н О В Л Е Н И Е</dc:title>
</cp:coreProperties>
</file>