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2011                                                             № 84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Балаково от 29 августа 2011 года № 838 «О подготовке и  проведении культурно – массовых, спортивных и физкультурно-оздоровительных мероприятий, посвященных празднованию 249-летия города Балаково, на территории муниципального образования город Балако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ераспределением финансовых средств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3 постановления администрации города Балаково от 29 августа 2011 года № 838  «О подготовке и  проведении культурно – массовых, спортивных и физкультурно-оздоровительных мероприятий, посвященных празднованию 249-летия города Балаково,                  на территории муниципального образования город Балаково» изложив его           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В постановление администрации города Балаково от 29 августа            2011 года № 838 «О подготовке и  проведении культурно – массовых, спортивных и физкультурно-оздоровительных мероприятий, посвященных празднованию 249-летия города Балаково, на территории муниципального образования город Балаково» добавить пункт  7. «Настоящее постановление распространяет  свое действие на правоотношения, возникшие с 26 августа 2011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Информационно - 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о проведении мероприятий, посвященных 249-летию города Балаково,                на территор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Контроль за исполнением постановления возложить на заместителя главы администрации, руководителя аппарата Карномазова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5040" w:leader="none"/>
        </w:tabs>
        <w:ind w:left="5760" w:hanging="0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504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5040" w:leader="none"/>
        </w:tabs>
        <w:ind w:left="5760" w:hanging="0"/>
        <w:rPr/>
      </w:pPr>
      <w:r>
        <w:rPr/>
        <w:t>от 05 сентября 2011г. № 849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та расходов на проведение мероприятий,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249-летия города Балаково,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3422"/>
        <w:gridCol w:w="14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Городской парк культуры и отдых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Любимый город на Волге» (оформление шарами, ценный приз) (приобретение металлических конструкций (турникеты)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ГПКО» детский парк    р-н к/т «Октябр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90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900,0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ая городская центральная библиоте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библиографический час «Легендами овеянный старинный город мой» (ценный приз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ГПКО» детский парк    р-н к/т «Октябр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8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тайте-выздоравливайте» (ценный при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Детская больниц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тающий Балаково» (бумага, заправка картриджей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троллейбусы    МУП «Балаковоэлектро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40,0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Городской подростково - молодежный центр «Ровесни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тиалкогольная акция «Смотри на мир трезвым взглядом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ценный приз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ткань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корзина с цве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бутылка из гелиевых шар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приобретение металлических конструкций (турникетов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рганизация технического оснащения с использованием звуковой аппаратуры при проведении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2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ый фестиваль по волейболу, посвященный празднованию 249-летия города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ип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итание судей, гл. суд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У СПО «БП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25,</w:t>
            </w:r>
          </w:p>
          <w:p>
            <w:pPr>
              <w:pStyle w:val="Normal"/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евнования по шахматам, посвященные 249-летию города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итание су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мо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мрестлинг, посвященный 249-летию города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итание су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иобретение спортивной фор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устырь между 5-ым и 8-ым микрорайо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700,0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Концертная организация Городской центр искусств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-конкурс авторской песни «Возьмемся за руки, друзья!»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полиграфической 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иротехнические эффе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ранспортные услуги по перевозке творческих коллектив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шар гелиев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лимпийский гелиевый с вымпе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хоз. това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ка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есьм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Мой город – моя Вселенная!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ейервер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иобретение металлических конструкций (турникет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ветотехническое обеспечение мероприятия;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 3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 эстрадного оркестра «Мы дети галактики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рганизация технического оснащения с использованием звуковой аппаратуры при проведении мероприят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 400,0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 и спор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упление группы «Лимузин» в концертной программе «мой город - моя вселенная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таж и демонтаж навеса и баннер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зготовление баннеров с люверсами и без люверсов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концертной программы «Мой город – моя Вселенна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звуко-техническое обеспечение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еопоказ на Центральной площади во время проведения праздничной программы «Мой город – моя Вселенная!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 600,0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Городской киновыставочный центр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панорамного фото «Путешествие по старому городу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1-01.10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ВЦ «Радуга» </w:t>
            </w:r>
          </w:p>
          <w:p>
            <w:pPr>
              <w:pStyle w:val="Normal"/>
              <w:jc w:val="center"/>
              <w:rPr/>
            </w:pPr>
            <w:r>
              <w:rPr/>
              <w:t>МБУК «Городской киновыставочный цент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Центр военно-патриотического воспитания подростков и молодежи «Наба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артакиада серди учащихся СУЗов (питание) (реализация МЦП «Молодежь муниципального образования на 2011-2013 г.г.»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с/к «Молодежны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00,0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ий драматический театр им. Е.А. Лебеде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ГСМ на транспортные расходы во время проведения мероприятий, посвященных 249-летию города Балак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«Центр комплексного обслуживания детей и молодеж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ежная инициати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стый город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зготовление флаеров с рекламой плат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мешки для мус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майка участника а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надписей на майк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бутилированная в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конфета «Чупа-чупс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сувенирной продукции (значка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7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70,00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4 5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6:00Z</dcterms:created>
  <dc:creator>boe</dc:creator>
  <dc:description/>
  <cp:keywords/>
  <dc:language>en-US</dc:language>
  <cp:lastModifiedBy>sysadmin</cp:lastModifiedBy>
  <cp:lastPrinted>2011-09-05T10:31:00Z</cp:lastPrinted>
  <dcterms:modified xsi:type="dcterms:W3CDTF">2011-09-06T06:47:00Z</dcterms:modified>
  <cp:revision>4</cp:revision>
  <dc:subject/>
  <dc:title>                 Проект</dc:title>
</cp:coreProperties>
</file>