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 О В Л Е Н И Е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0 августа  2011                                                                               № 841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Балаково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создании рабочей группы, обеспечивающей формирование списков молодых семей – участников подпрограммы «Обеспечение жильем молодых семей» федеральной целевой программы «Жилище»                          на 2011-2015 годы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о исполнение постановления Правительства РФ от 17 декабря                 2010 года № 1050 «О федеральной целевой программе «Жилище»                            на 2011 - 2015 годы, постановления Правительства Саратовской области                от 1 декабря 2010 года № 600-П «О долгосрочной областной целевой программе «Развитие жилищного строительства в Саратовской области»             на 2011-2015 годы», постановления Правительства Саратовской области                 от 17 ноября 2006г. № 356-П «О некоторых вопросах предоставления молодым семьям социальных выплат на приобретение жилья», постановления администрации муниципального образования город Балаково от 25 марта 2011 года № 277 «Об утверждении муниципальной целевой программы «Обеспечение жильем молодых семей муниципального образования город Балаково на 2011-2015 годы» для формирования списков молодых семей – участников подпрограммы «Обеспечение жильем молодых семей» федеральной целевой программы «Жилище» на 2011-2015 годы, </w:t>
      </w:r>
      <w:bookmarkStart w:id="0" w:name="sub_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Утвердить состав рабочей группы по формированию списков молодых семей – участников подпрограммы «Обеспечение жильем молодых семей» федеральной целевой программы «Жилище» на 2011-2015 годы, согласно приложе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риложение                 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му постановлению в средствах массовой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и территориального планирования  О.В.Бережно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  <w:tab/>
        <w:tab/>
        <w:t xml:space="preserve">     </w:t>
        <w:tab/>
        <w:tab/>
        <w:tab/>
        <w:tab/>
        <w:t xml:space="preserve">                          О.Г.Мазунина </w:t>
      </w:r>
    </w:p>
    <w:p>
      <w:pPr>
        <w:sectPr>
          <w:type w:val="nextPage"/>
          <w:pgSz w:w="11906" w:h="16838"/>
          <w:pgMar w:left="1701" w:right="851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униципального образования город Балаково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0 августа 2011г. № 841</w:t>
      </w:r>
    </w:p>
    <w:p>
      <w:pPr>
        <w:pStyle w:val="Normal"/>
        <w:tabs>
          <w:tab w:val="clear" w:pos="708"/>
          <w:tab w:val="left" w:pos="3410" w:leader="none"/>
          <w:tab w:val="center" w:pos="5103" w:leader="none"/>
        </w:tabs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Heading1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ей группы по формированию списков молодых семей – участников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ind w:left="3544" w:hanging="354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жной О.В.</w:t>
        <w:tab/>
        <w:t>- заместитель главы администрации муниципального образования город Балаково по развитию жилищно-коммунального комплекса и территориального планирования;</w:t>
      </w:r>
    </w:p>
    <w:p>
      <w:pPr>
        <w:pStyle w:val="Normal"/>
        <w:ind w:left="3544" w:hanging="354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544" w:hanging="14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544" w:hanging="354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луков А.В. </w:t>
        <w:tab/>
        <w:t>- первый заместитель главы администрации               по вопросам имущественных отношений, экономике и финансам;</w:t>
      </w:r>
    </w:p>
    <w:p>
      <w:pPr>
        <w:pStyle w:val="Normal"/>
        <w:ind w:left="3544" w:hanging="354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544" w:hanging="71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кретарь комиссии: </w:t>
      </w:r>
    </w:p>
    <w:p>
      <w:pPr>
        <w:pStyle w:val="Normal"/>
        <w:ind w:left="3600" w:hanging="3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палая Ю.А.</w:t>
        <w:tab/>
        <w:t>- начальник отдела муниципального жилья                 и жилищной политики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комиссии:</w:t>
      </w:r>
    </w:p>
    <w:p>
      <w:pPr>
        <w:pStyle w:val="Normal"/>
        <w:ind w:left="3544" w:hanging="354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ехов С.А.</w:t>
        <w:tab/>
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ind w:left="3540" w:hanging="3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атов П.С.              </w:t>
        <w:tab/>
        <w:t>- директор МУ «Управление жилищно-коммунального хозяйства»;</w:t>
      </w:r>
    </w:p>
    <w:p>
      <w:pPr>
        <w:pStyle w:val="Normal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ронова О.А.</w:t>
        <w:tab/>
        <w:t>- начальник отдела правового обеспечения аппарата Совета муниципального образования город Балаково (по согласованию)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лова М.В.</w:t>
        <w:tab/>
        <w:t>- начальник юридического отдел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по развитию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илищно-коммунального комплекс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территориального строительства</w:t>
        <w:tab/>
        <w:tab/>
        <w:tab/>
        <w:tab/>
        <w:t xml:space="preserve">     О.В.Бережно</w:t>
      </w:r>
      <w:bookmarkEnd w:id="0"/>
      <w:r>
        <w:rPr/>
        <w:t>й</w:t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0:00Z</dcterms:created>
  <dc:creator>bya</dc:creator>
  <dc:description/>
  <cp:keywords/>
  <dc:language>en-US</dc:language>
  <cp:lastModifiedBy>sysadmin</cp:lastModifiedBy>
  <cp:lastPrinted>2011-08-31T16:13:00Z</cp:lastPrinted>
  <dcterms:modified xsi:type="dcterms:W3CDTF">2011-09-05T04:41:00Z</dcterms:modified>
  <cp:revision>7</cp:revision>
  <dc:subject/>
  <dc:title>ПРОЕКТ</dc:title>
</cp:coreProperties>
</file>