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вгуста 2011                                                                  № 8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подготовке и  проведении культурно – массовых, спортивных                           и физкультурно-оздоровительных мероприятий, посвященных празднованию 249-летия города Балаково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азднованием 249-летия города Балаково на территории муниципального образования город Балаково и с целью организованного проведения праздничных мероприятий на территории муниципального образования город Балаково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культурно-массовые, спортивные и физкультурно-оздоровительные мероприятия, посвященные празднованию 249-летия города Балаково, на территории муниципального образования                                город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культурно-массовых, спортивных и физкультурно-оздоровительных мероприятий, посвященных празднованию 249-летия города Балаково, на территории муниципального образования город Балаково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посвященных празднованию 249-летия города Балаково, на территории муниципального образования город Балаково (приложение № 2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культуры, молодежной политики, физической культуры и спорта (Дерябин В.В.) совместно с МУК «Балаковская городская центральная библиотека (Черенева Т.Т.), МУК «Городской парк культуры                     и отдыха» (Горина Н.В.), МУК «Концертная организация «Городской центр искусств» (Брызгалова Л.А.) МУ «Городской подростково - молодежный центр «Ровесник» (Башкова Л.Н.), МУ «Центр комплексного обслуживания детей и молодежи «Молодежная инициатива» (Маркарян Л.Б.),  с МУ «Центр военно-патриотического воспитания подростков и молодежи «Набат» (Василенко С.А.), МУК «Балаковский драматический театр                                   им. Е.А. Лебедева» (Карелина Е.В.), МБУК «Городской киновыставочный центр» (Кравчук О.В.)  осуществить расходы по проведению мероприятий, посвященных празднованию           249-летия города Балаково,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образования город Балаково, в счет утвержденных ассигнований по управлению культуры, молодежной политики, физической культуры и спорта на 2011 год, муниципальной целевой программы «Молодежь муниципального образования город Балаково                                             на 2011-2013 годы»  и спонсорских средств, согласно утвержденной сметы расходов  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 о проведении мероприятий, посвященных 249-летию города Балаково,                    на территор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453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от 29 августа 2011г. № 8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лан культурно-массовых, спортивных и физкультурно-оздоровительных  мероприятий, посвященных празднованию 249-летия города Балаково, на территории муниципального образования          </w:t>
      </w:r>
      <w:r>
        <w:rPr/>
        <w:t>город Балаково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1"/>
        <w:gridCol w:w="2810"/>
        <w:gridCol w:w="32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-видео дискотека «Салют, кино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.08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.00-2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МУК «Балаковский драматический театр        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культуры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Шафеева Л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-конкурс авторской песни «Возьмемся за руки, друзья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7.08.2011-28.08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оздоровительный лагерь «Орле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  МУК «Концертная организация» 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рызгалова Л.А.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анорамного фото «Путешествие по старому городу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1-01.10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ВЦ «Радуг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Городской киновыставочн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зидент СРОО « Свет искус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ловьева  С. Ю.        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артакиада среди учащихся СУЗ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1-13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к «Молодеж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подростков и молодежи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рнир по футболу среди сборных команд молодежных организаций БМР и администрации МО г. Балако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1-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ыгин Д.                  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Островок здоровья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З «Городская поликлиника 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Балаков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саков В.П.                 (по согласова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акция «Трезвый водитель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.00-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МУ «Городской подростково 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тиалкогольная акция «Смотри на мир трезвым взглядом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перекрестка                   ул. Бульвар Роз и Трнавская  до Центральной площади у здания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МУ «Городской подростково 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сональная выставка Анастасии Жакулиной    (г. Москв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Городской киновыставочный з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еведческая викторина «Знай и люби свой город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08.09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– филиал 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йте-выздоравливай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З «Дет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еведческие чтения «Где эта улица, где этот дом?» из цикла «Балаково-город детства моего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отдел     библиотека - филиал  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ый фестиваль по волейболу, посвященный празднованию 249-летия города Балако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9.2011-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У СПО «БП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   с/з «Спортэ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МУ «Городской подростково 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тская праздничная программа «Планета детств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городской пар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МУК «Концертная организация» 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орина Н.В.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викторина «Есть город на Волге» (а/ф «Илья Муромец и соловей разбойник»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0.09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викторина «Есть город на Волге» (а/ф «Добрыня Никитич и Змей Горыныч»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0.09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МБ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стольный теннис для всех слоев на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по шахматам, посвященные 249-летию города Балако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мрестлинг, посвященный 249-летию города Балако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устырь между 5-ым и 8-ым микрорайо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ющий Балаково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ие троллейбусы МУП «Балаковоэлектротр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здравление молодоженов в Балаковском отделе ЗАГ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лаковский ЗАГ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номазов О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ла-концерт победителей </w:t>
            </w:r>
            <w:r>
              <w:rPr>
                <w:lang w:val="en-US"/>
              </w:rPr>
              <w:t>IV</w:t>
            </w:r>
            <w:r>
              <w:rPr/>
              <w:t xml:space="preserve"> фестиваля-конкурса авторской песни «Возьмемся за руки, друзья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устырь между 5-ым и 8-ым микрорайо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МУК «Концертная организация» 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рызгалова Л.А.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Мой город - моя Вселенная!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МУК «Концертная организация» 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рызгалова Л.А.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ологический опрос с раздачей рекламных буклетов о платных услуг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стый город»     (обмен пустых бутылок на бутылку газированной воды или сладост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-11.09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раздничного фейервер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22.45</w:t>
            </w:r>
          </w:p>
          <w:p>
            <w:pPr>
              <w:pStyle w:val="Normal"/>
              <w:jc w:val="center"/>
              <w:rPr/>
            </w:pPr>
            <w:r>
              <w:rPr/>
              <w:t>Пустырь между 5-ым и 8-ым микрорайо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Концертная организация» 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рызгалова Л.А.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Любимый город на Волг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етский пар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 «Городской подростково 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о-библиографический час «Легендами овеянный старинный город мой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етский пар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рт эстрадного оркестра и солистов МУК «Концертная организация» Городской центр искусств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ный стади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МУК «Концертная организация» 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рызгалова Л.А.         </w:t>
            </w:r>
          </w:p>
        </w:tc>
      </w:tr>
      <w:tr>
        <w:trPr>
          <w:trHeight w:val="1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к-фестиваль «Ч.А.П.А.Е.В. - Фест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 у здания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щественного Совета муниципального образования город Балаково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гин Ю.Ю.                (по согласованию)</w:t>
            </w:r>
          </w:p>
        </w:tc>
      </w:tr>
      <w:tr>
        <w:trPr>
          <w:trHeight w:val="1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итательская конференция «Чиста небесная лазурь» (о творчестве балаковских поэтов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руководитель аппарата                               </w:t>
        <w:tab/>
        <w:tab/>
        <w:tab/>
        <w:t xml:space="preserve">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Приложение № 2 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>от 29 августа 2011г. № 838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, посвященных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 xml:space="preserve">празднованию 249-летия города Балаково на территории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публикования постановления и информирование СМИ о проведении мероприятий, посвященных празднованию                     249-летия города Балаково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  в праздничном номере газеты «Балаковские ве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аздничного мероприятия, посвященного 249-летию города Балаково на территории муниципального образования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Концертная организация «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оформления сцены на Центральной площади у здания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нтаж баннеров и нав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        МУК «Концертная организация» 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ызгалова Л.А.                 </w:t>
            </w:r>
          </w:p>
        </w:tc>
      </w:tr>
      <w:tr>
        <w:trPr>
          <w:trHeight w:val="8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емонтаж баннеров и нав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таж баннеров и нав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таж баннеров и нав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редоставления автотехники для выполнения высотных работ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я монтажа баннеров и нав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Иващенко А.Е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СПП «Комбинат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Марченко И.А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bCs/>
              </w:rPr>
              <w:t>директор                          МКУП «БалАвтоДо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тынов И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ля демонтажа баннеров и нав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монтажа баннеров и нав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демонтажа баннеров и нав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становки осветительных приборов на сцене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визии (ремонта) сцены на пустыре между 5-ым и 8-ым микрорайонами и на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контейнера для сбора мусора пустырь между 5-ым и 8-ым микрорайон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онтейнеров для сбора мусора и 3 биотуалетов на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с 15.30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биотуалета в городском парке (танцплощад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>с 11.3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контейнера для сбора мусора и 1 биотуалета в детском парке (район к/т «Октябр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1.3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онтейнеров для сбора мусора и 3 биотуалетов на Центральной площади у здания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4.0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контейнера для сбора мусора и 1 биотуалета (водный стади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7.3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борки территор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я, прилегающая к зданию МУК «Балаковский драматический театр им. Е.А. Лебед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и территория, прилегающая к зданию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ырь между 5-ым и 8-ым микрорайон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и территория, прилегающая к зд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и территория, прилегающая к зданию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ырь между 5-ым и 8-ым микрорайон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3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 торговых точе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парк (танцплощад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.30 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световую иллюм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подиума, сцен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зовая ма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МУК «Концертная организация Городской центр искусств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Центральной площади у здания администрации и обра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еспечения грузчиков для погрузки и разгрузки сц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УК «Концертная организация Городской центр искусств» </w:t>
            </w:r>
          </w:p>
          <w:p>
            <w:pPr>
              <w:pStyle w:val="Normal"/>
              <w:jc w:val="both"/>
              <w:rPr/>
            </w:pPr>
            <w:r>
              <w:rPr/>
              <w:t>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МУК «Городской парк культуры и отдыха» (детский парк ул. Свердлова 7/1) до водного стадиона и обра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6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4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рк (танцплоща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>с 11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арк (район  к/т «Октябр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стад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7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зменения маршрутов движения городского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Мельников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3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фельдшер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 «Орле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8.2011        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28.08.2011</w:t>
            </w:r>
          </w:p>
          <w:p>
            <w:pPr>
              <w:pStyle w:val="Normal"/>
              <w:jc w:val="center"/>
              <w:rPr/>
            </w:pPr>
            <w:r>
              <w:rPr/>
              <w:t>до 14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дравоохранения администрации Бала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Емельяненко О.А.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дицинского обеспечения врачебной бригадой МУЗ «Станция скорой медицинской помощ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с 16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6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рь между 5-ым и 8-ым микрорайонами (праздничный фейерве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рк (танцплощад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арк (район к/т «Октябр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стад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площадь у здания администрации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 «Орлен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28.08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МВД РФ «Балаковское» Саратовской области, полковник полиции</w:t>
            </w:r>
          </w:p>
          <w:p>
            <w:pPr>
              <w:pStyle w:val="Normal"/>
              <w:rPr/>
            </w:pPr>
            <w:r>
              <w:rPr/>
              <w:t>Старовойтов И.Л.        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и территория, прилегающая к зда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стырь между 5-ым и 8-ым микрорайон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6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и территория, прилегающая к зда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рк (танцплощад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арк (район  к/т «Октябрь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стад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и территория, прилегающая к зда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свобождения автомобильной стоянки перед гостиницей «Балаково» и парковк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крытия движения общественного транспор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шествия колонны от ул. Бульвар Роз по ул. Трнавская до Центральной площадь у здания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граждения турникетами сцены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мероприят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цепления места проведения праздничного фейерверка на пустыре между 5-ым и 8-ым микрорайонам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0</w:t>
            </w:r>
          </w:p>
          <w:p>
            <w:pPr>
              <w:pStyle w:val="Normal"/>
              <w:jc w:val="center"/>
              <w:rPr/>
            </w:pPr>
            <w:r>
              <w:rPr/>
              <w:t>с 20.00</w:t>
            </w:r>
          </w:p>
          <w:p>
            <w:pPr>
              <w:pStyle w:val="Normal"/>
              <w:jc w:val="center"/>
              <w:rPr/>
            </w:pPr>
            <w:r>
              <w:rPr/>
              <w:t>до 2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звукоусиливающей аппаратур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ая газ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МУК «Концертная организация» Городской центр искусств»                          (ул. Коммунистическая, 124)                       до ДОЛ «Орлен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ДОЛ «Орленок»                                         до МУК «Концертная организация» Городской центр искусств                           (ул. Коммунистическая, 124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11</w:t>
            </w:r>
          </w:p>
          <w:p>
            <w:pPr>
              <w:pStyle w:val="Normal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8.20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И.о. директора                    МУК «Балаковский драматический театр            им. Е.А. Лебедева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>
          <w:trHeight w:val="1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УК «Концертная организация» Городской центр искусств»                         (ул. Коммунистическая, 124)                        до Центральной площади у здани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МУК «Концертная организация» Городской центр искусств» (Коммунистическая, 124)                               до пустыря между 5-ым и 8-ым микрорайонами и обратно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УК «Концертная организация» Городской центр искусств» (Коммунистическая, 124)                                       до Центральной площади у здания администрации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УК «Концертная организация» Городской центр искусств» (Коммунистическая, 124)                                   до МУК «Городской парк культуры и отдыха» (городской парк район клетки)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УК «Концертная организация» Городской центр искусств»                            (ул. Коммунистическая, 124)                         до водного стад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урникетов</w:t>
            </w:r>
          </w:p>
          <w:p>
            <w:pPr>
              <w:pStyle w:val="Normal"/>
              <w:jc w:val="both"/>
              <w:rPr/>
            </w:pPr>
            <w:r>
              <w:rPr/>
              <w:t>- от батальона ППС (ул. Ленина, 25)                         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ворческих коллектив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бус П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МУК «Концертная организация »Городской центр искусств»                         (ул. Коммунистическая, 124)                         до ДОЛ «Орлено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11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                            МУП «Балаковоэлектротранс»</w:t>
            </w:r>
          </w:p>
          <w:p>
            <w:pPr>
              <w:pStyle w:val="Normal"/>
              <w:jc w:val="both"/>
              <w:rPr/>
            </w:pPr>
            <w:r>
              <w:rPr/>
              <w:t>Саймуллов В.В.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Мельников О.Ю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Транспорт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Шошк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ДОЛ «Орленок»                                          до МУК «Концертная организация» Городской центр искусств»                                            (ул. Коммунистическая, 124)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МУК «Концертная организация» Городской центр искусств» (Коммунистическая, 124)                                    до пустыря между 5-ым и 8-ым микрорайонами и обратно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бус ЛИ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МУК «Концертная организация» Городской центр искусств» (Коммунистическая, 124)                                 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УК «Концертная организация» Городской центр искусств» (Коммунистическая, 124)                                до МУК «Городской парк культуры и отдыха» (городской парк район клетки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МУК «Концертная организация» Городской центр искусств»                           (ул. Коммунистическая, 124)                         до водного стадиона и обрат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ополнительных троллейбусов, автобусов после оконча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22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жарного автомобиля на Центральной площади у здания администрации во время проведения праздничного мероприятия и пустыря между    5-ым и 8-ым микрорайоном во время проведения праздничного фейер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0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2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У «1 отряд ФПС по Сара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Новиков А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соблюдению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2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 и ЧС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Родио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  <w:p>
            <w:pPr>
              <w:pStyle w:val="Normal"/>
              <w:jc w:val="center"/>
              <w:rPr/>
            </w:pP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20 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щественного Совета муниципального образования город Балаково       </w:t>
            </w:r>
          </w:p>
          <w:p>
            <w:pPr>
              <w:pStyle w:val="Normal"/>
              <w:jc w:val="both"/>
              <w:rPr/>
            </w:pPr>
            <w:r>
              <w:rPr/>
              <w:t>Каргин Ю.Ю. (по согласованию), директор АНО КПЦ Ч.А.П.А.Е.В.-Фест Манжосов А.Г. (по согласованию)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right="-186" w:hanging="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   О.А.Карномазов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от 29 августа 2011г. № 8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 на проведение мероприятий,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249-летия города Балаково, на территории муниципального образования город Балаково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парк культуры и отдых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Любимый город на Волге» (оформление шарами, ценный приз) (приобретение металлических конструкций (турникеты)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9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9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библиографический час «Легендами овеянный старинный город мой» (ценный при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йте-выздоравливайте» (ценный при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Детская больниц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ющий Балаково» (бумага, заправка картриджей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троллейбусы    МУП «Балаковоэлектро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4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тиалкогольная акция «Смотри на мир трезвым взглядом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банн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ценный приз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ткан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корзина с цве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бутылка из гелиевых шар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приобретение металлических конструкций (турникетов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технического оснащения с использованием звуковой аппаратуры при проведении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ый фестиваль по волейболу, посвященный празднованию 249-летия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ип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итание судей, гл. суд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У СПО «БП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5,</w:t>
            </w:r>
          </w:p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по шахматам, посвященные 249-летию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тание су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мо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мрестлинг, посвященный 249-летию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тание су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спортивной фор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устырь между 5-ым и 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4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Городской центр искусств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-конкурс авторской песни «Возьмемся за руки, друзья!»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полиграфической 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ротехнические эфф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ранспортные услуги по перевозке творческих коллектив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шар гелиев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лимпийский гелиевый с вымпе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хоз. това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ка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есь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ая шоу-программа «Мой город – моя вселенная!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фейервер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иобретение металлических конструкций (турникет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Ценный приз (изготовление продукции («Альбом «Прогулки по старому городу»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 8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 эстрадного оркестра «Мы дети галактики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технического оснащения с использованием звуковой аппаратуры при проведении мероприят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стад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9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ная программа группы «Лимузин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таж и демонтаж навеса и баннер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готовление баннеров с люверсами и без люверсов и их размещ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технического оснащения с использованием звуковой аппаратуры при проведении мероприят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еопоказ на Центральной площади во время проведения праздничной программы «Мой город – моя Вселенная!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1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Городской киновыставочный центр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анорамного фото «Путешествие по старому городу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1-01.10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ВЦ «Радуга» </w:t>
            </w:r>
          </w:p>
          <w:p>
            <w:pPr>
              <w:pStyle w:val="Normal"/>
              <w:jc w:val="center"/>
              <w:rPr/>
            </w:pPr>
            <w:r>
              <w:rPr/>
              <w:t>МБУК «Городской киновыставочны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Центр военно-патриотического воспитания подростков и молодежи «Наба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артакиада серди учащихся СУЗов (питание) (реализация МЦП «Молодежь муниципального образования на 2011-2013 г.г.»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к «Молодежны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драматический театр им. Е.А. Лебеде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ГСМ на транспортные расходы во время проведения мероприятий, посвященных 249-летию города Балак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«Центр комплексного обслуживания детей и молоде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ежная инициати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стый город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готовление флаеров с рекламой плат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мешки для мус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майка участника а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надписей на майк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бутилированная в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конфета «Чупа-чупс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сувенирной продукции (значка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7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7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5 210,0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О.Г.Мазунин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7:00Z</dcterms:created>
  <dc:creator>boe</dc:creator>
  <dc:description/>
  <cp:keywords/>
  <dc:language>en-US</dc:language>
  <cp:lastModifiedBy>sysadmin</cp:lastModifiedBy>
  <cp:lastPrinted>2011-08-29T16:56:00Z</cp:lastPrinted>
  <dcterms:modified xsi:type="dcterms:W3CDTF">2011-08-30T07:41:00Z</dcterms:modified>
  <cp:revision>3</cp:revision>
  <dc:subject/>
  <dc:title>                 Проект</dc:title>
</cp:coreProperties>
</file>