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августа 2011                                                                  № 8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Print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</w:t>
      </w:r>
      <w:r>
        <w:rPr>
          <w:b/>
          <w:iCs/>
          <w:sz w:val="28"/>
          <w:szCs w:val="28"/>
        </w:rPr>
        <w:t xml:space="preserve">  26 ноября 2010 года № 1109 </w:t>
      </w:r>
      <w:r>
        <w:rPr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частии в профилактике терроризма и экстремизма, а также минимизации                     и (или) ликвидации последствий проявления терроризма и экстремизма на территории муниципального образования город Балаково»</w:t>
      </w:r>
    </w:p>
    <w:p>
      <w:pPr>
        <w:pStyle w:val="Print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г. № 131-ФЗ   «Об общих принципах организации местного самоуправления в Российской Федерации», Федерального закона от 6 марта 2006 г. № 35-ФЗ                            «О противодействии терроризму», Федерального закона от 25 июля 2002г.    № 115-ФЗ «О противодействии экстремистской деятельности», Указа Президента Российской Федерации от 15 февраля 2006 года № 116 «О мерах по противодействию терроризму», Решения Совета муниципального образования город Балаково от 24 сентября 2010 года № 209                               «Об утверждении Положения «Об участии в профилактике терроризма                  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», ПОСТАНОВЛЯЮ:</w:t>
      </w:r>
    </w:p>
    <w:p>
      <w:pPr>
        <w:pStyle w:val="Print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Изложить приложение к постановлению администрации муниципального образования город Балаково от 26 ноября 2010 года № 1109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                      и экстремизма на территории муниципального образования город Балаково» в редакции, согласно приложению к настоящему постановлению.</w:t>
      </w:r>
    </w:p>
    <w:p>
      <w:pPr>
        <w:pStyle w:val="Print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город Балаково от 26 ноября 2010 года № 1109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» дополнить пунктом 2.4 следующего содержания:                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Print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«2.4.Поручить рабочей группе по организации и участию                                 в профилактике терроризма и экстремизма, а также минимизации                                и (или) ликвидации последствий проявления терроризма и экстремизма                 </w:t>
      </w:r>
    </w:p>
    <w:p>
      <w:pPr>
        <w:pStyle w:val="Print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Балаково в срок                                 до 01 сентября 2011 года разработать </w:t>
      </w:r>
      <w:r>
        <w:rPr>
          <w:rStyle w:val="FontStyle14"/>
          <w:b w:val="false"/>
          <w:sz w:val="28"/>
          <w:szCs w:val="28"/>
        </w:rPr>
        <w:t xml:space="preserve">муниципальную (комплексную) целевую программу </w:t>
      </w:r>
      <w:r>
        <w:rPr>
          <w:sz w:val="28"/>
          <w:szCs w:val="28"/>
        </w:rPr>
        <w:t xml:space="preserve">«Участие в профилактике терроризма и экстремизма,                а также минимизация и (или) ликвидация последствий проявления терроризма и экстремизма на территории муниципального образования        город Балаково </w:t>
      </w:r>
      <w:r>
        <w:rPr>
          <w:rStyle w:val="FontStyle14"/>
          <w:b w:val="false"/>
          <w:sz w:val="28"/>
          <w:szCs w:val="28"/>
        </w:rPr>
        <w:t>на 2011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Информационно-аналитическому отделу администрации муниципального образования город Балаково (Сорокиной О.В.) опубликовать постановление в официальном печатн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4. Контроль за исполнением настоящего постановления </w:t>
      </w:r>
      <w:bookmarkEnd w:id="0"/>
      <w:r>
        <w:rPr>
          <w:sz w:val="28"/>
          <w:szCs w:val="28"/>
        </w:rPr>
        <w:t>оставляю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6847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90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5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администрац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5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8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Балуков         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ам 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омазов  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   аппарата 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Бережной 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развитию жилищно-коммунального комплекса и территориального планирования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В.В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молодежной политики,   физической культуры и спорта 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В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ов П.С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 «УЖКХ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М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 имущественных отношений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 С.Ю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 и ЧС и режимно- секретной работе администрации муниципального образования город Балаково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О.А. Карномазов</w:t>
      </w:r>
    </w:p>
    <w:p>
      <w:pPr>
        <w:pStyle w:val="Style17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1:00Z</dcterms:created>
  <dc:creator>pvn</dc:creator>
  <dc:description/>
  <cp:keywords/>
  <dc:language>en-US</dc:language>
  <cp:lastModifiedBy>sysadmin</cp:lastModifiedBy>
  <cp:lastPrinted>2011-08-26T17:10:00Z</cp:lastPrinted>
  <dcterms:modified xsi:type="dcterms:W3CDTF">2011-08-30T07:41:00Z</dcterms:modified>
  <cp:revision>3</cp:revision>
  <dc:subject/>
  <dc:title>ПРОЕКТ</dc:title>
</cp:coreProperties>
</file>