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августа 2011                                                                  № 824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лаково</w:t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муниципальную целевую Программу «Переход на селективный сбор бытовых отходов                                на территории муниципального образования город Балаково                          на 2010-2012г.» утвержденную постановлением администрации                     города Балаково от 08 сентября 2010г. № 827 (с изменениями                              от 17.09.2010г. № 857, от 21.02.2011г.№ 134)</w:t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" w:firstLine="61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Федеральным законом от 06.10.2003 года № 131-ФЗ «Об общих принципах организации местного самоуправления в Российской федерации», ПОСТАНОВЛЯЮ: </w:t>
      </w:r>
    </w:p>
    <w:p>
      <w:pPr>
        <w:pStyle w:val="Normal"/>
        <w:numPr>
          <w:ilvl w:val="1"/>
          <w:numId w:val="3"/>
        </w:numPr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муниципальную целевую Программу «Переход на селективный сбор бытовых отходов                 на территории муниципального образования город Балаково на 2010-2012г.» утвержденную постановлением администрации города Балаково                              от 08 сентября 2010г. № 827:</w:t>
      </w:r>
    </w:p>
    <w:p>
      <w:pPr>
        <w:pStyle w:val="Normal"/>
        <w:numPr>
          <w:ilvl w:val="1"/>
          <w:numId w:val="2"/>
        </w:numPr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, преамбуле слова «Переход на селективный сбор бытовых отходов на территории муниципального образования город Балаково на 2010-2012г» заменить словами «Переход на селективный сбор бытовых отходов на территории муниципального образования город Балаково на 2010-2014г.».</w:t>
      </w:r>
    </w:p>
    <w:p>
      <w:pPr>
        <w:pStyle w:val="Normal"/>
        <w:numPr>
          <w:ilvl w:val="1"/>
          <w:numId w:val="2"/>
        </w:numPr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Наименование программы» паспорта программы, изложить в следующей редакции: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Переход на селективный сбор бытовых отходов на территории муниципального образования город Балаково на 2010-2014г.».</w:t>
      </w:r>
    </w:p>
    <w:p>
      <w:pPr>
        <w:pStyle w:val="Normal"/>
        <w:numPr>
          <w:ilvl w:val="1"/>
          <w:numId w:val="2"/>
        </w:numPr>
        <w:ind w:left="0"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» паспорта программы, изложить в следующей редакции: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за счет средств, предусмотренных на эти цели в бюджете муниципального образования город Балаково на 2010-2014годы – Всего прогнозно: 10369 тыс. руб. Потребность в финансовых средствах: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0г. – 4550 тыс. руб.;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-1740,6 тыс. руб.;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прогнозно -2304,2 тыс. руб.;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прогнозно-1310,1 тыс. руб.;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>2014г. прогнозно -464,1 тыс. руб.</w:t>
      </w:r>
    </w:p>
    <w:p>
      <w:pPr>
        <w:pStyle w:val="Normal"/>
        <w:numPr>
          <w:ilvl w:val="1"/>
          <w:numId w:val="2"/>
        </w:numPr>
        <w:ind w:left="0"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 «Сроки и этапы» паспорта программы, изложить                         в следующей редакции: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4 годы.</w:t>
      </w:r>
    </w:p>
    <w:p>
      <w:pPr>
        <w:pStyle w:val="Normal"/>
        <w:numPr>
          <w:ilvl w:val="1"/>
          <w:numId w:val="2"/>
        </w:numPr>
        <w:ind w:left="0"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 «Исполнители основных мероприятий» паспорта  программы, изложить в следующей редакции: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благоустройства и дорожного хозяйства администрации муниципального образования город Балаково; МКУСПП «Комбинат благоустройства», МКУП «Балавтодор».</w:t>
      </w:r>
    </w:p>
    <w:p>
      <w:pPr>
        <w:pStyle w:val="Normal"/>
        <w:numPr>
          <w:ilvl w:val="1"/>
          <w:numId w:val="2"/>
        </w:numPr>
        <w:spacing w:lineRule="atLeast" w:line="0"/>
        <w:ind w:left="0"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1.2. «Обоснование целесообразности разработки муниципальной целевой программы» раздела 1 программы «Содержание проблемы и необходимость ее решения программно-целевым методом» изложить в следующей редакции:</w:t>
      </w:r>
    </w:p>
    <w:p>
      <w:pPr>
        <w:pStyle w:val="Normal"/>
        <w:ind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ая комплексная муниципальная целевая Программа «Переход на селективный сбор бытовых отходов с территории муниципального образования город Балаково на 2010-2014г» (далее - Программа) разработана в целях создания условий, обеспечивающих комфортные условия для проживания, работы и отдыха населения.</w:t>
      </w:r>
    </w:p>
    <w:p>
      <w:pPr>
        <w:pStyle w:val="Normal"/>
        <w:numPr>
          <w:ilvl w:val="1"/>
          <w:numId w:val="2"/>
        </w:numPr>
        <w:spacing w:lineRule="atLeast" w:line="0"/>
        <w:ind w:left="0"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 3 программы «Сроки и этапы реализации Программы» изложить в следующей редакции:</w:t>
      </w:r>
    </w:p>
    <w:p>
      <w:pPr>
        <w:pStyle w:val="Normal"/>
        <w:spacing w:lineRule="atLeast" w:line="0"/>
        <w:ind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>2010-2014 годы.</w:t>
      </w:r>
    </w:p>
    <w:p>
      <w:pPr>
        <w:pStyle w:val="Normal"/>
        <w:numPr>
          <w:ilvl w:val="1"/>
          <w:numId w:val="2"/>
        </w:numPr>
        <w:ind w:left="0"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программы «Ресурсное обеспечение программы» изложить в следующей редакции:</w:t>
      </w:r>
    </w:p>
    <w:p>
      <w:pPr>
        <w:pStyle w:val="Normal"/>
        <w:spacing w:lineRule="atLeast" w:line="0"/>
        <w:ind w:right="-3" w:firstLine="567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из бюджета муниципального образования город Балаково составит: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гнозно: 10369 тыс. руб.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средствах: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г. – 4550 тыс. руб. (из них в виде субсидий МКУСПП «Комбинат благоустройства» на закупку техники и закупку контейнеров 4550 тыс. руб.);</w:t>
      </w:r>
    </w:p>
    <w:p>
      <w:pPr>
        <w:pStyle w:val="Normal"/>
        <w:ind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 -1740,6 тыс.руб. (из них в виде субсидий МКУСПП «Комбинат благоустройства» на устройство контейнерных площадок 550 тыс.руб., МКУП «Балавтодор»- 440,6 тыс. руб. на оплату лизинговых платежей                    за спецавтомобиль МСК -12П, на закупку 10 контейнеров вместимостью 10кб.м.-750 тыс.руб.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 прогнозно -2304,2 тыс. руб. (из них 1745,8 тыс. руб. в виде субсидий МКУП «Балавтодор» на оплату лизинговых платежей                              за спецавтомобиль МСК -12П, 558,4 тыс. руб. на устройство контейнерных площадок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 прогнозно-1310,1 (из них 1310,1 тыс. руб. в виде субсидий МКУП «Балавтодор» на оплату лизинговых платежей за спецавтомобиль                         МСК-12П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 прогнозно- 464,1 тыс. руб.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з них 464,1 тыс. руб. в виде субсидий МКУП «Балавтодор» на оплату лизинговых платежей за спецавтомобиль МСК -12П).</w:t>
      </w:r>
    </w:p>
    <w:p>
      <w:pPr>
        <w:pStyle w:val="Normal"/>
        <w:numPr>
          <w:ilvl w:val="1"/>
          <w:numId w:val="2"/>
        </w:numPr>
        <w:ind w:left="0" w:right="2" w:firstLine="567"/>
        <w:rPr/>
      </w:pPr>
      <w:r>
        <w:rPr>
          <w:rFonts w:cs="Times New Roman" w:ascii="Times New Roman" w:hAnsi="Times New Roman"/>
          <w:sz w:val="28"/>
          <w:szCs w:val="28"/>
        </w:rPr>
        <w:t>Приложения № 1, 2, 3 к муниципальной целевой Программе «Переход на селективный сбор бытовых отходов на территории муниципального образования город Балаково на 2010-2014г.» изложить                     в новой редакции, согласно приложений № 1, 2, 3 к настоящему постановлению.</w:t>
      </w:r>
    </w:p>
    <w:p>
      <w:pPr>
        <w:pStyle w:val="Normal"/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</w:t>
      </w:r>
    </w:p>
    <w:p>
      <w:pPr>
        <w:pStyle w:val="Normal"/>
        <w:numPr>
          <w:ilvl w:val="1"/>
          <w:numId w:val="3"/>
        </w:numPr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                        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numPr>
          <w:ilvl w:val="1"/>
          <w:numId w:val="3"/>
        </w:numPr>
        <w:ind w:left="0" w:right="-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                     в средствах массовой информации.</w:t>
      </w:r>
    </w:p>
    <w:p>
      <w:pPr>
        <w:pStyle w:val="Normal"/>
        <w:ind w:right="567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ково</w:t>
        <w:tab/>
        <w:tab/>
        <w:tab/>
        <w:tab/>
        <w:tab/>
        <w:tab/>
        <w:tab/>
        <w:t xml:space="preserve">            О.А.Карномазов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7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17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Text1">
    <w:name w:val="text1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48:00Z</dcterms:created>
  <dc:creator>zajac</dc:creator>
  <dc:description/>
  <cp:keywords/>
  <dc:language>en-US</dc:language>
  <cp:lastModifiedBy>sysadmin</cp:lastModifiedBy>
  <cp:lastPrinted>2011-08-26T10:15:00Z</cp:lastPrinted>
  <dcterms:modified xsi:type="dcterms:W3CDTF">2011-08-30T07:47:00Z</dcterms:modified>
  <cp:revision>6</cp:revision>
  <dc:subject/>
  <dc:title>О внесении изменений и дополнений в муниципальную целевую Программу «Переход на селективный сбор бытовых отходов                                на территории муниципального образования город Балаково                          на 2010-2012г</dc:title>
</cp:coreProperties>
</file>