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ноября 2009                                                        № 8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Балаково от 24 ноября 2008 года №70 «Об органе регулирования тарифов и надбавок организаций коммунального комплекса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color w:val="000000"/>
          <w:spacing w:val="-6"/>
        </w:rPr>
        <w:t xml:space="preserve">1. Внести изменения в </w:t>
      </w:r>
      <w:r>
        <w:rPr>
          <w:b w:val="false"/>
          <w:color w:val="000000"/>
        </w:rPr>
        <w:t xml:space="preserve">Постановление главы администрации города Балаково от 24 ноября 2008 года № 70 «Об органе регулирования тарифов                   и надбавок организаций коммунального комплекса муниципального образования город Балаково»: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pacing w:val="-9"/>
        </w:rPr>
      </w:pPr>
      <w:r>
        <w:rPr>
          <w:b w:val="false"/>
          <w:color w:val="000000"/>
        </w:rPr>
        <w:t>Приложение №2 к Постановлению главы администрации города Балаково от 24 ноября 2008 года № 70 «Об органе регулирования тарифов                  и надбавок организаций коммунального комплекса муниципального образования город Балаково»</w:t>
      </w:r>
      <w:r>
        <w:rPr>
          <w:b w:val="false"/>
          <w:color w:val="000000"/>
          <w:spacing w:val="-9"/>
        </w:rPr>
        <w:t xml:space="preserve"> изложить в редакции согласно приложению                    к на</w:t>
      </w:r>
      <w:r>
        <w:rPr>
          <w:b w:val="false"/>
          <w:color w:val="000000"/>
        </w:rPr>
        <w:t>стоящему постановлению.</w:t>
      </w:r>
      <w:r>
        <w:rPr>
          <w:b w:val="false"/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 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на заместителя главы администрации по развитию жилищно-коммунального комплекса и территориального планирования Т.В.Решет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.Г.Мазу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администрации муниципального образования город Балаково</w:t>
      </w:r>
    </w:p>
    <w:p>
      <w:pPr>
        <w:pStyle w:val="Style13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3 ноября 2009г. № 894</w:t>
      </w:r>
    </w:p>
    <w:p>
      <w:pPr>
        <w:pStyle w:val="Style1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Состав органа регулирования тарифов и надбавок                               организаций коммунального комплекса муниципального                 образования город Балаково</w:t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а регулирования:</w:t>
      </w:r>
    </w:p>
    <w:p>
      <w:pPr>
        <w:pStyle w:val="Style13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880" w:leader="none"/>
        </w:tabs>
        <w:spacing w:before="0" w:after="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азунина О.Г.</w:t>
        <w:tab/>
        <w:t>-глава администрации муниципального образования город  Балаково;</w:t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а регулирования:</w:t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600" w:leader="none"/>
        </w:tabs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Т.В.</w:t>
        <w:tab/>
        <w:t>-заместитель главы администрации по развитию жилищно-коммунального комплекса                                        и территориального планирования;</w:t>
      </w:r>
    </w:p>
    <w:p>
      <w:pPr>
        <w:pStyle w:val="Style13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ана регулирования</w:t>
      </w:r>
    </w:p>
    <w:p>
      <w:pPr>
        <w:pStyle w:val="Style13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О.В</w:t>
        <w:tab/>
        <w:t>-главный специалист отдела анализа                                     и прогнозирования социально- экономического развития;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а регулирования</w:t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Болякина О.В.</w:t>
        <w:tab/>
        <w:t>-председатель комитета по бюджетно-финансовой, экономической и индустриальной политике Совета муниципального образования город Балаково                      (по согласованию);</w:t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Грехов С.А.</w:t>
        <w:tab/>
        <w:t>-председатель комитета по вопросам 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Д.Г. </w:t>
        <w:tab/>
        <w:t>-депутат Совета муниципального образования город Балаково, директор МУП «Городские коммунальные сети» (по согласованию);</w:t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удряшова Т.Ю.</w:t>
        <w:tab/>
        <w:t xml:space="preserve">-начальник отдела анализа и прогнозирования социально- экономического развития. </w:t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Балуков А.В.</w:t>
        <w:tab/>
        <w:t>-заместитель начальника управления экономики администрации муниципального образования город Балаково;</w:t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Мазунин А.А.</w:t>
        <w:tab/>
        <w:t>-старший экономист отдела планирования, регулирования и мониторинга Муниципального учреждения муниципального образования город Балаково «Управление жилищно - коммунального хозяйства»;</w:t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Фельде Н.В.</w:t>
        <w:tab/>
        <w:t>-директор муниципального учреждения муниципального образования город Балаково «Управление жилищно -коммунального хозяйства»;</w:t>
      </w:r>
    </w:p>
    <w:p>
      <w:pPr>
        <w:pStyle w:val="Style13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Юрлова М.В.</w:t>
        <w:tab/>
        <w:t>- начальник юридического отдела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58:00Z</dcterms:created>
  <dc:creator>Юля</dc:creator>
  <dc:description/>
  <cp:keywords/>
  <dc:language>en-US</dc:language>
  <cp:lastModifiedBy>sysadmin</cp:lastModifiedBy>
  <cp:lastPrinted>2009-11-09T08:01:00Z</cp:lastPrinted>
  <dcterms:modified xsi:type="dcterms:W3CDTF">2011-08-26T13:01:00Z</dcterms:modified>
  <cp:revision>5</cp:revision>
  <dc:subject/>
  <dc:title>ПРОЕКТ ПОСТАНОВЛЕНИЯ</dc:title>
</cp:coreProperties>
</file>