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вгуста 2011                                                      № 8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4 этапа Чемпионата и Первенства России  Национальной Российской Мотоциклетной Федерации по мотокроссу в 2011 году на территории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пуляризации и развития мотоциклетных видов спорта и привлечения молодёжи к занятиям техническими видами спорта на территории муниципального образования город Балаково  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27 августа 2011 года 4 этап Чемпионата и Первенство России Национальной Российской Мотоциклетной Федерации по мотокроссу на территории Балаковского района гидротехнических сооружений и судоходства (шлюз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, молодежной политики, физической культуры и спорта администрации муниципального образования город Балаково (Дерябин В.В.), ООО «Титан» (Хайтметов Р.Е.) (по согласованию), ООО «СпецАвтоТранс» (Гаврилов А.А.) (по согласованию) организовать  проведение 4 этапа Чемпионата и Первенства России Национальной Российской Мотоциклетной Федерации по мотокроссу на территории муниципального образования город Балаково 27 августа 2011 года в 9.00. Место проведения соревнований город Балаково, Балаковский район гидротехнических сооружений и судоходства (шлюз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состав организационного комитета по подготовке                        и проведению 4 этапа Чемпионата и Первенства России Национальной Российской Мотоциклетной Федерации по мотокроссу в 2011 году на территории муниципального образования город Балаково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Утвердить план организационно-технических мероприятий по подготовке и проведению 4 этапа Чемпионата и Первенства России  Национальной Российской Мотоциклетной Федерации по мотокроссу в 2011 году на территории муниципального образования город Балаково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правлению культуры, молодежной политики, физической культуры и спорта администрации муниципального образования город Балаково (Дерябин В.В.) осуществить расходы по проведению 4 этапа Чемпионата и Первенства России Национальной Российской Мотоциклетной Федерации по мотокроссу в 2011 году на территории муниципального образования город Балаково в счет утвержденных ассигнований по управлению культуры, молодежной политики, физической культуры и спорта администрации муниципального образования город Балаково на 2011 год, согласно утвержденной сметы расходов на проведение данного мероприятия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информационно-аналитического отдела администрации           муниципального образования город Балаково (Сорокина О.В.) опубликовать постановление и проинформировать средства массовой информации о проведении 4 этапа Чемпионата и Первенства России Национальной Российской Мотоциклетной Федерации по мотокроссу на территории муниципального образования город Балаково 27 августа 2011 года в 9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 исполнением постановления возложить на заместителя главы администрации, руководителя аппарата Карнома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 xml:space="preserve">            О.А.Карномазов</w:t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/>
      </w:pPr>
      <w:r>
        <w:rPr/>
        <w:t xml:space="preserve">Приложение № 1 </w:t>
      </w:r>
    </w:p>
    <w:p>
      <w:pPr>
        <w:pStyle w:val="Normal"/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ind w:firstLine="5760"/>
        <w:rPr/>
      </w:pPr>
      <w:r>
        <w:rPr/>
        <w:t>от 22 августа 2011г. № 8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роведению 4 этапа Чемпионата  и Первенства России Национальной Российской Мотоциклетной Федерации по мотокроссу в 2011 году 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left="792" w:hanging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К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город Балаково (по согласованию)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7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firstLine="7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администрации, руководитель аппарата администрации муниципального образования город Балаково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firstLine="792"/>
              <w:rPr/>
            </w:pPr>
            <w:r>
              <w:rPr>
                <w:sz w:val="28"/>
                <w:szCs w:val="28"/>
              </w:rPr>
              <w:t xml:space="preserve">Дерябин В.В. 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 и спорта администрации муниципального образования город Балаково;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.А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СпецАвтоТр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О.А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здравоохранения администрации Балаковского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.Е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благоустройства и дорожного хозяйства администрации муниципального образования город Балаково;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лодежной политики, физической культуры и спорта управления культуры, молодежной политики, физической культуры и спорта администрации муниципального образования город Балаково;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Н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го рынка и развития предпринимательства администрации муниципального образования город Балаково;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А.В.                         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 ГУ «1 отряд ФПС по Саратовской области»  (по согласованию);     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муллов В.В.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директор МУП «Балаковоэлектротранс»</w:t>
            </w:r>
            <w:r>
              <w:rPr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войтов Л. И.    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 МУ МВД России «Балаковское» Саратовской области, полковник полиции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;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тметов Р.Е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Титан» (по согласованию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 xml:space="preserve">-директор МУК «Городской парк культуры и отдыха»;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директора МУК «Балаковский драматический театр им.Е.А. Лебедева»;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нова Н.Н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 муниципального образования город Балаково «ЦБУ».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 xml:space="preserve">           О.А.Карномаз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760"/>
        <w:rPr/>
      </w:pPr>
      <w:r>
        <w:rPr/>
        <w:t xml:space="preserve">Приложение № 2 </w:t>
      </w:r>
    </w:p>
    <w:p>
      <w:pPr>
        <w:pStyle w:val="Normal"/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</w:tabs>
        <w:ind w:firstLine="5760"/>
        <w:rPr/>
      </w:pPr>
      <w:r>
        <w:rPr/>
        <w:t>от 22 августа 2011г. № 817</w:t>
      </w:r>
    </w:p>
    <w:p>
      <w:pPr>
        <w:pStyle w:val="Normal"/>
        <w:tabs>
          <w:tab w:val="clear" w:pos="708"/>
          <w:tab w:val="left" w:pos="36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х мероприятий по проведению 4 этапа Чемпионата  и Первенства России  Национальной Российской Мотоциклетной Федерации по мотокроссу в 2011 году 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2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59"/>
        <w:gridCol w:w="1701"/>
        <w:gridCol w:w="360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убликования постановлени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8.2011г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88" w:leader="none"/>
              </w:tabs>
              <w:jc w:val="both"/>
              <w:rPr/>
            </w:pPr>
            <w:r>
              <w:rPr/>
              <w:t>Начальник информационно-аналитического отдела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jc w:val="both"/>
              <w:rPr/>
            </w:pPr>
            <w:r>
              <w:rPr/>
              <w:t xml:space="preserve">Образования город Балаково Сорокина О.В. </w:t>
            </w:r>
          </w:p>
        </w:tc>
      </w:tr>
      <w:tr>
        <w:trPr>
          <w:trHeight w:val="90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в СМИ о проведении 4 этапа Чемпионата и Первенства России НРМФ по мотокроссу. </w:t>
            </w:r>
          </w:p>
          <w:p>
            <w:pPr>
              <w:pStyle w:val="Normal"/>
              <w:jc w:val="both"/>
              <w:rPr/>
            </w:pPr>
            <w:r>
              <w:rPr/>
              <w:t>Место проведения соревнований город Балаково, Балаковский район гидротехнических сооружений и судоходства (шлю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8.2011г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б итогах данного мероприятия 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до 01.09.2011г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представителей СМИ на проведение 4 этапа Чемпионата и Первенство России  НРМФ по мотокро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8.2011г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трёх  биотуалетов во время проведения 4 этапа Чемпионата и Первенства России  НРМФ по мотокрос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1 г.</w:t>
            </w:r>
          </w:p>
          <w:p>
            <w:pPr>
              <w:pStyle w:val="Normal"/>
              <w:jc w:val="center"/>
              <w:rPr/>
            </w:pPr>
            <w:r>
              <w:rPr/>
              <w:t>с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0" w:leader="none"/>
                <w:tab w:val="left" w:pos="3347" w:leader="none"/>
              </w:tabs>
              <w:rPr/>
            </w:pPr>
            <w:r>
              <w:rPr/>
              <w:t>Начальник управления благоустройства и дорожного хозяйства администрации муниципального образования город Балаков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ващенко А.Е.         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торговых точек во время проведения 4 этапа Чемпионата и Первенства России  НРМФ по мотокро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1 г.</w:t>
            </w:r>
          </w:p>
          <w:p>
            <w:pPr>
              <w:pStyle w:val="Normal"/>
              <w:jc w:val="center"/>
              <w:rPr/>
            </w:pPr>
            <w:r>
              <w:rPr/>
              <w:t>с 8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/>
              <w:t xml:space="preserve">Начальник отдела по вопросам потребительского рынка и развития предпринимательства администрации муниципального  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/>
              <w:t>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  <w:t>Колганова В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двух бригад МУЗ «Станция скорой медицинской помощи» во время проведения 4 этапа Чемпионата и Первенства России  НРМФ по мотокрос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1 г.</w:t>
            </w:r>
          </w:p>
          <w:p>
            <w:pPr>
              <w:pStyle w:val="Normal"/>
              <w:jc w:val="center"/>
              <w:rPr/>
            </w:pPr>
            <w:r>
              <w:rPr/>
              <w:t>с 8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редседатель комитета здравоохранения администрации БМР 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jc w:val="both"/>
              <w:rPr/>
            </w:pPr>
            <w:r>
              <w:rPr/>
              <w:t>Емельяненко О.А.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  <w:t xml:space="preserve">(по согласованию) </w:t>
            </w:r>
          </w:p>
        </w:tc>
      </w:tr>
      <w:tr>
        <w:trPr>
          <w:trHeight w:val="1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порядка, безопасности движения и парковки транспортных средств во время проведения 4 этапа Чемпионата и Первенства России  НРМФ по мотокрос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1 г.</w:t>
            </w:r>
          </w:p>
          <w:p>
            <w:pPr>
              <w:pStyle w:val="Normal"/>
              <w:jc w:val="center"/>
              <w:rPr/>
            </w:pPr>
            <w:r>
              <w:rPr/>
              <w:t>с 8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jc w:val="both"/>
              <w:rPr/>
            </w:pPr>
            <w:r>
              <w:rPr/>
              <w:t>Начальник МУ МВД России «Балаковское» Саратовской области полковник полиции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jc w:val="both"/>
              <w:rPr/>
            </w:pPr>
            <w:r>
              <w:rPr/>
              <w:t>Старовойтов Л.И.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14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жарного автомобиля во время проведения 4 этапа Чемпионата и Первенства России  НРМФ по мотокро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1 г.</w:t>
            </w:r>
          </w:p>
          <w:p>
            <w:pPr>
              <w:pStyle w:val="Normal"/>
              <w:jc w:val="center"/>
              <w:rPr/>
            </w:pPr>
            <w:r>
              <w:rPr/>
              <w:t>с 9.00 до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  <w:t xml:space="preserve">Начальник  ГУ «1 отряд ФПС по                                             Саратовской области» 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  <w:t xml:space="preserve">Новиков А.В. (по согласованию)                                                                         </w:t>
            </w:r>
          </w:p>
        </w:tc>
      </w:tr>
      <w:tr>
        <w:trPr>
          <w:trHeight w:val="98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обходимых мер безопасности участников соревнований и зрителей во время проведения 4 этапа Чемпионата и Первенства России НРМФ по мотокро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1 г.</w:t>
            </w:r>
          </w:p>
          <w:p>
            <w:pPr>
              <w:pStyle w:val="Normal"/>
              <w:jc w:val="center"/>
              <w:rPr/>
            </w:pPr>
            <w:r>
              <w:rPr/>
              <w:t>с 9.00 до 17.00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3.30 до 14.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Директор ООО «Титан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Хайтметов Р.Е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Директор ООО «СпецАвтоТранс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Гаврилов А.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>
          <w:trHeight w:val="4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формления наградной атрибутики и подготовка процедуры на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8.2011г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4 этапа Чемпионата и Первенства России НРМФ по мотокросс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1 г.</w:t>
            </w:r>
          </w:p>
          <w:p>
            <w:pPr>
              <w:pStyle w:val="Normal"/>
              <w:jc w:val="center"/>
              <w:rPr/>
            </w:pPr>
            <w:r>
              <w:rPr/>
              <w:t>с 9.00 до 17.00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переры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3.30 до 14.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счистки террит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месте проведения соревн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8.2011г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равил пожарной безопасности во время проведения 4 этапа Чемпионата и Первенства России  НРМФ по мотокро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1 г.</w:t>
            </w:r>
          </w:p>
          <w:p>
            <w:pPr>
              <w:pStyle w:val="Normal"/>
              <w:jc w:val="center"/>
              <w:rPr/>
            </w:pPr>
            <w:r>
              <w:rPr/>
              <w:t>с 9.00 до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втобуса «ПАЗ» во время проведения 4 этапа Чемпионата и Первенства России  НРМФ по мотокро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1 г.</w:t>
            </w:r>
          </w:p>
          <w:p>
            <w:pPr>
              <w:pStyle w:val="Normal"/>
              <w:jc w:val="center"/>
              <w:rPr/>
            </w:pPr>
            <w:r>
              <w:rPr/>
              <w:t>с 9.00 до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/>
            </w:pPr>
            <w:r>
              <w:rPr/>
              <w:t xml:space="preserve">Директору МУП «Балаковоэлектротранс» 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rPr/>
            </w:pPr>
            <w:r>
              <w:rPr/>
              <w:t>Саймуллов В.В.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ценария открытия 4 этапа Чемпионата и Первенства России  НРМФ по мотокросс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.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/>
            </w:pPr>
            <w:r>
              <w:rPr/>
              <w:t xml:space="preserve">Начальник управления культуры, молодёжной политики, физической культуры и спорта администрации муниципального образования город Балаково 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rPr/>
            </w:pPr>
            <w:r>
              <w:rPr/>
              <w:t>Дерябин В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звукоусиливающей аппаратуры:</w:t>
            </w:r>
          </w:p>
          <w:p>
            <w:pPr>
              <w:pStyle w:val="Normal"/>
              <w:jc w:val="both"/>
              <w:rPr/>
            </w:pPr>
            <w:r>
              <w:rPr/>
              <w:t>от МУК «ГПКО»</w:t>
            </w:r>
          </w:p>
          <w:p>
            <w:pPr>
              <w:pStyle w:val="Normal"/>
              <w:jc w:val="both"/>
              <w:rPr/>
            </w:pPr>
            <w:r>
              <w:rPr/>
              <w:t>до места проведения соревнований город Балаково, Балаковский район гидротехнических сооружений и судоходства (шлюз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1г.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/>
            </w:pPr>
            <w:r>
              <w:rPr/>
              <w:t>И.о. директора МУК «Балаковский драматический театр им.Е.А. Лебедева»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rPr/>
            </w:pPr>
            <w:r>
              <w:rPr/>
              <w:t>Карелина Е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хнического оснащения с использованием звуковой аппа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1г.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/>
            </w:pPr>
            <w:r>
              <w:rPr/>
              <w:t>Директор МУК «Городской парк культуры и отдыха» Горина Н.В.</w:t>
            </w:r>
          </w:p>
        </w:tc>
      </w:tr>
    </w:tbl>
    <w:p>
      <w:pPr>
        <w:pStyle w:val="Normal"/>
        <w:ind w:left="-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-360" w:hanging="180"/>
        <w:jc w:val="both"/>
        <w:rPr/>
      </w:pPr>
      <w:r>
        <w:rPr>
          <w:b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О.А.Карномазов</w:t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ind w:firstLine="5760"/>
        <w:rPr/>
      </w:pPr>
      <w:r>
        <w:rPr/>
        <w:t xml:space="preserve">Приложение № 3 </w:t>
      </w:r>
    </w:p>
    <w:p>
      <w:pPr>
        <w:pStyle w:val="Normal"/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</w:tabs>
        <w:ind w:firstLine="5760"/>
        <w:rPr/>
      </w:pPr>
      <w:r>
        <w:rPr/>
        <w:t>от 22 августа 2011г. № 817</w:t>
      </w:r>
    </w:p>
    <w:p>
      <w:pPr>
        <w:pStyle w:val="Normal"/>
        <w:tabs>
          <w:tab w:val="clear" w:pos="708"/>
          <w:tab w:val="left" w:pos="36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и проведению 4 этапа Чемпионата и Первенства России  Национальной Российской Мотоциклетной Федерации по мотокрос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09"/>
        <w:gridCol w:w="1998"/>
        <w:gridCol w:w="1779"/>
        <w:gridCol w:w="1794"/>
        <w:gridCol w:w="1197"/>
      </w:tblGrid>
      <w:tr>
        <w:trPr>
          <w:trHeight w:val="7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ый приз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О.А.Карном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5:00Z</dcterms:created>
  <dc:creator>mvv</dc:creator>
  <dc:description/>
  <cp:keywords/>
  <dc:language>en-US</dc:language>
  <cp:lastModifiedBy>sysadmin</cp:lastModifiedBy>
  <cp:lastPrinted>2011-08-22T10:33:00Z</cp:lastPrinted>
  <dcterms:modified xsi:type="dcterms:W3CDTF">2011-08-23T07:05:00Z</dcterms:modified>
  <cp:revision>5</cp:revision>
  <dc:subject/>
  <dc:title>Об организации и проведении 4 этапа Чемпионата и Первенства России  Национальной Российской Мотоциклетной Федерации по мотокроссу              в 2011 году на территории муниципального образования город Балаково</dc:title>
</cp:coreProperties>
</file>