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2011                                                      № 8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Дня Государственного флага Российской Федерации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мероприятий по патриотическому воспитанию жителей города Балаково на территории муниципального образования город Балаково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культуры, молодежной политики, физической культуры и спорта администрации муниципального образования города Балаково совместно с МУ «Городской подростково - молодежный центр «Ровесник»  (Башкова Л.Н.), с МУК «Балаковская городская центральная библиотека» (Черенева Т.Т.), с МБУК «Городской киновыставочный центр» (Кравчук О.В.),  провести мероприятия, посвященные Дню Государственного флага Российской Федерации на территории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празднования Дня Государственного флага Российской Федерации на территории муниципального образования город Балаково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культурно-массовых мероприятий, посвященных празднованию Дня Государственного флага Российской Федерации на территории муниципального образования город Балаков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организационно-технических мероприятий по подготовке и проведению празднования Дня Государственного флага Российской Федерации на территории муниципального образования город Балаково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 «Городской подростково - молодежный центр «Ровесник»  (Башкова Л.Н.) осуществить расходы по проведению мероприятий, посвященных Дню Государственного флага Российской Федерации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о проведении мероприятий, посвященных Дню Государственного флага Российской Федерации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августа 2011г. № 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мероприятий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посвященных Дню Государственного флага Российской Федерац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ва О.Е.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 «Городской подростково -молодежный центр «Рове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ак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августа 2011г. № 807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ультурно-массовых мероприятий,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х Дню Государственного флага Российской Федерации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1"/>
        <w:gridCol w:w="3177"/>
        <w:gridCol w:w="287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, посвященный Дню Государственного флага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30-19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апет МУК «Балаковский драматический театр          им. Е.А. Лебеде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  МУ «Городской подростково 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           МУК «Балаковский драматический театр   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Триколор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30-19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апет МУК «Балаковский драматический театр          им. Е.А. Лебеде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  МУ «Городской подростково 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показ, посвященный Дню Государственного флага Российской Федерации (ан./ф. «Три богатыря и Шемоханская цариц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показ, посвященный Дню Государственного флага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 истории «Наше наследие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зор «Я люблю тебя, Россия!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отдел     библиотека-филиал № 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августа 2011г. № 80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  <w:r>
        <w:rPr>
          <w:rStyle w:val="FontStyle61"/>
          <w:b/>
          <w:sz w:val="28"/>
          <w:szCs w:val="28"/>
        </w:rPr>
        <w:t xml:space="preserve">посвященных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Дню Государственного флага Российской Федерации на территории муниципального образования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чного мероприятия, посвященного Дню Государственного флага Российской Федерации на территор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убликования постановления и информирование СМИ и проведении мероприятий, посвященных Дню Российского Фл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кции «Триколор» (раздача флаж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  <w:p>
            <w:pPr>
              <w:pStyle w:val="Normal"/>
              <w:jc w:val="center"/>
              <w:rPr/>
            </w:pPr>
            <w:r>
              <w:rPr/>
              <w:t>парапет                    МУК «Балаковский драматический театр им. Е.А. Лебед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врачебной бригадой МУЗ «Станция скорой медицинской помощи» у           М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jc w:val="center"/>
              <w:rPr/>
            </w:pPr>
            <w:r>
              <w:rPr/>
              <w:t>с 18.30 до 19.00</w:t>
            </w:r>
          </w:p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им. Е.А. Лебед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О.А.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общественного порядка и безопасности граждан у 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1 </w:t>
            </w:r>
          </w:p>
          <w:p>
            <w:pPr>
              <w:pStyle w:val="Normal"/>
              <w:jc w:val="center"/>
              <w:rPr/>
            </w:pPr>
            <w:r>
              <w:rPr/>
              <w:t>с 18.30 до 19.00</w:t>
            </w:r>
          </w:p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им. Е.А. Лебед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 МВД РФ «Балаковское» Саратовской области, полковник полиции 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И.Л.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звукоусиливающей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11</w:t>
            </w:r>
          </w:p>
          <w:p>
            <w:pPr>
              <w:pStyle w:val="Normal"/>
              <w:jc w:val="center"/>
              <w:rPr/>
            </w:pPr>
            <w:r>
              <w:rPr/>
              <w:t>с 18.30 до 19.00</w:t>
            </w:r>
          </w:p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им. Е.А. Лебед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алаковский драматический театр         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августа 2011г. № 80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МУ «Городской подростково - молодежный центр «Ровесник» н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Дню Государственного флага       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800"/>
        <w:gridCol w:w="1800"/>
        <w:gridCol w:w="13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т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ла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О.А.Карномаз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5:00Z</dcterms:created>
  <dc:creator>boe</dc:creator>
  <dc:description/>
  <cp:keywords/>
  <dc:language>en-US</dc:language>
  <cp:lastModifiedBy>sysadmin</cp:lastModifiedBy>
  <cp:lastPrinted>2011-08-19T15:54:00Z</cp:lastPrinted>
  <dcterms:modified xsi:type="dcterms:W3CDTF">2011-08-22T07:18:00Z</dcterms:modified>
  <cp:revision>3</cp:revision>
  <dc:subject/>
  <dc:title>                 Проект</dc:title>
</cp:coreProperties>
</file>