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вгуста 2011                                                      № 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ттестации директоров муниципальных унитарных предприятий и муниципальных учреждений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 г. № 131-ФЗ «Об общих принципах организации местного самоуправления в Российской Федерации», Федеральным законом от 14 ноября 2002 г. № 161-ФЗ                         «О государственных и муниципальных унитарных предприятиях», Трудовым Кодексом Российской Федерации, в целях определения соответствия занимаемой должности, роста деловой активности, улучшения подбора                     и расстановки кадров, оценки профессиональных, деловых и личностных качеств директоров муниципальных унитарных предприятий                                       и муниципальных учреждений муниципального образования город Балаково, руководствуясь Уставом муниципального образования город Балаково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рядке проведения аттестации директоров муниципальных унитарных предприятий и муниципальных учреждений муниципального образования город Балаково,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mma%5C%D0%A0%D0%B0%D0%B1%D0%BE%D1%87%D0%B8%D0%B9%20%D1%81%D1%82%D0%BE%D0%BB%5C%D0%90%D0%A2%D0%A2%D0%95%D0%A1%D0%A2%D0%90%D0%A6%D0%98%D0%AF%20%D0%B4%D0%B8%D1%80%D0%B5%D0%BA%D1%82%D0%BE%D1%80%D0%BE%D0%B2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'%D0%93%D0%BE%D1%80%D0%BE%D0%B4%20%D0%9F%D1%83%D0%B3%D0%B0%D1%87%D0%B5.rtf" \l "sub_1000%23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 и кадров,                                   организационно-контрольной работы (Савельева О.А.) довести настоящее Положение до сведения директоров муниципальных унитарных предприятий и муниципальных учреждений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 - аналитическому отделу (Сорокина О.В.) опубликовать данное постановление в периодическом печатном издании «Вестник администрации муниципального образования город Балаково»                 и разместить на официальном сайте администрации муниципального образования город Балаково в разделе «Муниципальные правовые                        акты города»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, руководителя аппарата               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О.А.Карномазов</w:t>
      </w:r>
    </w:p>
    <w:p>
      <w:pPr>
        <w:pStyle w:val="Normal"/>
        <w:ind w:firstLine="5720"/>
        <w:rPr>
          <w:rStyle w:val="Style15"/>
          <w:b w:val="false"/>
          <w:b w:val="false"/>
          <w:bCs/>
          <w:color w:val="000000"/>
        </w:rPr>
      </w:pPr>
      <w:bookmarkStart w:id="2" w:name="sub_1000"/>
      <w:r>
        <w:rPr>
          <w:rStyle w:val="Style15"/>
          <w:b w:val="false"/>
          <w:bCs/>
          <w:color w:val="000000"/>
        </w:rPr>
        <w:t xml:space="preserve">Приложение </w:t>
      </w:r>
      <w:bookmarkEnd w:id="2"/>
    </w:p>
    <w:p>
      <w:pPr>
        <w:pStyle w:val="Normal"/>
        <w:ind w:firstLine="5720"/>
        <w:rPr/>
      </w:pPr>
      <w:r>
        <w:rPr>
          <w:rStyle w:val="Style15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ascii="Times New Roman" w:hAnsi="Times New Roman" w:cs="Times New Roman"/>
            <w:bCs/>
            <w:color w:val="000000"/>
          </w:rPr>
          <w:t>постановлению</w:t>
        </w:r>
      </w:hyperlink>
      <w:r>
        <w:rPr>
          <w:rStyle w:val="Style15"/>
          <w:b w:val="false"/>
          <w:bCs/>
          <w:color w:val="000000"/>
        </w:rPr>
        <w:t xml:space="preserve"> администрации </w:t>
      </w:r>
    </w:p>
    <w:p>
      <w:pPr>
        <w:pStyle w:val="Normal"/>
        <w:ind w:firstLine="5720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 xml:space="preserve">муниципального образования </w:t>
      </w:r>
    </w:p>
    <w:p>
      <w:pPr>
        <w:pStyle w:val="Normal"/>
        <w:ind w:firstLine="5720"/>
        <w:rPr>
          <w:b/>
          <w:b/>
        </w:rPr>
      </w:pPr>
      <w:r>
        <w:rPr>
          <w:rStyle w:val="Style15"/>
          <w:b w:val="false"/>
          <w:bCs/>
          <w:color w:val="000000"/>
        </w:rPr>
        <w:t>город Балаково</w:t>
      </w:r>
    </w:p>
    <w:p>
      <w:pPr>
        <w:pStyle w:val="Normal"/>
        <w:ind w:firstLine="5720"/>
        <w:rPr>
          <w:b/>
          <w:b/>
        </w:rPr>
      </w:pPr>
      <w:r>
        <w:rPr>
          <w:rStyle w:val="Style15"/>
          <w:b w:val="false"/>
          <w:bCs/>
          <w:color w:val="000000"/>
        </w:rPr>
        <w:t>от 18 августа 2011 г. № 80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орядке проведения аттестации директор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нитарных предприятий и муниципальных учреждений                                                 муниципального образования город Балаков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3" w:name="sub_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3"/>
    </w:p>
    <w:p>
      <w:pPr>
        <w:pStyle w:val="Normal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>1.1. Положение устанавливает порядок проведения аттестации директоров муниципальных унитарных предприятий и муниципальных учреждений муниципального образования город Балаково (далее - директор).</w:t>
      </w:r>
    </w:p>
    <w:p>
      <w:pPr>
        <w:pStyle w:val="Normal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 Целью аттестации является определение соответствия директора заним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sz w:val="28"/>
          <w:szCs w:val="28"/>
        </w:rPr>
        <w:t>1.3. Основными задачами аттестац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9" w:name="sub_13"/>
      <w:bookmarkEnd w:id="9"/>
      <w:r>
        <w:rPr>
          <w:sz w:val="28"/>
          <w:szCs w:val="28"/>
        </w:rPr>
        <w:t>- определение уровня профессиональной подготовки директ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явление перспективы использования потенциальных способностей директ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тимулирование саморазвития директора и роста его профессионального уровня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- повышение ответственности директора за результаты принимаемых им решений, а также за результаты финансово-хозяйственной деятельности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изменением оплаты труда директора.</w:t>
      </w:r>
    </w:p>
    <w:p>
      <w:pPr>
        <w:pStyle w:val="Normal"/>
        <w:ind w:firstLine="770"/>
        <w:jc w:val="both"/>
        <w:rPr/>
      </w:pPr>
      <w:bookmarkStart w:id="10" w:name="sub_14"/>
      <w:bookmarkEnd w:id="10"/>
      <w:r>
        <w:rPr>
          <w:sz w:val="28"/>
          <w:szCs w:val="28"/>
        </w:rPr>
        <w:t>1.4. Аттестации не подлежат директора:</w:t>
      </w:r>
    </w:p>
    <w:p>
      <w:pPr>
        <w:pStyle w:val="Normal"/>
        <w:widowControl w:val="false"/>
        <w:autoSpaceDE w:val="false"/>
        <w:ind w:firstLine="770"/>
        <w:jc w:val="both"/>
        <w:rPr/>
      </w:pPr>
      <w:bookmarkStart w:id="11" w:name="sub_14"/>
      <w:bookmarkEnd w:id="11"/>
      <w:r>
        <w:rPr>
          <w:sz w:val="28"/>
          <w:szCs w:val="28"/>
        </w:rPr>
        <w:t>- проработавшие в занимаемой должности менее года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- беременные женщины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отпуске по беременности и родам или в отпуске по уходу за ребенком до достижения им возраста трех лет (аттестация возможна не ранее чем через один год после выхода из отпуска)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- достигшие возраста 60 лет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е на основании срочного трудового договора (контракта).</w:t>
      </w:r>
    </w:p>
    <w:p>
      <w:pPr>
        <w:pStyle w:val="Heading1"/>
        <w:ind w:firstLine="7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sub_200"/>
      <w:bookmarkStart w:id="13" w:name="sub_200"/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рок проведения аттестации и состав аттестационной комисси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bookmarkStart w:id="14" w:name="sub_21"/>
      <w:bookmarkEnd w:id="14"/>
      <w:r>
        <w:rPr>
          <w:sz w:val="28"/>
          <w:szCs w:val="28"/>
        </w:rPr>
        <w:t>2.1. Аттестация директора проводится не реже чем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1"/>
      <w:bookmarkStart w:id="16" w:name="sub_22"/>
      <w:bookmarkEnd w:id="15"/>
      <w:bookmarkEnd w:id="16"/>
      <w:r>
        <w:rPr>
          <w:sz w:val="28"/>
          <w:szCs w:val="28"/>
        </w:rPr>
        <w:t xml:space="preserve">2.2. Для проведения аттестации директоров в администрации муниципального образования город Балаково формируется аттестационная комиссия. Состав аттестационной комиссии утверждается распоряжением администрации муниципального образования город Балаково, в котором указываются сроки и порядок работы аттестационной комиссии. </w:t>
      </w:r>
    </w:p>
    <w:p>
      <w:pPr>
        <w:pStyle w:val="Normal"/>
        <w:tabs>
          <w:tab w:val="clear" w:pos="708"/>
          <w:tab w:val="left" w:pos="91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Аттестационная комиссия состоит из председателя комиссии,          заместителя председателя комиссии, секретаря комиссии, членов комиссии.</w:t>
      </w:r>
    </w:p>
    <w:p>
      <w:pPr>
        <w:pStyle w:val="Normal"/>
        <w:ind w:firstLine="720"/>
        <w:jc w:val="both"/>
        <w:rPr/>
      </w:pPr>
      <w:bookmarkStart w:id="17" w:name="sub_22"/>
      <w:bookmarkEnd w:id="17"/>
      <w:r>
        <w:rPr>
          <w:sz w:val="28"/>
          <w:szCs w:val="28"/>
        </w:rPr>
        <w:t>В состав аттестационной комиссии с правом решающего голоса                        в  обязательном порядке включаются: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- глава администрации муниципального образования город Балаково - председатель комиссии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- заместитель главы администрации, руководитель аппарата администрации муниципального образования город Балаково - заместитель председателя комиссии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муниципальной службы и кадров, организационно-контрольной работы администрации муниципального образования город Балаково - секретарь комиссии (с правом совещательного голоса)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- первый заместитель главы администрации по вопросам имущественных отношений, экономике и финансам администрации муниципального образования город Балаково - член комиссии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развитию жилищно - коммунального комплекса и территориального планирования администрации муниципального образования город Балаково - член комиссии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экономики администрации муниципального образования город Балаково - член комиссии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- начальник управления имущественных отношений администрации муниципального образования город Балаково - член комиссии;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- начальник управления финансов администрации муниципального образования город Балаково - член комиссии;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правления культуры, молодежной политики, физической культуры и спорта администрации муниципального образования                         город Балаково - член комиссии;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администрации муниципального образования город Балаково - член комиссии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й службы и кадров, организационной контрольной работы администрации муниципального образования город Балаково - член комиссии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се члены аттестационной комиссии при принятии решений обладают равными правами.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 В аттестационную комиссию могут входить сотрудники муниципальных унитарных предприятий и муниципальных учреждений,                     а также могут привлекаться эксперты с правом совещательного голоса,                         по запросу главы администрации муниципального образования город Балаково, без указания персональных данных экспертов. В состав аттестационной комиссии могут включаться депутаты Совета муниципального образования город Балаково, по соглас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sub_300"/>
      <w:r>
        <w:rPr>
          <w:rFonts w:cs="Times New Roman" w:ascii="Times New Roman" w:hAnsi="Times New Roman"/>
          <w:color w:val="000000"/>
          <w:sz w:val="28"/>
          <w:szCs w:val="28"/>
        </w:rPr>
        <w:t>3. Порядок подготовки и проведения аттестации</w:t>
      </w:r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31"/>
      <w:r>
        <w:rPr>
          <w:sz w:val="28"/>
          <w:szCs w:val="28"/>
        </w:rPr>
        <w:t>3.1. Для проведения аттестации глава администрации муниципального образования город Балаково</w:t>
      </w:r>
      <w:bookmarkStart w:id="20" w:name="sub_311"/>
      <w:bookmarkEnd w:id="19"/>
      <w:r>
        <w:rPr>
          <w:sz w:val="28"/>
          <w:szCs w:val="28"/>
        </w:rPr>
        <w:t xml:space="preserve"> утверждает списки руководителей, подлежащих аттестации, и график проведения аттестации.</w:t>
      </w:r>
    </w:p>
    <w:p>
      <w:pPr>
        <w:pStyle w:val="Normal"/>
        <w:ind w:firstLine="720"/>
        <w:jc w:val="both"/>
        <w:rPr/>
      </w:pPr>
      <w:bookmarkStart w:id="21" w:name="sub_33"/>
      <w:bookmarkEnd w:id="20"/>
      <w:bookmarkEnd w:id="21"/>
      <w:r>
        <w:rPr>
          <w:sz w:val="28"/>
          <w:szCs w:val="28"/>
        </w:rPr>
        <w:t>3.2. График проведения аттестации утверждается главой администрации муниципального образования город Балаково по форме, согласно приложению № 1 к настоящему Положению, и доводится                          до сведения каждого аттестуемого под роспись, не позднее, чем за месяц                 до начала аттест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2" w:name="sub_33"/>
      <w:bookmarkEnd w:id="22"/>
      <w:r>
        <w:rPr>
          <w:sz w:val="28"/>
          <w:szCs w:val="28"/>
        </w:rPr>
        <w:t>3.3.</w:t>
        <w:tab/>
        <w:t>Не позднее, чем за две недели до начала аттестации                                  в аттестационную комиссию направляется отзыв о служебной деятельности аттестуемого директора, по форме, согласно приложению № 2 к настоящему Положению, подписанный заместителем главы администрации, курирующим в администрации направление деятельности к которому относится возглавляемое аттестуемым директором предприятие или учреждение,                       и утвержденный главой администрации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46"/>
      <w:r>
        <w:rPr>
          <w:sz w:val="28"/>
          <w:szCs w:val="28"/>
        </w:rPr>
        <w:t>3.4.</w:t>
        <w:tab/>
        <w:t xml:space="preserve">При каждой последующей аттестации директора                                       в аттестационную комиссию кадровой службой администрации также представляются аттестационный лист с данными предыдущей аттест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Секретарь аттестационной комиссии не менее чем за неделю                     до начала аттестации должен ознакомить каждого аттестуемого директора                   с представленным отзывом об исполнении им должностных обязанностей                за аттестационн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ттестуемый директор вправе представить дополнительные сведения о своей профессиональной деятельности за указанный период,                     а также заявление о своем несогласии с представленным отзывом                            или пояснительную запи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</w:t>
        <w:tab/>
        <w:t>Аттестация провод</w:t>
      </w:r>
      <w:bookmarkStart w:id="24" w:name="sub_35"/>
      <w:r>
        <w:rPr>
          <w:sz w:val="28"/>
          <w:szCs w:val="28"/>
        </w:rPr>
        <w:t xml:space="preserve">ится в форме собеседования. </w:t>
      </w:r>
    </w:p>
    <w:p>
      <w:pPr>
        <w:pStyle w:val="Normal"/>
        <w:ind w:firstLine="720"/>
        <w:jc w:val="both"/>
        <w:rPr/>
      </w:pPr>
      <w:bookmarkStart w:id="25" w:name="sub_44"/>
      <w:bookmarkEnd w:id="25"/>
      <w:r>
        <w:rPr>
          <w:sz w:val="28"/>
          <w:szCs w:val="28"/>
        </w:rPr>
        <w:t>3.7.</w:t>
        <w:tab/>
        <w:t xml:space="preserve">Аттестационная комиссия рассматривает представленные документы, заслушивает сообщение аттестуемого директора о его профессиональной деятельности и деятельности возглавляемого                                им предприятия (учреждения) за предшествующий период. </w:t>
      </w:r>
    </w:p>
    <w:p>
      <w:pPr>
        <w:pStyle w:val="Normal"/>
        <w:numPr>
          <w:ilvl w:val="1"/>
          <w:numId w:val="2"/>
        </w:numPr>
        <w:jc w:val="both"/>
        <w:rPr/>
      </w:pPr>
      <w:bookmarkStart w:id="26" w:name="sub_44"/>
      <w:bookmarkEnd w:id="26"/>
      <w:r>
        <w:rPr>
          <w:sz w:val="28"/>
          <w:szCs w:val="28"/>
        </w:rPr>
        <w:t>Оценка деятельности директора основывается на опреде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я квалификационным требованиям по заним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ени решения поставленных задач перед возглавляемым предприятием (учреждение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ожности выполняемой директором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ивности и эффективности выполня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ются профессиональные знания аттестуемого, опыт работы, повышение квалификации и профессиональная переподготовк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бсуждение и оценка работы аттестуемого, применительно к его должностным обязанностям и полномочиям, должны быть объективными                 и доброжелательными и проводиться с учетом профессиональной компетенции аттестуемого директора, его квалификации, эффективности финансово-хозяйственной деятельности предприятия или учреждения, наличия или отсутствия конфликтной ситуации между трудовым коллективом и директ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</w:t>
        <w:tab/>
        <w:t xml:space="preserve">В случае неявки аттестуемого директора на заседание аттестационной комиссии, без уважительной причины или отказа его                       от аттестации, директор может быть привлечен к дисциплинарной ответственности в соответствии с законодательством Российской Федерации. По решению комиссии аттестация переносится на более поздний срок.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41"/>
      <w:bookmarkEnd w:id="27"/>
      <w:r>
        <w:rPr>
          <w:sz w:val="28"/>
          <w:szCs w:val="28"/>
        </w:rPr>
        <w:t>3.11. Оценка деятельности директора и рекомендации аттестационной комиссии принимаются в отсутствие аттестуемого директора,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41"/>
      <w:bookmarkEnd w:id="28"/>
      <w:r>
        <w:rPr>
          <w:sz w:val="28"/>
          <w:szCs w:val="28"/>
        </w:rPr>
        <w:t>3.12.</w:t>
        <w:tab/>
        <w:t>Комиссия правомочна принимать решения, если на заседании присутствуют не менее 2/3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</w:t>
        <w:tab/>
        <w:t>По результатам аттестации, аттестационная комиссия выноси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</w:t>
        <w:tab/>
        <w:t>По результатам аттестации аттестационная комиссия может давать рекоменд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ощрении отдельных директоров, за достигнутые успехи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 изменении оплаты труда отдельных дирек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улучшению деятельности аттестуемых дире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вобождении от занимаемой должности и переводе на другую работу (понижение в долж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Результаты аттестации заносятся в аттестационный лист,                       по форме, согласно приложению № 3 к настоящему Положению, который составляется в одном экземпляре и подписывается всеми членами аттестационной комиссии, принимавшими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</w:t>
        <w:tab/>
        <w:t xml:space="preserve">Секретарь аттестационной комиссии ведет протокол заседания комиссии, по форме, согласно приложению № 4 к настоящему Положению,            в котором фиксирует ее решения и результаты голос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>Протокол заседания аттестационной комиссии  подписывается  председателем, заместителем председателя, секретарем и членами  аттестационной комиссии, присутствующими на заседании. При подписании протоколов мнение членов комиссии выражается словами «за» и «против». При равенстве голосов аттестуемый директор признается соответствующим занимаемой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</w:t>
        <w:tab/>
        <w:t>Комиссия уведомляет директора о результатах аттестации непосредственно после подведения итогов голосования,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 xml:space="preserve">Материалы аттестации передаются главе администрации для принятия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</w:t>
        <w:tab/>
        <w:t>Глава администрации с учетом рекомендаций аттестационной комиссии в установленном порядке принимает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ощрении отдельных директоров за достигнутые успехи 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изменении оплаты труда отдельных дирек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ереводе директора, признанного по результатам аттестации                     не соответствующим занимаемой должности, на другую работу, с согласия дир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огласия директора с понижением в должности или невозможности перевода директора с его согласия на другую работу, глава администрации имеет право в установленном порядке расторгнуть трудовой договор с директором, в соответствии с законодательством Российской Федерации, в срок не более одного месяца со дня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 указанного срока перевод директора на другую работу или расторжение с ним трудового договора по результатам данной аттестации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болезни и отпуска в месячный срок не засчиты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Аттестационный лист и отзыв о служебной деятельности директора, прошедшего аттестацию, хранятся в его лич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46"/>
      <w:bookmarkStart w:id="30" w:name="sub_410"/>
      <w:r>
        <w:rPr>
          <w:sz w:val="28"/>
          <w:szCs w:val="28"/>
        </w:rPr>
        <w:t>3.22.</w:t>
        <w:tab/>
        <w:t>Все трудовые споры, связанные с аттестацией, рассматриваются в соответствии с действующим законодательством о порядке рассмотрения трудовых споров</w:t>
      </w:r>
      <w:bookmarkEnd w:id="29"/>
      <w:bookmarkEnd w:id="24"/>
      <w:bookmarkEnd w:id="3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ппарата                                                            О.А.Карномазов </w:t>
      </w:r>
      <w:r>
        <w:br w:type="page"/>
      </w:r>
    </w:p>
    <w:p>
      <w:pPr>
        <w:pStyle w:val="Normal"/>
        <w:ind w:firstLine="4860"/>
        <w:rPr/>
      </w:pPr>
      <w:bookmarkStart w:id="31" w:name="sub_1100"/>
      <w:bookmarkEnd w:id="31"/>
      <w:r>
        <w:rPr>
          <w:rStyle w:val="Style15"/>
          <w:b w:val="false"/>
          <w:bCs/>
        </w:rPr>
        <w:t>Приложение № 1</w:t>
      </w:r>
    </w:p>
    <w:p>
      <w:pPr>
        <w:pStyle w:val="Normal"/>
        <w:autoSpaceDE w:val="false"/>
        <w:ind w:firstLine="4860"/>
        <w:rPr/>
      </w:pPr>
      <w:bookmarkStart w:id="32" w:name="sub_1100"/>
      <w:bookmarkEnd w:id="32"/>
      <w:r>
        <w:rPr>
          <w:rStyle w:val="Style15"/>
          <w:b w:val="false"/>
          <w:bCs/>
        </w:rPr>
        <w:t xml:space="preserve">к </w:t>
      </w:r>
      <w:r>
        <w:rPr/>
        <w:t xml:space="preserve">Положению о порядке проведения </w:t>
      </w:r>
    </w:p>
    <w:p>
      <w:pPr>
        <w:pStyle w:val="Normal"/>
        <w:autoSpaceDE w:val="false"/>
        <w:ind w:firstLine="4860"/>
        <w:rPr/>
      </w:pPr>
      <w:r>
        <w:rPr/>
        <w:t xml:space="preserve">аттестации директоров муниципальных </w:t>
      </w:r>
    </w:p>
    <w:p>
      <w:pPr>
        <w:pStyle w:val="Normal"/>
        <w:autoSpaceDE w:val="false"/>
        <w:ind w:firstLine="4860"/>
        <w:rPr/>
      </w:pPr>
      <w:r>
        <w:rPr/>
        <w:t xml:space="preserve">унитарных предприятий и муниципальных </w:t>
      </w:r>
    </w:p>
    <w:p>
      <w:pPr>
        <w:pStyle w:val="Normal"/>
        <w:autoSpaceDE w:val="false"/>
        <w:ind w:firstLine="4860"/>
        <w:rPr/>
      </w:pPr>
      <w:r>
        <w:rPr/>
        <w:t xml:space="preserve">учреждений муниципального образования </w:t>
      </w:r>
    </w:p>
    <w:p>
      <w:pPr>
        <w:pStyle w:val="Normal"/>
        <w:autoSpaceDE w:val="false"/>
        <w:ind w:firstLine="4860"/>
        <w:rPr/>
      </w:pPr>
      <w:r>
        <w:rPr/>
        <w:t>город Балаков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6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autoSpaceDE w:val="false"/>
        <w:ind w:firstLine="486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autoSpaceDE w:val="false"/>
        <w:ind w:firstLine="486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ind w:firstLine="4860"/>
        <w:rPr>
          <w:b/>
          <w:b/>
        </w:rPr>
      </w:pPr>
      <w:r>
        <w:rPr>
          <w:b/>
        </w:rPr>
        <w:t>город Балаково</w:t>
      </w:r>
    </w:p>
    <w:p>
      <w:pPr>
        <w:pStyle w:val="Normal"/>
        <w:autoSpaceDE w:val="false"/>
        <w:ind w:firstLine="48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autoSpaceDE w:val="false"/>
        <w:ind w:firstLine="4860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autoSpaceDE w:val="false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autoSpaceDE w:val="false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______  ___________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ведения аттестации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иректоров муниципальных унитар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приятий и муниципальных учреждений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ород Балаков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наименование аттестационной комиссии на 20 ___ год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седание аттестационной комиссии проводится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дата, время и место проведения аттестации)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16"/>
        <w:gridCol w:w="1616"/>
        <w:gridCol w:w="2392"/>
        <w:gridCol w:w="239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аттестуемог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ответственного за предоставление необходимых документов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предоставляются в аттестационную комиссию до «_____» ___________ 20 ____ года включите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(учреждения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ттестационной комиссии ___________________________  (Ф.И.О.) (подпись)</w:t>
      </w:r>
      <w:r>
        <w:br w:type="page"/>
      </w:r>
    </w:p>
    <w:p>
      <w:pPr>
        <w:pStyle w:val="Normal"/>
        <w:ind w:firstLine="5226"/>
        <w:rPr/>
      </w:pPr>
      <w:r>
        <w:rPr>
          <w:rStyle w:val="Style15"/>
          <w:b w:val="false"/>
          <w:bCs/>
        </w:rPr>
        <w:t>Приложение № 2</w:t>
      </w:r>
    </w:p>
    <w:p>
      <w:pPr>
        <w:pStyle w:val="Normal"/>
        <w:autoSpaceDE w:val="false"/>
        <w:ind w:firstLine="5226"/>
        <w:rPr/>
      </w:pPr>
      <w:r>
        <w:rPr>
          <w:rStyle w:val="Style15"/>
          <w:b w:val="false"/>
          <w:bCs/>
        </w:rPr>
        <w:t xml:space="preserve">к </w:t>
      </w:r>
      <w:r>
        <w:rPr/>
        <w:t xml:space="preserve">Положению о порядке проведения </w:t>
      </w:r>
    </w:p>
    <w:p>
      <w:pPr>
        <w:pStyle w:val="Normal"/>
        <w:autoSpaceDE w:val="false"/>
        <w:ind w:firstLine="5226"/>
        <w:rPr/>
      </w:pPr>
      <w:r>
        <w:rPr/>
        <w:t xml:space="preserve">аттестации директоров муниципальных </w:t>
      </w:r>
    </w:p>
    <w:p>
      <w:pPr>
        <w:pStyle w:val="Normal"/>
        <w:autoSpaceDE w:val="false"/>
        <w:ind w:firstLine="5226"/>
        <w:rPr/>
      </w:pPr>
      <w:r>
        <w:rPr/>
        <w:t xml:space="preserve">унитарных предприятий и муниципальных </w:t>
      </w:r>
    </w:p>
    <w:p>
      <w:pPr>
        <w:pStyle w:val="Normal"/>
        <w:autoSpaceDE w:val="false"/>
        <w:ind w:firstLine="5226"/>
        <w:rPr/>
      </w:pPr>
      <w:r>
        <w:rPr/>
        <w:t xml:space="preserve">учреждений муниципального образования </w:t>
      </w:r>
    </w:p>
    <w:p>
      <w:pPr>
        <w:pStyle w:val="Normal"/>
        <w:autoSpaceDE w:val="false"/>
        <w:ind w:firstLine="5226"/>
        <w:rPr/>
      </w:pPr>
      <w:r>
        <w:rPr/>
        <w:t>город Балаков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Глава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город Балаково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«___» ________________  ___________г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служебной деятель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иректора муниципального унитарного предпри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униципального учреждения за аттестационн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-6350</wp:posOffset>
                </wp:positionV>
                <wp:extent cx="5200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0.5pt" to="479.6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олное наименование предприятия или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107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080"/>
        <w:gridCol w:w="1092"/>
        <w:gridCol w:w="1300"/>
        <w:gridCol w:w="1300"/>
        <w:gridCol w:w="1144"/>
      </w:tblGrid>
      <w:tr>
        <w:trPr>
          <w:trHeight w:val="27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аттестуемого директора</w:t>
            </w:r>
          </w:p>
        </w:tc>
        <w:tc>
          <w:tcPr>
            <w:tcW w:w="5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 на момент</w:t>
              <w:br/>
              <w:t>аттестации</w:t>
            </w:r>
          </w:p>
        </w:tc>
        <w:tc>
          <w:tcPr>
            <w:tcW w:w="5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назначения на эту должность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специальность и квалификация</w:t>
            </w:r>
          </w:p>
        </w:tc>
        <w:tc>
          <w:tcPr>
            <w:tcW w:w="5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емые позиции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>
          <w:trHeight w:val="25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рофессиональные зн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основных путей социально - экономического развития общества (в области специал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и управления персона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ого законодательства и законодательства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офессиональные навыки и ум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ировать информацию и выделять из нее гла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ь ответственность на себ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ть эффективную работу подчине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ть на компьюте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ть с докумен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ть с люд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о и быстро принимать реш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вать благоприятный климат в коллекти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и и перспективно мысли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рофессионально важные кач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конфликт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жлив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ржа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циплинирова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и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чная примерность в рабо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иа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оспособ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циональное восприятие кр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едлив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мление к самосовершенств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устремл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хождение переподготовки и повышения квалификации за отчетный период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остатки и рекомендации по профессиональному и личному росту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1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д о соответствии профессиональных</w:t>
              <w:br/>
              <w:t>качеств квалификационным требованиям по</w:t>
              <w:br/>
              <w:t>замещаемой должности (соответствует</w:t>
              <w:br/>
              <w:t>занимаемой должности, не соответствует занимаемой должности)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и 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жность курирующего заместителя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тзывом ознакомлен (а)</w:t>
            </w:r>
          </w:p>
        </w:tc>
      </w:tr>
      <w:tr>
        <w:trPr>
          <w:trHeight w:val="450" w:hRule="atLeast"/>
        </w:trPr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ь __________________________ </w:t>
            </w:r>
          </w:p>
        </w:tc>
        <w:tc>
          <w:tcPr>
            <w:tcW w:w="4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аттестуемого директора________________________________</w:t>
            </w:r>
          </w:p>
        </w:tc>
      </w:tr>
      <w:tr>
        <w:trPr>
          <w:trHeight w:val="435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"  __________________________ 20 ___ года</w:t>
            </w:r>
          </w:p>
        </w:tc>
        <w:tc>
          <w:tcPr>
            <w:tcW w:w="4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_"  __________________________ 20 ___ года</w:t>
            </w:r>
          </w:p>
        </w:tc>
      </w:tr>
      <w:tr>
        <w:trPr>
          <w:trHeight w:val="435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10775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firstLine="4680"/>
        <w:rPr/>
      </w:pPr>
      <w:r>
        <w:rPr>
          <w:rStyle w:val="Style15"/>
          <w:b w:val="false"/>
          <w:bCs/>
        </w:rPr>
        <w:t>Приложение №  3</w:t>
      </w:r>
    </w:p>
    <w:p>
      <w:pPr>
        <w:pStyle w:val="Normal"/>
        <w:autoSpaceDE w:val="false"/>
        <w:ind w:firstLine="4680"/>
        <w:rPr/>
      </w:pPr>
      <w:r>
        <w:rPr>
          <w:rStyle w:val="Style15"/>
          <w:b w:val="false"/>
          <w:bCs/>
        </w:rPr>
        <w:t xml:space="preserve">к </w:t>
      </w:r>
      <w:r>
        <w:rPr/>
        <w:t xml:space="preserve">Положению о порядке проведения </w:t>
      </w:r>
    </w:p>
    <w:p>
      <w:pPr>
        <w:pStyle w:val="Normal"/>
        <w:autoSpaceDE w:val="false"/>
        <w:ind w:firstLine="4680"/>
        <w:rPr/>
      </w:pPr>
      <w:r>
        <w:rPr/>
        <w:t xml:space="preserve">аттестации директоров муниципальных </w:t>
      </w:r>
    </w:p>
    <w:p>
      <w:pPr>
        <w:pStyle w:val="Normal"/>
        <w:autoSpaceDE w:val="false"/>
        <w:ind w:firstLine="4680"/>
        <w:rPr/>
      </w:pPr>
      <w:r>
        <w:rPr/>
        <w:t xml:space="preserve">унитарных предприятий и муниципальных </w:t>
      </w:r>
    </w:p>
    <w:p>
      <w:pPr>
        <w:pStyle w:val="Normal"/>
        <w:autoSpaceDE w:val="false"/>
        <w:ind w:firstLine="4680"/>
        <w:rPr/>
      </w:pPr>
      <w:r>
        <w:rPr/>
        <w:t xml:space="preserve">учреждений муниципального образования </w:t>
      </w:r>
    </w:p>
    <w:p>
      <w:pPr>
        <w:pStyle w:val="Normal"/>
        <w:autoSpaceDE w:val="false"/>
        <w:ind w:firstLine="4680"/>
        <w:rPr/>
      </w:pPr>
      <w:r>
        <w:rPr/>
        <w:t>город Балаково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ый лис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6350</wp:posOffset>
                </wp:positionV>
                <wp:extent cx="5200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0.5pt" to="479.6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лное наименование предприятия или учре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исло, месяц, год рождения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ведения о профессиональном образовании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та  назначения 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ж работы, в т.ч. в област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просы к аттестуемому директору и краткие ответы на них  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мечания и предложения, высказанные аттестационной комиссией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8. Дата предыдущей аттес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оценка выполнения рекомендаций предыдуще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шение аттестационной комиссии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соответствует, не соответствует заним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комендации аттестационной комиссии                                                                  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 поощрении, об освобождении) в должности, о повышении квалификации, улучшении деятельности, об изменении оплаты труд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седании присутствовало членов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олосов за, пр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имеч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             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                                                               (расшифров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    «____» _______________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ом листом ознакомлен (а)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органа местного самоуправления муниципального образования город Балаково</w:t>
      </w:r>
    </w:p>
    <w:p>
      <w:pPr>
        <w:pStyle w:val="Normal"/>
        <w:ind w:firstLine="4602"/>
        <w:rPr/>
      </w:pPr>
      <w:r>
        <w:rPr>
          <w:rStyle w:val="Style15"/>
          <w:b w:val="false"/>
          <w:bCs/>
        </w:rPr>
        <w:t>Приложение № 4</w:t>
      </w:r>
    </w:p>
    <w:p>
      <w:pPr>
        <w:pStyle w:val="Normal"/>
        <w:autoSpaceDE w:val="false"/>
        <w:ind w:firstLine="4602"/>
        <w:rPr/>
      </w:pPr>
      <w:r>
        <w:rPr>
          <w:rStyle w:val="Style15"/>
          <w:b w:val="false"/>
          <w:bCs/>
        </w:rPr>
        <w:t xml:space="preserve">к </w:t>
      </w:r>
      <w:r>
        <w:rPr/>
        <w:t xml:space="preserve">Положению о порядке проведения </w:t>
      </w:r>
    </w:p>
    <w:p>
      <w:pPr>
        <w:pStyle w:val="Normal"/>
        <w:autoSpaceDE w:val="false"/>
        <w:ind w:firstLine="4602"/>
        <w:rPr/>
      </w:pPr>
      <w:r>
        <w:rPr/>
        <w:t xml:space="preserve">аттестации директоров муниципальных </w:t>
      </w:r>
    </w:p>
    <w:p>
      <w:pPr>
        <w:pStyle w:val="Normal"/>
        <w:autoSpaceDE w:val="false"/>
        <w:ind w:firstLine="4602"/>
        <w:rPr/>
      </w:pPr>
      <w:r>
        <w:rPr/>
        <w:t xml:space="preserve">унитарных предприятий и муниципальных </w:t>
      </w:r>
    </w:p>
    <w:p>
      <w:pPr>
        <w:pStyle w:val="Normal"/>
        <w:autoSpaceDE w:val="false"/>
        <w:ind w:firstLine="4602"/>
        <w:rPr/>
      </w:pPr>
      <w:r>
        <w:rPr/>
        <w:t xml:space="preserve">учреждений муниципального образования </w:t>
      </w:r>
    </w:p>
    <w:p>
      <w:pPr>
        <w:pStyle w:val="Normal"/>
        <w:autoSpaceDE w:val="false"/>
        <w:ind w:firstLine="4602"/>
        <w:rPr/>
      </w:pPr>
      <w:r>
        <w:rPr/>
        <w:t>город Балак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_______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  _____________________ 20____ год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ттестационной комисси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аименование аттестационной комиссии)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 xml:space="preserve">Председательствовал:  Ф.И.О. , </w:t>
      </w:r>
      <w:r>
        <w:rPr/>
        <w:t>должно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исутствовали члены комиссии: Ф.И.О., </w:t>
      </w:r>
      <w:r>
        <w:rPr/>
        <w:t>должно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порядком работы аттестационной комиссии (наименование), утвержденным  (наименование правового акта), состоялось заседание аттестационной комиссии, на котором проведена аттестация директора (ов) 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наименование муниципальных унитарных предприятий и муниципальных учреждений муниципального образования город Балаков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Ф.И.О., должност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шал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нформацию о служебной деятельности Ф.И.О., должность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Докладывал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Ф.И.О., должность секретаря комиссии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Ф.И.О., должность заместителя главы администрации, курирующего аттестуемого директ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ттестационная комиссия, заслушав информацию о служебной деятельности Ф.И.О., директора _______________________, задав ему вопросы и выслушав ответы,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(название учреждения)  </w:t>
      </w:r>
    </w:p>
    <w:p>
      <w:pPr>
        <w:pStyle w:val="Normal"/>
        <w:autoSpaceDE w:val="false"/>
        <w:jc w:val="both"/>
        <w:rPr/>
      </w:pPr>
      <w:r>
        <w:rPr/>
        <w:t>путем  открытого голосования, единогласно решила:</w:t>
      </w:r>
    </w:p>
    <w:p>
      <w:pPr>
        <w:pStyle w:val="Normal"/>
        <w:autoSpaceDE w:val="false"/>
        <w:jc w:val="both"/>
        <w:rPr/>
      </w:pPr>
      <w:r>
        <w:rPr/>
        <w:t>признать, что Ф.И.О.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соответствует или не соответствует занимаемой должности)</w:t>
      </w:r>
    </w:p>
    <w:p>
      <w:pPr>
        <w:pStyle w:val="Normal"/>
        <w:autoSpaceDE w:val="false"/>
        <w:jc w:val="both"/>
        <w:rPr/>
      </w:pPr>
      <w:r>
        <w:rPr/>
        <w:t>рекомендовать: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аттестационной комиссии:</w:t>
      </w:r>
    </w:p>
    <w:p>
      <w:pPr>
        <w:pStyle w:val="Normal"/>
        <w:autoSpaceDE w:val="false"/>
        <w:jc w:val="both"/>
        <w:rPr/>
      </w:pPr>
      <w:r>
        <w:rPr/>
        <w:t>_______________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меститель председателя аттестационной комиссии: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кретарь аттестационной комиссии: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Члены аттестационной комиссии: 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_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ттестационным листом ознакомился 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 аттестуемого директор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место для печати органа местного самоуправления муниципального образования город Балако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7:00Z</dcterms:created>
  <dc:creator>mma</dc:creator>
  <dc:description/>
  <cp:keywords/>
  <dc:language>en-US</dc:language>
  <cp:lastModifiedBy>sysadmin</cp:lastModifiedBy>
  <cp:lastPrinted>2011-08-18T16:59:00Z</cp:lastPrinted>
  <dcterms:modified xsi:type="dcterms:W3CDTF">2011-08-19T06:49:00Z</dcterms:modified>
  <cp:revision>8</cp:revision>
  <dc:subject/>
  <dc:title>                                                                                                               ПРОЕКТ</dc:title>
</cp:coreProperties>
</file>