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АЛАК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августа 2011                                                      № 80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алаково</w:t>
      </w:r>
    </w:p>
    <w:p>
      <w:pPr>
        <w:pStyle w:val="Style16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 внесении изменений в постановление администрации муниципального образования город Балаково от 27 апреля 2011 года № 387                            «Об утверждении муниципальной целевой программы «Развитие туризма на территории муниципального образования город Балаково      на 2011-2013 годы»</w:t>
      </w:r>
    </w:p>
    <w:p>
      <w:pPr>
        <w:pStyle w:val="Style16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               (п. 9 ч. 1 ст. 16.1) «Об общих принципах организации местного самоуправления в Российской Федерации», Федеральным законом                         от 24.11.1996г. № 132- ФЗ «Об основах туристской деятельности                              в Российской Федерации, основами законодательства Российской Федерации о культуре от 09.10.1992г. № 3612-1, в соответствии с постановлением главы администрации муниципального образования город Балаково от 15.07.2008г. № 27 «Об утверждении положения о порядке разработки и реализации муниципальных целевых программ муниципального образования город Балаково» и с целью развития туризма на территории муниципального образования город Балаково, ПОСТАНОВЛЯЮ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город Балаково от 27 апреля 2011 года № 38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14"/>
          <w:b w:val="false"/>
          <w:sz w:val="28"/>
          <w:szCs w:val="28"/>
        </w:rPr>
        <w:t>Об утверждении муниципальной целевой программы «Развитие туризма на территории муниципального образования город Балаково на 2011-2013 годы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лицу № 2 приложения № 2 к муниципальной целевой программе  «Развитие туризма на территории муниципального образования город Балаково на 2011-2013 годы», утвержденной постановлением администрации муниципального образования город Балаково от 27 апреля 2011 года № 38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14"/>
          <w:b w:val="false"/>
          <w:sz w:val="28"/>
          <w:szCs w:val="28"/>
        </w:rPr>
        <w:t>Об утверждении муниципальной целевой программы «Развитие туризма                на территории муниципального образования город Балаково на 2011-2013 годы» изложить в новой редакции, согласно приложению к настоящему постановлению.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             в официальном печатном изда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Карномазова О.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 xml:space="preserve">                                                                             О.Г.Мазунина</w:t>
      </w:r>
    </w:p>
    <w:p>
      <w:pPr>
        <w:pStyle w:val="Normal"/>
        <w:spacing w:lineRule="auto" w:line="240" w:before="0" w:after="0"/>
        <w:ind w:left="990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Балаково 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 16 августа 2011г. № 800</w:t>
      </w:r>
    </w:p>
    <w:p>
      <w:pPr>
        <w:pStyle w:val="Normal"/>
        <w:spacing w:lineRule="auto" w:line="240" w:before="0" w:after="0"/>
        <w:ind w:left="13440" w:firstLine="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блиц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НЫХ МЕРОПРИЯТИЙ 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ТУРИЗМА НА ТЕРРИТОРИИ МУНИЦИПАЛЬНОГО ОБРАЗОВАНИЯ ГОРОД БАЛАКОВО НА 2011-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94"/>
        <w:gridCol w:w="2202"/>
        <w:gridCol w:w="2340"/>
        <w:gridCol w:w="1800"/>
        <w:gridCol w:w="2160"/>
        <w:gridCol w:w="962"/>
        <w:gridCol w:w="900"/>
        <w:gridCol w:w="1058"/>
        <w:gridCol w:w="22"/>
        <w:gridCol w:w="997"/>
      </w:tblGrid>
      <w:tr>
        <w:trPr>
          <w:trHeight w:val="8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 и участники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,         тыс. руб. по годам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5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ниторинг туристских ресурсов и объектов туриндустрии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новление информационной базы, содержащей основные туристские ресур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анных, имеющихся объектов, туристских ресурсов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стихийных мест (зон) отдыха, расположенных на территории муниципального образования город Балако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овых объектов туристских ресурсов для дальнейшего благоустрой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ы реализации Программы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 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за годы реализации Программы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движение туристского продукт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бочей группы по развитию туриз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взаимодействия исполнительных органов власти, правоохранительных и контролирующих органов по развитию туристского направле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ых мероприятиях, проводимых по вопросам туризма на территории области и за ее предела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пуляризации туристских возможностей муниципального образования город Бал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небюджетные сре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го конкурса на лучшую символику муниципального образования город Балако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тереса, информирование представления у жителей города Балаково как туристского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туризму на городском сайт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города среди туристских фирм России и мира и пользователей интер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дел  администрации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кета буклета о Балаково с описанием туристских объектов города на русском и английском язык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муниципального образования город Балаково как туристск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и проведении на территории муниципального образования города Балаково инфо- и пресс-ту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уристско-рекреационного потенциала города и увеличение туристского по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организации и проведения событийных мероприятий, проводимых на территории муниципального образования город Балако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, потенциальных туристов о событийны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становке, содержанию (обслуживанию) дебаркадера для подхода, отхода крупнотоннажных пассажирских судов в верхнем бьефе судоходного канала города Балаково реки Волга (2002 км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услуг по эксплуатации дебаркадера в верхнем бьефе судоходного канала г. Балако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города необходимых условий для обеспечения безопасности туристов и экскурса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ы реализации Программы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 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за годы реализации Программы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</w:t>
            </w:r>
          </w:p>
        </w:tc>
      </w:tr>
      <w:tr>
        <w:trPr>
          <w:trHeight w:val="278" w:hRule="atLeast"/>
        </w:trPr>
        <w:tc>
          <w:tcPr>
            <w:tcW w:w="15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этнического и событийного туризм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годного перечня мероприятий «Календарь событий муниципального образования город Балаков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ционного обеспечения туристов и экскурса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приятиями туристской индуст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деятельности в рамках реализации туристских и экскурсионных программ, проведения событий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 привлечение торговли сувенирами «Сувенирная лавка Балаков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увенирной продукции, изготовленной мастерами и умельцами муниципального образования Бал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родных стилизованных костюмов для проведения событийных, фольклорных и других  мероприят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туристов и экскурсантов с традициями и обыча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ы реализации Програм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 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за годы реализации Программы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ы реализации Программы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1:00Z</dcterms:created>
  <dc:creator>boe</dc:creator>
  <dc:description/>
  <cp:keywords/>
  <dc:language>en-US</dc:language>
  <cp:lastModifiedBy>sysadmin</cp:lastModifiedBy>
  <cp:lastPrinted>2011-08-16T16:11:00Z</cp:lastPrinted>
  <dcterms:modified xsi:type="dcterms:W3CDTF">2011-08-19T06:44:00Z</dcterms:modified>
  <cp:revision>4</cp:revision>
  <dc:subject/>
  <dc:title>                                                                                         ПРОЕКТ</dc:title>
</cp:coreProperties>
</file>