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вгуста 2011</w:t>
        <w:tab/>
        <w:tab/>
        <w:t>г.Балаково</w:t>
        <w:tab/>
        <w:tab/>
        <w:tab/>
        <w:t>№7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0 июля 2010 года №692 «О порядке проведения жеребьевки при распределении жилых помещений гражданам, переселяемым из аварийного и непригодного для проживания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28.04.2005 года N 39-ЗСО              «О предоставлении жилых помещений в Саратовской области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Балаково от 30 июля 2010 года № 692 «О порядке проведения жеребьевки при распределении жилых помещений гражданам, переселяемым из аварийного и непригодного для проживания жилищного фон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тановления слова «Т.В.Решетникову» заменить словами «О.В.Бережн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риложении №1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ах 1.3 раздела 1, 2.2 и 2.5 раздела 2 приложения слова «отдел капитального строительства и жилищной политики» заменить словами «отдел муниципального жилья и жилищной поли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.8 раздела 2 приложения после слов «схожих по площадям» дополнить словами «и количеству комнат в жилом помеще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2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 xml:space="preserve"> </w:t>
        <w:tab/>
        <w:tab/>
        <w:tab/>
        <w:tab/>
        <w:t xml:space="preserve">      О.Г.Мазунина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город Балаково </w:t>
      </w:r>
    </w:p>
    <w:p>
      <w:pPr>
        <w:pStyle w:val="Normal"/>
        <w:ind w:left="5400" w:hanging="0"/>
        <w:rPr/>
      </w:pPr>
      <w:r>
        <w:rPr/>
        <w:t>от 15 августа 2011г. 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Бережной О. В.</w:t>
        <w:tab/>
        <w:t>- заместитель главы администрации муниципального образования город Балаково по развитию жилищно-коммунального комплекса и территориального планирования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544" w:hanging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 xml:space="preserve">Балуков А. В. </w:t>
        <w:tab/>
        <w:t>- первый заместитель главы администрации по вопросам имущественных отношений, экономике и финансам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3544" w:hanging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езпалая Ю. А.                 -   начальник отдела муниципального жилья  и жилищной политики администрации муниципального образования город Балаково;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шина Е. В.                      -   начальник управления экономик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муниципального образования город Балаково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лякина О.В.</w:t>
        <w:tab/>
        <w:t>- председатель комитета по бюджетно-финансовой, экономической и индустриальной политике  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ехов С.А.</w:t>
        <w:tab/>
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омазов О. А.                    - заместитель главы администрации,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 аппарат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Канатов П. С.                          - директор МУ «УЖКХ»;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Щербаков М.А.</w:t>
        <w:tab/>
        <w:t>- начальник управления имущественных отношений администрации муниципального образования город Балаково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Шаронова О. В.</w:t>
        <w:tab/>
        <w:t>- начальник отдела правового обеспечения аппарата 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Юрлова М.В.</w:t>
        <w:tab/>
        <w:t>- начальник юридического отдела администрации муниципального образования город Балаково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жилищно-коммун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и территори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я</w:t>
        <w:tab/>
        <w:tab/>
        <w:tab/>
        <w:tab/>
        <w:tab/>
        <w:tab/>
        <w:tab/>
        <w:t xml:space="preserve">              В.А.Горбач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00203" TargetMode="External"/><Relationship Id="rId3" Type="http://schemas.openxmlformats.org/officeDocument/2006/relationships/hyperlink" Target="garantf1://94308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6:00Z</dcterms:created>
  <dc:creator>Aser</dc:creator>
  <dc:description/>
  <cp:keywords/>
  <dc:language>en-US</dc:language>
  <cp:lastModifiedBy>sysadmin</cp:lastModifiedBy>
  <cp:lastPrinted>2011-08-15T15:15:00Z</cp:lastPrinted>
  <dcterms:modified xsi:type="dcterms:W3CDTF">2011-08-17T07:21:00Z</dcterms:modified>
  <cp:revision>6</cp:revision>
  <dc:subject/>
  <dc:title>О внесении изменений в постановление администрации муниципального образования город Балаково от 30 июля 2010 года №692 «О порядке проведения жеребьевки при распределении жилых помещений гражданам, переселяемым из аварийного и непригодного для проживания </dc:title>
</cp:coreProperties>
</file>