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ЛАКОВО</w:t>
      </w:r>
    </w:p>
    <w:p>
      <w:pPr>
        <w:pStyle w:val="HTM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TM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августа 2011</w:t>
        <w:tab/>
        <w:tab/>
        <w:t>г.Балаково</w:t>
        <w:tab/>
        <w:tab/>
        <w:tab/>
        <w:t>№783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Балаково от 13 апреля 2011 г. № 329 «Об утверждении схем размещения нестационарных объектов  мелкорозничной торговой сети   в   весенне-летний   период  2011  года на территории муниципального образования город Балаково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упорядочения размещения нестационарных объектов мелкорозничной торговой сети на территории города Балаково и в связи с обращениями юридических лиц и индивидуальных предпринимателей, </w:t>
      </w:r>
      <w:r>
        <w:rPr>
          <w:color w:val="0000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остановление администрации города Балаково от 13 апреля 2011 года № 329 «Об утверждении схем размещения нестационарных объектов мелкорозничной торговой сети в весенне-летний период 2011 года на территории муниципального образования город Балаково»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3 «Схема размещения нестационарных объектов мелкорозничной торговой сети  по реализации бахчевых культур и овощей на весенне-летний период 2011 года» дополнить пунктом 34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ул. Проспект Героев, 3 а, район магазина «Магнит»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4. «Схема размещения нестационарных объектов мелкорозничной торговой сети  по реализации мороженого и напитков на весенне-летний период 2011 года» пункт 3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ул. Ленина, район д. 91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Дополнить пунктом 40-41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40. ул. Степная, 26/2, район спортивно-оздоровительного комплекса ООО «Глинт»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41. ул. Проспект Героев, 23/1, район магазина «Гроздь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Начальнику информационно-аналитического отдела (О.В.Сорокина) опубликовать постановление в  средствах  массовой  информации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первого заместителя главы администрации по вопросам имущественных отношений,  экономике и финансам Балукова А.В.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sectPr>
      <w:type w:val="nextPage"/>
      <w:pgSz w:w="11906" w:h="16838"/>
      <w:pgMar w:left="1701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45:00Z</dcterms:created>
  <dc:creator>shev</dc:creator>
  <dc:description/>
  <cp:keywords/>
  <dc:language>en-US</dc:language>
  <cp:lastModifiedBy>sysadmin</cp:lastModifiedBy>
  <cp:lastPrinted>2011-08-11T16:44:00Z</cp:lastPrinted>
  <dcterms:modified xsi:type="dcterms:W3CDTF">2011-08-17T07:07:00Z</dcterms:modified>
  <cp:revision>3</cp:revision>
  <dc:subject/>
  <dc:title>ПОСТАНОВЛЕНИЕ</dc:title>
</cp:coreProperties>
</file>