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августа 2011</w:t>
        <w:tab/>
        <w:tab/>
        <w:tab/>
        <w:t>г.Балаково</w:t>
        <w:tab/>
        <w:tab/>
        <w:tab/>
        <w:tab/>
        <w:tab/>
        <w:t>№7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услуги, оказываемые МАУ                 «УСК «Альбатрос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Утвердить прейскурант цен на услуги, оказываемые МАУ                       «УСК «Альбатрос», согласно приложению. 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о-аналитическому отделу опубликовать постановление в официальном печатном издани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bCs/>
        </w:rPr>
        <w:tab/>
        <w:t>4</w:t>
      </w:r>
      <w:r>
        <w:rPr>
          <w:b w:val="false"/>
        </w:rPr>
        <w:t>. Контроль за исполнением настоящего постановления возложить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Мазунина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>город Балаково</w:t>
      </w:r>
    </w:p>
    <w:p>
      <w:pPr>
        <w:pStyle w:val="Normal"/>
        <w:ind w:left="5580" w:hanging="0"/>
        <w:rPr/>
      </w:pPr>
      <w:r>
        <w:rPr/>
        <w:t>от 09 августа 2011г. № 7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оказываемые МАУ «УСК «Альбатрос»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59"/>
        <w:gridCol w:w="2121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й стадион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 воднолыжному спорт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*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*продолжительность 1 посещения составляет 1час. 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 xml:space="preserve">                         Е.В.Моло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0:00Z</dcterms:created>
  <dc:creator>bav</dc:creator>
  <dc:description/>
  <cp:keywords/>
  <dc:language>en-US</dc:language>
  <cp:lastModifiedBy>sysadmin</cp:lastModifiedBy>
  <cp:lastPrinted>2011-08-10T13:30:00Z</cp:lastPrinted>
  <dcterms:modified xsi:type="dcterms:W3CDTF">2011-08-15T06:54:00Z</dcterms:modified>
  <cp:revision>3</cp:revision>
  <dc:subject/>
  <dc:title>Проект</dc:title>
</cp:coreProperties>
</file>