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11                                              № 7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                в Российской Федерации», Уставом муниципального образования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                     № 191-ФЗ «О введение в действие Градостроительного кодекса Российской Федерации»,</w:t>
      </w:r>
      <w:r>
        <w:rPr>
          <w:sz w:val="28"/>
          <w:szCs w:val="28"/>
        </w:rPr>
        <w:t xml:space="preserve"> заявления администрации БМР,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 земельного участка площадью 813 кв.м. с кадастровым номером 64:40:02 02 16:26, «земельные участки улиц», расположенный по адресу г. Балаково, район строящейся медико-санитарной части на другой вид разрешенного использования «земельные участки предназначенные для размещения домов индивидуальной жилой застройк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 заявителю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У «Земельная кадастровая палата по Саратовской области»                   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     на недвижимое имущество и сделок с ним.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6:00Z</dcterms:created>
  <dc:creator>msf</dc:creator>
  <dc:description/>
  <cp:keywords/>
  <dc:language>en-US</dc:language>
  <cp:lastModifiedBy>Администрация</cp:lastModifiedBy>
  <cp:lastPrinted>2011-08-08T16:55:00Z</cp:lastPrinted>
  <dcterms:modified xsi:type="dcterms:W3CDTF">2011-08-09T06:36:00Z</dcterms:modified>
  <cp:revision>3</cp:revision>
  <dc:subject/>
  <dc:title>Проект</dc:title>
</cp:coreProperties>
</file>