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11                                                                      № 75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2 марта 2011 года № 248 «О подготовке мероприятий, посвященных празднованию 249-летия города Балаково, на территории муниципального образования город Балак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празднованием 249-летия города Балаково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униципального образования город Балаково от 22 марта 2011 года № 24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дготовке мероприятий, посвященных празднованию 249-летия города Балаково,         на территории муниципального образования город Балак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1 к постановлению администрации муниципального образования город Балаково от 22 марта 2011 года № 24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дготовке мероприятий, посвященных празднованию 249-летия города Балаково,                    на территории муниципального образования город Балаково» изложить                   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, руководителя аппарата администрации               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08 августа 2011г. № 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FontStyle61"/>
          <w:sz w:val="28"/>
          <w:szCs w:val="28"/>
        </w:rPr>
        <w:t>подготовке и проведению праздничных мероприятий, посвященных  249-летию города Балаково, на территории муниципального образования город Балаково</w:t>
      </w:r>
    </w:p>
    <w:p>
      <w:pPr>
        <w:pStyle w:val="Style22"/>
        <w:widowControl/>
        <w:spacing w:lineRule="auto" w:line="240" w:before="312" w:after="0"/>
        <w:ind w:hanging="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Совета муниципального образования город Балаков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              по вопросам имущественных отношений, экономике и финанса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по развитию жилищно-коммунального комплекса и территориального планир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Городской центр искусств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Л.Н.  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Городской подростково- молодежный центр «Ровесник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«Центр военно-патриотического воспитания молодежи и подростков «Набат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 В.П.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Балаковского муниципального района по социальным вопросам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парк культуры и отдыха»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УСК «Альбатрос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здравоохранения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ак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благоустройства                       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вопросам потребительского рынка и развития предприниматель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киновыставочный центр»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ежная «Молодежная инициатива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П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В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дела ГО и ЧС</w:t>
            </w:r>
            <w:r>
              <w:rPr>
                <w:sz w:val="28"/>
                <w:szCs w:val="28"/>
              </w:rPr>
              <w:t xml:space="preserve"> и режимно- секретной рабо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А.К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МУ МВД «Балаковское» Саратовской области майор полиции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АУ «Транспортное управление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ind w:left="-35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7:00Z</dcterms:created>
  <dc:creator>boe</dc:creator>
  <dc:description/>
  <cp:keywords/>
  <dc:language>en-US</dc:language>
  <cp:lastModifiedBy>sysadmin</cp:lastModifiedBy>
  <cp:lastPrinted>2011-08-08T15:44:00Z</cp:lastPrinted>
  <dcterms:modified xsi:type="dcterms:W3CDTF">2011-08-09T06:42:00Z</dcterms:modified>
  <cp:revision>5</cp:revision>
  <dc:subject/>
  <dc:title>                 Проект</dc:title>
</cp:coreProperties>
</file>