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АДМИНИСТРАЦИЯ ГОРОДА БАЛАКОВО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05 августа 2011                                                                  № 748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.  Балаково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О распределении средств </w:t>
      </w:r>
      <w:r>
        <w:rPr>
          <w:b/>
          <w:sz w:val="28"/>
          <w:szCs w:val="28"/>
        </w:rPr>
        <w:t>на долевое финансирование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ремонта многоквартирных домо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ab/>
        <w:t>В соответствии с Федеральным законом от 21.07.2007г. № 185 -ФЗ                      «О Фонде содействия реформированию жилищно – коммунального хозяйства», Постановлением Правительства Саратовской области                             от 29.06.2011г.№ 323-П  «О порядке предоставления и условиях расходования из областного бюджета субсидии бюджетам муниципальных районов, городских округов и поселений области на обеспечение мероприятий                        по капитальному ремонту многоквартирных домов», постановлением администрации муниципального образования город Балаково от 26.04.2010г. № 385 «Об определении уполномоченного органа», постановлением администрации муниципального образования город Балаково от 01.07.2011г. № 606 «О порядке предоставления из бюджета муниципального образования город Балаково субсидии на обеспечение мероприятий по капитальному ремонту многоквартирных домов в рамках реализации Федерального закона             от 21.07.2007г. № 185 «О Фонде содействия реформированию                             жилищно – коммунального хозяйства», в целях реализации муниципальной целевой программы «Адресная программа по проведению капитального ремонта многоквартирных домов на территории муниципального образования город Балаково» на 2011 год, утвержденной постановлением администрации города Балаково от 04.05.2011г. № 400 (с изменениями от 12.05.2011 №  423), ПОСТАНОВЛЯЮ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ab/>
        <w:t>1. Распределить субсидии, полученные из областного бюджета, в сумме: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29 500 000, 00 рублей за счет средств Фонда содействия реформированию жилищно – коммунального хозяйства на обеспечение мероприятий по капитальному ремонту многоквартирных домов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- 5 499 863,00 рублей за счет областного бюджета;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ab/>
        <w:t>- 5 499 863,00 рублей за счет местного бюджет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ab/>
        <w:t>- 160 036,00 рублей - средства бюджета муниципального образования город Балаково, предусмотренные на долевое финансирование проведения капитального ремонта многоквартирных домов между многоквартирными домам,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2. Муниципальному учреждению муниципального образования город Балаково «Управление жилищно-коммунального хозяйства» (П.С. Канатов)               в срок установленный п. 3 Положения о порядке предоставления из бюджета муниципального образования город Балаково субсидии на обеспечение мероприятий по капитальному ремонту многоквартирных домов в рамках реализации Федерального закона от 21.07.2007г. № 185 «О Фонде содействия реформированию жилищно – коммунального хозяйства», утвержденного постановлением администрации муниципального образования город Балаково от 01.07.2011г. № 606 уведомить </w:t>
      </w:r>
      <w:r>
        <w:rPr>
          <w:sz w:val="28"/>
          <w:szCs w:val="28"/>
        </w:rPr>
        <w:t xml:space="preserve">товарищества собственников жилья, жилищные, жилищно-строительные кооперативы или иные специализированные потребительские кооперативы, выбранные собственниками помещений в многоквартирных домах управляющие организации, которые осуществляют управление многоквартирными домами, </w:t>
      </w:r>
      <w:r>
        <w:rPr>
          <w:color w:val="000000"/>
          <w:spacing w:val="-3"/>
          <w:sz w:val="28"/>
          <w:szCs w:val="28"/>
        </w:rPr>
        <w:t>указанными в приложении к настоящему постановлению,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–аналитическому отделу администрации муниципального образования город Балаково опубликовать настоящее постановление в средствах массовой информ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по развитию жилищно-коммунального комплекса                   </w:t>
      </w:r>
      <w:r>
        <w:rPr/>
        <w:t>и территориального планирования.</w:t>
      </w:r>
    </w:p>
    <w:tbl>
      <w:tblPr>
        <w:tblW w:w="12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80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од Балаково                                                                                 О.Г.Мазуни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1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40"/>
        <w:gridCol w:w="2360"/>
        <w:gridCol w:w="1480"/>
        <w:gridCol w:w="1600"/>
        <w:gridCol w:w="1660"/>
        <w:gridCol w:w="1580"/>
        <w:gridCol w:w="19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  <w:br/>
              <w:t xml:space="preserve">администрации город Балаково </w:t>
              <w:br/>
              <w:t>от 05 августа 2011г. №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НОГОКВАРТИРНЫХ ДОМОВ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72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отношении которых распределены средства на долевое финансирование проведения капитального ремонта многоквартирных домов в рамках муниципальной целевой программы "Адресная программа по проведению капитального ремонта многоквартирных домов на территории муниципального образования город Балаково на 201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управляющей организации, </w:t>
              <w:br/>
              <w:t>ТСЖ, ЖСК и т.д.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Распределение средст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онд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за счет средств бюджета</w:t>
              <w:br/>
              <w:t>субъекта Российской Федераци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16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Спецстроймонтаж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48 39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1 08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4 94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4 94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18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Спецстроймонтаж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48 3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1 0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4 9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4 94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01 8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5 6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 5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 53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 0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ле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95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27 3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4 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4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9 7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47 2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17 0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6 4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6 40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7 3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26 2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40 9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9 4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9 4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6 3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15 7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33 6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8 14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8 1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 7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Спецстроймонтаж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6 9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4 6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4 7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4 7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 8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4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ле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89 9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15 8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4 8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4 81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7 5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3 4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8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86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6 3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7 2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3 2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8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81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6 3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7 2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3 2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8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81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6 3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Академика Жук д.61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7 2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3 2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8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81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6 3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Ленина д.1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26 6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87 2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4 0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4 0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1 3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Ленина д.1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ле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696 6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6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47 9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47 90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Ленина д.124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"Кле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25 7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86 5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3 9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3 93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1 28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Ленина д.1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07 6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74 0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1 5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1 59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0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Минская д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Карав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80 5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86 1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5 2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5 2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4 02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Привокзальная д.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Карава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8 9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39 6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7 8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7 89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3 4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Радищева д.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21 9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68 7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6 0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6 04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1 0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Радищева д.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21 9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68 7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6 0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6 04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1 0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Радищева д.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76 3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37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 1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 16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 8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Радищева д.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76 3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37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 1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 16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 8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Радищева д.5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7 2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3 2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8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81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6 3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Радищева д.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6 7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2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7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75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6 3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Розы Люксембург д.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Спецстроймонтаж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48 3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1 0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4 9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4 94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 4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14 7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6 2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6 4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6 4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 7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45 1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0 0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6 43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6 43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 2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66 2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291 4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0 7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40 7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 31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19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53 3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90 5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0 0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0 0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2 66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04 7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72 0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1 2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1 22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0 2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2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55 3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7 0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7 7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7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 7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49 6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3 1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7 01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87 01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 48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33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94 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3 9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2 7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2 7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4 7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68 0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31 4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9 0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9 0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41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63 8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97 8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1 4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1 45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3 19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43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61 3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65 2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4 0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4 02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8 0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45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34 3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46 5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0 5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0 5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6 71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14 7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56 2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6 4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6 4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 7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Спецстроймонтаж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6 9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54 6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4 75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4 7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 84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68 0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31 4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9 0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9 0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8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55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49 1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18 4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6 6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6 6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7 4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Титова д.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5 2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49 6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 1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 1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5 2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Балаково ул Чапаева д.16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инамик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81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24 8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1 0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91 0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4 0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муниципальному образованию город Балаков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31 29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9 86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9 86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1 5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72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администрации </w:t>
              <w:br/>
              <w:t xml:space="preserve">муниципального образования </w:t>
              <w:br/>
              <w:t xml:space="preserve">город Балаково                                                                                                                                                                                       О.Г. Мазуни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widowControl w:val="false"/>
      <w:snapToGrid w:val="false"/>
      <w:spacing w:lineRule="atLeast" w:line="260"/>
      <w:ind w:left="1440" w:right="820" w:hanging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3:00Z</dcterms:created>
  <dc:creator>The Laser</dc:creator>
  <dc:description/>
  <cp:keywords/>
  <dc:language>en-US</dc:language>
  <cp:lastModifiedBy>sysadmin</cp:lastModifiedBy>
  <cp:lastPrinted>2011-08-05T10:12:00Z</cp:lastPrinted>
  <dcterms:modified xsi:type="dcterms:W3CDTF">2011-08-08T07:36:00Z</dcterms:modified>
  <cp:revision>6</cp:revision>
  <dc:subject/>
  <dc:title>                                                                    </dc:title>
</cp:coreProperties>
</file>