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августа 2011             </w:t>
        <w:tab/>
        <w:tab/>
        <w:tab/>
        <w:tab/>
        <w:t xml:space="preserve">                                   № 7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редней стоимости 1 квадратного метра общей площади жилого помещения на территории муниципального образования                   город Балаково для расчёта размера социальной выплаты                                  на приобретение жилья в рамка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Саратовской области от 28 апреля 2005г.              № 39-ЗСО «О предоставлении жилых помещений в Саратовской области», Распоряжением Министерства строительства и жилищно-коммунального хозяйства Саратовской области № 262-р от 6 июля 2011 года                                  «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ого помещения при реализации Закона Саратовской области от 28 апреля 2005 г. № 39-ЗСО «О предоставлении жилых помещений в Саратовской области»                 и федеральных целевых программ» во исполнение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                         на 2011-2015 годы, утвержденной Постановлением Правительства РФ                        от 17 декабря 2010г. № 1050, 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ля расчета размера социальной выплаты на приобретение (строительство) жилья устано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норматив стоимости одного квадратного метра общей площади жилья                                    по муниципальному образованию город Балаково в размере 23750 рублей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     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 и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ационно  -  аналитическому    отделу    (Сорокина О.В.) опубликовать постановл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 xml:space="preserve">     </w:t>
        <w:tab/>
        <w:tab/>
        <w:tab/>
        <w:tab/>
        <w:tab/>
        <w:tab/>
        <w:t xml:space="preserve">    О.Г.Мазун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2"/>
      <w:bookmarkStart w:id="4" w:name="sub_2"/>
      <w:bookmarkEnd w:id="4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18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18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18"/>
    </w:rPr>
  </w:style>
  <w:style w:type="character" w:styleId="Style15">
    <w:name w:val="Опечатки"/>
    <w:qFormat/>
    <w:rPr>
      <w:color w:val="FF0000"/>
      <w:sz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18"/>
    </w:rPr>
  </w:style>
  <w:style w:type="character" w:styleId="Style18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7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08-02T15:12:00Z</cp:lastPrinted>
  <dcterms:modified xsi:type="dcterms:W3CDTF">2011-08-04T07:06:00Z</dcterms:modified>
  <cp:revision>4</cp:revision>
  <dc:subject/>
  <dc:title>Оглавление</dc:title>
</cp:coreProperties>
</file>