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вгуста 2011                                                  № 7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Балаково от 23 мая 2011 года № 473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                  в Российской Федерации», Федеральным законом от 27 июля 2010 года                   № 210-ФЗ «Об организации предоставления государственных                                   и муниципальных услуг», Федеральным законом от 1 июля 2011 года                        № 169-ФЗ «О внесении изменений в отдельные законодательные акты Российской Федерации»,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Балаково от 23 мая 2011 года № 473  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6. пункта 2.3. раздела 2 приложения дополнить словами «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опубликовать постановление                   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8:00Z</dcterms:created>
  <dc:creator>yrist</dc:creator>
  <dc:description/>
  <cp:keywords/>
  <dc:language>en-US</dc:language>
  <cp:lastModifiedBy>Администрация</cp:lastModifiedBy>
  <cp:lastPrinted>2011-08-02T10:28:00Z</cp:lastPrinted>
  <dcterms:modified xsi:type="dcterms:W3CDTF">2011-08-04T06:57:00Z</dcterms:modified>
  <cp:revision>3</cp:revision>
  <dc:subject/>
  <dc:title>Проект</dc:title>
</cp:coreProperties>
</file>