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августа 2011                                                      № 7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 на территории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г. № 69-фЗ «О пожарной безопасности», постановления Правительства Саратовской области от 24 октября 2006г. № 333-П «Об утверждении Положения                         о порядке установления особого противопожарного режима на территории Саратовской области или ее части», постановления администрации муниципального образования город Балаково от 5 мая 2009г. № 288                        «Об утверждении Положения о порядке установления особого противопожарного режима на территории муниципального образования город Балаково» и в связи со складывающейся не благоприятной пожарной обстановкой на территории муниципального образования, 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особый противопожарный режим на территории муниципального образования город Балаково со 2 августа 2011 года                           до особого распоря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«Дополнительные требования пожарной безопасности                    на период действия особого противопожарного режима на территории муниципального образования город Балаково», согласно приложению                   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(Сорокина О.В) опубликовать постановле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                 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О.Г.Мазуни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220"/>
        <w:rPr/>
      </w:pPr>
      <w:r>
        <w:rPr/>
        <w:t>Приложение</w:t>
      </w:r>
    </w:p>
    <w:p>
      <w:pPr>
        <w:pStyle w:val="Normal"/>
        <w:ind w:firstLine="5220"/>
        <w:rPr/>
      </w:pPr>
      <w:r>
        <w:rPr/>
        <w:t>к постановлению администрации</w:t>
      </w:r>
    </w:p>
    <w:p>
      <w:pPr>
        <w:pStyle w:val="Normal"/>
        <w:ind w:firstLine="5220"/>
        <w:rPr/>
      </w:pPr>
      <w:r>
        <w:rPr/>
        <w:t xml:space="preserve">муниципального образования </w:t>
      </w:r>
    </w:p>
    <w:p>
      <w:pPr>
        <w:pStyle w:val="Normal"/>
        <w:ind w:firstLine="5220"/>
        <w:rPr/>
      </w:pPr>
      <w:r>
        <w:rPr/>
        <w:t>город Балаково</w:t>
      </w:r>
    </w:p>
    <w:p>
      <w:pPr>
        <w:pStyle w:val="Normal"/>
        <w:ind w:firstLine="5220"/>
        <w:rPr/>
      </w:pPr>
      <w:r>
        <w:rPr/>
        <w:t>от 02 августа 2011г. № 732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 декабря 1994г.          № 69-ФЗ «О пожарной безопасности» (установление особого противопожарного режима в случае повышения пожарной опасности)                          в целях обеспечения первичных мер пожарной безопасности в границах муниципального образования город Балаково на период действия особого противопожарного режима устанавливаются следующие дополнительные </w:t>
      </w:r>
      <w:hyperlink w:anchor="sub_5003">
        <w:r>
          <w:rPr>
            <w:rStyle w:val="InternetLink"/>
            <w:color w:val="000000"/>
            <w:sz w:val="28"/>
            <w:szCs w:val="28"/>
          </w:rPr>
          <w:t>требования пожарной безопасности</w:t>
        </w:r>
      </w:hyperlink>
      <w:r>
        <w:rPr>
          <w:sz w:val="28"/>
          <w:szCs w:val="28"/>
        </w:rPr>
        <w:t>, предусмотренные техническими регламентами, стандартами, нормами пожарной безопасности, правилами пожарной безопасности, инструкциями и иными документами, содержащими обязательные или рекомендательные требования пожарной безопас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претить разведение открытого огня (костров, фейерверков и др.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           в хозяйственных, бытовых, и других целях на предприятиях, улицах,                           во дворах частных и многоквартирных домов, в дачных поселках, садовых участках, гаражных кооперативах, садоводческих товариществах, парках, скверах, лесопосадках, местах проведения отдыха, летних площадках кафе                    и ресторанов, расположенных в границах муниципального образования  город Балаково до окончания особого противопожарного режи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муниципального образования город Балаково по развитию жилищно-коммунального комплекса                             и территориального планирования (Бережной О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организованных объездах территории муниципального образования город Балаково обеспечить контроль пожарной обстановки                    и уборки территории города от сгораемого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подготовку имеющейся на подведомственных предприятиях водовозной техники для возможного использ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муниципального образования город Балаково, руководителю аппарата (Карномазов О.А.) проводить информирование население о складывающейся пожарной обстановке                     на территории города, мерах обеспечения пожарной безопасности, действиях граждан в случаях возникновения пожаров, административной ответственности за нарушения требований пожарной безопасности в особых условиях и другие материалы через информационно-аналитический отдел совместно с отделом по делам ГО ЧС и режимно-секретной работе администрации муниципального образования город Бала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благоустройства и дорожного хозяйства администрации (Иващенко А.Е.) произвести опашку границы лесного массива в районе кафе «Мамайка» и Д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отделу ГПН по Балаковскому району (Пудиков А.Г)           и МУ МВД России «Балаковское» Саратовской области (и.о. начальника майор полиции Попов А.К.) (по согласованию) организовать совместное патрулирование территории муниципального образования силами сотрудников ГПН и полиции с целью обнаружения возможных источников пожаров, проведения профилактических мероприятий с жителями города                   по выполнению мер пожарной безопасности, а также недопущению стоянок личного транспорта, затрудняющих проезд пожарной техники к жилым до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учреждений                             и организаций независимо от форм собственности и ведомственной принадлежности, расположенных на территории муницип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инструктажи по мерам пожарной безопасности в условиях особого противопожарного режима с лицами ответственными за пожарную безопасность, сотрудниками дежурно-диспетчерских служб (диспетчерами)           и охран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курения на подведомственных территориях                             вне установленных и специально оборудованных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остоянную готовность имеющихся сил и средств, предназначенных для ликвидации очагов возгорания, исправность пожарной сигнализации и автоматических средств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ь другие меры обеспечения пожарной безопасности, исходя                   из профиля и особенностей производственной деятельности, расположения                   и складывающейся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управляющих компаний, ТСЖ, ЖС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ежедневный осмотр мест сбора бытовых отходов и его своевременный вывоз, не допускать складирования горючих отходов, остающихся после  ремонта кровл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доступ посторонних лиц в подвальные, чердачные                         и технические помещения жилых 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необходимые меры к ликвидации самовольно-установленных барьерных устройств, препятствующих свободному проезду специальной техники в жилых кварт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уководителям садоводческих товариществ                            и гаражных кооператив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дополнительные инструктажи персонала в условиях особого противопожарного режима, особое внимание обратить на контроль противопожарного состояния подведомственных территорий и объектов,                    а так же действия сотрудников охраны в случаях возникновения очагов возгор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жесткий контроль выполнения норм и правил пожарной безопасности  членами товариществ и коопера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жителям частного сект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водить очистку территории, находящейся                                в их собственности (пользовании) от мусора, сухой травы и горючи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ть у каждого жилого дома емкость с водой, содержать                                  в готовности к использованию первичные средства пожаротушения                              и противопожарный инвентар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торно изучить меры пожарной безопасности и порядок действий                   в случаях возникновения очага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гражданам города Балако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 при отдыхе на природе и в быту, особенно при курении в помещ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ях возникновения пожара немедленно сообщать                                        о случившемся в пожарную охрану по телефону – 01; при обнаружении возможных мест (условий) возникновения возгораний                                     (пожаров) – оперативному дежурному объединенной единой дежурно-диспетчерской службы Балаковского муниципального района                                     и муниципального образования город Балаково: 62-58-78 или 62-13-9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делам ГО Ч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жимно-секретной работе                                                       В.А.Роди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39:00Z</dcterms:created>
  <dc:creator>pvn</dc:creator>
  <dc:description/>
  <cp:keywords/>
  <dc:language>en-US</dc:language>
  <cp:lastModifiedBy>sysadmin</cp:lastModifiedBy>
  <cp:lastPrinted>2011-08-02T14:38:00Z</cp:lastPrinted>
  <dcterms:modified xsi:type="dcterms:W3CDTF">2011-08-03T06:25:00Z</dcterms:modified>
  <cp:revision>6</cp:revision>
  <dc:subject/>
  <dc:title>Проект</dc:title>
</cp:coreProperties>
</file>