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ля 2011                                                         № 7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                               «Об утверждении муниципальной целевой Программы «Социокультурная и физкультурно-оздоровительная работа                                 с инвалидами, на территории муниципального образования город Балаково на 2010-2013 годы» (с изменениями от 18.05.2011 года № 45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реабилитации и интеграции инвалидов                 в общество и повышения качества их жизни на территории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муниципального образования город Балаково от 31 августа 2010 года № 7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 (с изменениями                              от 18.05.2011 года № 453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блицу № 2 приложения к постановлению администрации муниципального образования город Балаково от 31 августа 2010 года № 7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Социокультурная                и физкультурно-оздоровительная работа с инвалидами, на территории муниципального образования город Балаково на 2010-2013 годы»                            (с изменениями от 18.05.2011 года № 453)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молодё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6379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379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6379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0" w:leader="none"/>
        </w:tabs>
        <w:ind w:firstLine="6379"/>
        <w:rPr/>
      </w:pPr>
      <w:r>
        <w:rPr/>
        <w:t>от 28 июля 2011г. № 718</w:t>
      </w:r>
    </w:p>
    <w:p>
      <w:pPr>
        <w:pStyle w:val="Normal"/>
        <w:tabs>
          <w:tab w:val="clear" w:pos="708"/>
          <w:tab w:val="left" w:pos="0" w:leader="none"/>
        </w:tabs>
        <w:ind w:left="127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27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274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12744" w:hanging="0"/>
        <w:rPr/>
      </w:pPr>
      <w:r>
        <w:rPr>
          <w:lang w:eastAsia="ar-SA"/>
        </w:rPr>
        <w:t>таблица № 2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УЧАСТИЮ В ОБЛАСТНОЙ ЦЕЛЕВОЙ ПРОГРАМ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КУЛЬТУРНАЯ И ФИЗКУЛЬТУРНО-ОЗДОРОВИТЕЛЬНАЯ РАБОТА С ИНВАЛИДАМИ, НА ТЕРРИТОРИИ МУНИЦИПАЛЬНОГО ОБРАЗОВАНИЯ ГОРОД БАЛАКОВО НА 2010-2013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140"/>
        <w:gridCol w:w="956"/>
        <w:gridCol w:w="1121"/>
        <w:gridCol w:w="700"/>
        <w:gridCol w:w="852"/>
        <w:gridCol w:w="659"/>
        <w:gridCol w:w="589"/>
        <w:gridCol w:w="1502"/>
        <w:gridCol w:w="1335"/>
      </w:tblGrid>
      <w:tr>
        <w:trPr>
          <w:trHeight w:val="49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(тыс. 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рогнозно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147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ункционирование  центра «Надежда» на базе  структурных подразделений МУК «БГЦБ» (ЦБ, БФ №1, БФ №6, БФ №10) в целях социальной адаптации в общество молодых инвалидов. Приобрет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мпьютеров в т.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 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 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мпьютерного оборудования в т.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№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№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обретение программы ИРБИС с целью  улучшения качества по информационному обслуживанию данной группы чит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– 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8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творческих конкурсов  в рамках    Центра «Надежда» МУК «БГЦБ» в т.ч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кция «Книга твоему сверстнику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– 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социокультурной работы с инвалидами – участниками конкурсов</w:t>
            </w:r>
          </w:p>
        </w:tc>
      </w:tr>
      <w:tr>
        <w:trPr>
          <w:trHeight w:val="8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и проведение ежегодных  мероприятий в рамк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Международного дня инвали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ечер-портрет «Восхождение к подвигу» (Г. Голобоков) ЦБ, клуб «Белая ворона» (с выездом в музей им. Радищев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рок мужества «Через тернии к звездам» (Г. Голобоков) БФ №1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рок этической грамотности «Дружим с добрыми словами» ДБФ №1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lang w:val="en-US"/>
              </w:rPr>
              <w:t>VIII</w:t>
            </w:r>
            <w:r>
              <w:rPr/>
              <w:t xml:space="preserve"> вида г. Балаково Сарат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нижная выставка «День стойкости и душевной красоты», ДБФ №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.И. Баран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.П. Конон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ого дня слеп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ечер – встреча «Активно жить не запретишь», БФ№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Час интересных судеб «Верьте в удачу – но больше верьте в себя», БФ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матический вечер «Свет любви материнской», БФ №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бсуждение книги В. Короленко «Слепой музыкант», ДБФ №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– 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 – 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1 – 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37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У УСК «Фору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людей с ограниченными возможностями,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выставочный зал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драматический театр им. Е.А. Лебеде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музыкальной программы «Солнечный кру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концертной программы «Хорошее настроени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концерта народной песни «Русская душ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 инвалид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музыкальной программы «От всей душ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ие новых кружков по интересам для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Чемпионата Первенства России по бадминтону  сред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У УСК «Форум»; БГОСООООВОИ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,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3,9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23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-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 «У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196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обустройства входов в здание библиот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андусы и поручн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оектирование пандуса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Ф №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становка пандуса БФ №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становка пандуса БФ №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9,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9,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9,5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 «УЖК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253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 – 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вышение профессионального мастер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текарей, работающих с молодыми инвалид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 по разде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17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,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rPr>
                <w:b/>
                <w:b/>
              </w:rPr>
            </w:pPr>
            <w:r>
              <w:rPr>
                <w:b/>
              </w:rPr>
              <w:t>263,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 «УЖКХ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1:00Z</dcterms:created>
  <dc:creator>boe</dc:creator>
  <dc:description/>
  <cp:keywords/>
  <dc:language>en-US</dc:language>
  <cp:lastModifiedBy>sysadmin</cp:lastModifiedBy>
  <cp:lastPrinted>2011-07-21T08:46:00Z</cp:lastPrinted>
  <dcterms:modified xsi:type="dcterms:W3CDTF">2011-08-02T07:00:00Z</dcterms:modified>
  <cp:revision>4</cp:revision>
  <dc:subject/>
  <dc:title>                 Проект</dc:title>
</cp:coreProperties>
</file>