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ля 2011                                                  № 68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 использования земельных участков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, </w:t>
      </w:r>
      <w:r>
        <w:rPr>
          <w:bCs/>
          <w:sz w:val="26"/>
          <w:szCs w:val="26"/>
        </w:rPr>
        <w:t>на основании ст.4 Федерального закона от 29 декабря 2004г. № 191-ФЗ «О введение в действие Градостроительного кодекса Российской Федерации»,</w:t>
      </w:r>
      <w:r>
        <w:rPr>
          <w:sz w:val="26"/>
          <w:szCs w:val="26"/>
        </w:rPr>
        <w:t xml:space="preserve"> заявлений Горбоконенко С.В., Оконечникова А.С. и администрации муниципального образования город Балаково  ПОСТАНОВЛЯЮ:</w:t>
      </w:r>
    </w:p>
    <w:p>
      <w:pPr>
        <w:pStyle w:val="Style18"/>
        <w:ind w:left="0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1. Изменить вид  разрешенного использ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 участка площадью 747 кв.м. с кадастровым номером 64:40:01 01 74:17, «индивидуальная жилая застройка – общественная застройка», расположенный по адресу г.Балаково, ул.Заводская, дом №1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зменить вид  разрешенного использ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 участка площадью 683 кв.м. с кадастровым номером 64:40:02 03 34:14, «земельные участки предназначенные  для индивидуальной жилой застройки», расположенный по адресу г.Балаково, ул.Комарова, д.9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зменить вид  разрешенного использ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 участка площадью 453 кв.м. с кадастровым номером 64:40:02 03 34:21, «земельные участки под жилую застройку индивидуальную», расположенный по адресу г.Балаково, ул.Комарова, д.11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зменить вид  разрешенного использ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 участка площадью 5 754 кв.м. с кадастровым номером 64:40:02 02 10:23, «земельные участки земель резерва», расположенный по адресу г.Балаково, ул.Саратовское шоссе, район профилактория «Волга» на другой вид разрешенного использования «земельные участки предназначенные  для размещения гаражей и автостоянок»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Изменить вид  разрешенного использ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го участка площадью 46 кв.м. с кадастровым номером 64:40:01 02 46:57, «</w:t>
      </w:r>
      <w:r>
        <w:rPr>
          <w:rFonts w:cs="Times New Roman" w:ascii="Times New Roman" w:hAnsi="Times New Roman"/>
          <w:bCs/>
          <w:sz w:val="26"/>
          <w:szCs w:val="26"/>
        </w:rPr>
        <w:t>земельные участки улиц, проспектов, площадей, шоссе, аллей, бульваров, застав, переулков, проездов, тупиков</w:t>
      </w:r>
      <w:r>
        <w:rPr>
          <w:rFonts w:cs="Times New Roman" w:ascii="Times New Roman" w:hAnsi="Times New Roman"/>
          <w:sz w:val="26"/>
          <w:szCs w:val="26"/>
        </w:rPr>
        <w:t>», расположенный по адресу г.Балаково, ул.Ленина – ул.Факел Социализма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Рекомендовать заявителю обратить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ФГУ "Земельная кадастровая палата по Саратовской области" с целью внесения изменений в кадастровые планы земельных участков, связанных с изменением их разрешенного использования;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в Управление Федеральной службы государственной регистрации, кадастра и картографии по саратовской области для внесения соответствующих изменений в Единый государственный реестр прав на недвижимое имущество и сделок с ним.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>Информационно-аналитическому отделу администраци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6"/>
          <w:szCs w:val="26"/>
        </w:rPr>
      </w:pPr>
      <w:bookmarkStart w:id="4" w:name="sub_2"/>
      <w:bookmarkEnd w:id="4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8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>О.Г. Мазунина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28:00Z</dcterms:created>
  <dc:creator>msf</dc:creator>
  <dc:description/>
  <cp:keywords/>
  <dc:language>en-US</dc:language>
  <cp:lastModifiedBy>Администрация</cp:lastModifiedBy>
  <cp:lastPrinted>2011-07-20T11:19:00Z</cp:lastPrinted>
  <dcterms:modified xsi:type="dcterms:W3CDTF">2011-08-02T04:34:00Z</dcterms:modified>
  <cp:revision>62</cp:revision>
  <dc:subject/>
  <dc:title>Проект</dc:title>
</cp:coreProperties>
</file>