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11                                                                    № 6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Балаково от 03.06.2011г. №518 «</w:t>
      </w:r>
      <w:r>
        <w:rPr>
          <w:b/>
          <w:sz w:val="28"/>
        </w:rPr>
        <w:t>Об изменении вида разрешенного использования земельных участков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В связи с допущенной технической ошибкой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4 постановления администрации города Балаково от 03.06.2011г. №518 «</w:t>
      </w:r>
      <w:r>
        <w:rPr>
          <w:sz w:val="28"/>
        </w:rPr>
        <w:t xml:space="preserve">Об изменении вида разрешенного использования земельных участков»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«4. </w:t>
      </w:r>
      <w:r>
        <w:rPr>
          <w:sz w:val="26"/>
          <w:szCs w:val="26"/>
        </w:rPr>
        <w:t>Изменить вид разрешенного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участка площадью 12076 кв.м. с кадастровым номером </w:t>
      </w:r>
      <w:r>
        <w:rPr>
          <w:b/>
          <w:sz w:val="26"/>
          <w:szCs w:val="26"/>
        </w:rPr>
        <w:t>64:40:01 05 03:9</w:t>
      </w:r>
      <w:r>
        <w:rPr>
          <w:sz w:val="26"/>
          <w:szCs w:val="26"/>
        </w:rPr>
        <w:t>, «земельные участки предназначенные для размещения автостоянок», расположенный по адресу г.Балаково, ул.Саратовское шоссе, д.116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</w:t>
      </w:r>
      <w:r>
        <w:rPr>
          <w:sz w:val="28"/>
        </w:rPr>
        <w:t xml:space="preserve">4. </w:t>
      </w:r>
      <w:r>
        <w:rPr>
          <w:sz w:val="26"/>
          <w:szCs w:val="26"/>
        </w:rPr>
        <w:t>Изменить вид разрешенного использ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участка площадью 12076 кв.м. с кадастровым номером </w:t>
      </w:r>
      <w:r>
        <w:rPr>
          <w:b/>
          <w:sz w:val="26"/>
          <w:szCs w:val="26"/>
        </w:rPr>
        <w:t>64:05:01 05 03:9</w:t>
      </w:r>
      <w:r>
        <w:rPr>
          <w:sz w:val="26"/>
          <w:szCs w:val="26"/>
        </w:rPr>
        <w:t>, «земельные участки предназначенные для размещения автостоянок», расположенный по адресу г.Балаково, ул.Саратовское шоссе, д.116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екомендовать заявителям обратитьс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ФГУ "Земельная кадастровая палата по Саратовской области" с целью внесения изменений в кадастровые планы земельных участков, связанных с изменением их разрешенного ис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Управление Федеральной службы государственной регистрации, кадастра и картографии по саратовской области для внесения соответствующих изменений в Единый государственный реестр прав на недвижимое имущество и сделок с ним.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Информационно-аналитическому отделу администраци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>О.Г.Мазунина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lue1">
    <w:name w:val="blue1"/>
    <w:basedOn w:val="Style14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1:00Z</dcterms:created>
  <dc:creator>pev</dc:creator>
  <dc:description/>
  <cp:keywords/>
  <dc:language>en-US</dc:language>
  <cp:lastModifiedBy>Администрация</cp:lastModifiedBy>
  <cp:lastPrinted>2011-07-04T15:22:00Z</cp:lastPrinted>
  <dcterms:modified xsi:type="dcterms:W3CDTF">2011-08-01T12:51:00Z</dcterms:modified>
  <cp:revision>10</cp:revision>
  <dc:subject/>
  <dc:title/>
</cp:coreProperties>
</file>