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ля 2011                                                   № 62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Балаково от 11 июня 2009 года №435 «О подготовке проекта правил землепользования и застройки и об утверждении состава комиссии и Положения о комиссии по подготовке правил землепользования и застройки муниципального образования город Балаково» с изменениями от 16 ноября 2010г. №1072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ПОСТАНОВЛЯЮ:</w:t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главы администрации города Балаково от 11 июня 2009 года №435 «О подготовке проекта правил землепользования и застройки и об утверждении состава комиссии и Положения о комиссии по подготовке правил землепользования и застройки муниципального образования город Балаково» с изменениями от 16 ноября 2010 г. №1072 (далее по тексту - постановление)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1 текста постановления слова «до 31 декабря 2010 года» заменить на слова «до 31 декабря 2011 года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иложение №1 к постановлению читать в новой редакции согласно при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>О.Г. 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8:00Z</dcterms:created>
  <dc:creator>msf</dc:creator>
  <dc:description/>
  <cp:keywords/>
  <dc:language>en-US</dc:language>
  <cp:lastModifiedBy>Администрация</cp:lastModifiedBy>
  <cp:lastPrinted>2010-10-21T10:46:00Z</cp:lastPrinted>
  <dcterms:modified xsi:type="dcterms:W3CDTF">2011-08-01T12:41:00Z</dcterms:modified>
  <cp:revision>52</cp:revision>
  <dc:subject/>
  <dc:title>Проект</dc:title>
</cp:coreProperties>
</file>