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3 июля 2011                                                             № 646</w:t>
      </w:r>
    </w:p>
    <w:p>
      <w:pPr>
        <w:pStyle w:val="Normal"/>
        <w:shd w:fill="FFFFFF" w:val="clear"/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. Балаково</w:t>
      </w:r>
    </w:p>
    <w:p>
      <w:pPr>
        <w:pStyle w:val="Normal"/>
        <w:shd w:fill="FFFFFF" w:val="clear"/>
        <w:spacing w:lineRule="exact" w:line="326"/>
        <w:ind w:left="43" w:right="-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" w:right="-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б открытии регулярного пассажирского автобусного маршрута                      на территории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организации пассажирских перевозок автомобильным транспортом общего пользования на территории муниципального образования город Балаково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администрации муниципального образования город Балаково от 0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/>
      </w:pPr>
      <w:r>
        <w:rPr>
          <w:bCs/>
          <w:color w:val="000000"/>
          <w:sz w:val="28"/>
          <w:szCs w:val="28"/>
        </w:rPr>
        <w:t>1. Открыть с 01 августа 2011года на территории муниципального образования город Балаково регулярный пассажирский автобусный маршрут № 11 «Новая пристань – МСЧ-15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У «Транспортное управление» (Шошкин Д.А.) оформить необходимую маршрутную документацию согласно приложениям № № 1,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ОГИБДД УВД по Балаковскому муниципальному району (Шишкин Е.И.) обеспечить безопасность движения на регулярном пассажирском автобусном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по развитию жилищно-коммунального комплекса                 и территориального планирования Бережног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t xml:space="preserve">Приложение № 1 </w:t>
      </w:r>
    </w:p>
    <w:p>
      <w:pPr>
        <w:pStyle w:val="Normal"/>
        <w:ind w:left="5664" w:firstLine="6"/>
        <w:jc w:val="both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664" w:firstLine="6"/>
        <w:jc w:val="both"/>
        <w:rPr/>
      </w:pPr>
      <w:r>
        <w:rPr/>
        <w:t>город Балаково</w:t>
      </w:r>
    </w:p>
    <w:p>
      <w:pPr>
        <w:pStyle w:val="Normal"/>
        <w:ind w:firstLine="5670"/>
        <w:jc w:val="both"/>
        <w:rPr/>
      </w:pPr>
      <w:r>
        <w:rPr/>
        <w:t>от 13 июля 2011г. № 6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вижения пассажирского автобусного маршр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 </w:t>
      </w:r>
      <w:r>
        <w:rPr>
          <w:b/>
          <w:bCs/>
          <w:color w:val="000000"/>
          <w:sz w:val="28"/>
          <w:szCs w:val="28"/>
        </w:rPr>
        <w:t>«Новая пристань – МСЧ-15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34"/>
      </w:tblGrid>
      <w:tr>
        <w:trPr/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 по городским улицам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</w:tr>
      <w:tr>
        <w:trPr>
          <w:trHeight w:val="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</w:tr>
      <w:tr>
        <w:trPr>
          <w:trHeight w:val="16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</w:tr>
      <w:tr>
        <w:trPr>
          <w:trHeight w:val="1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</w:tr>
      <w:tr>
        <w:trPr>
          <w:trHeight w:val="13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Титова</w:t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Малая вокзальн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Комарова</w:t>
            </w:r>
          </w:p>
        </w:tc>
      </w:tr>
      <w:tr>
        <w:trPr>
          <w:trHeight w:val="1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Минск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Саратовское шоссе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30 лет Победы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Проспект Героев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Телевизионн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Проспект Героев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Трнавска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32325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навская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4" w:type="dxa"/>
            <w:tcBorders>
              <w:top w:val="single" w:sz="4" w:space="0" w:color="32325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Проспект Героев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Набережная Леонова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Малая Вокзальная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Титова</w:t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323250"/>
              <w:bottom w:val="single" w:sz="4" w:space="0" w:color="00000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 xml:space="preserve">         О.Ю.Мель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10800" w:hanging="0"/>
        <w:jc w:val="both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0800" w:hanging="0"/>
        <w:jc w:val="both"/>
        <w:rPr/>
      </w:pPr>
      <w:r>
        <w:rPr/>
        <w:t>город Балаково</w:t>
      </w:r>
    </w:p>
    <w:p>
      <w:pPr>
        <w:pStyle w:val="Normal"/>
        <w:ind w:left="11482" w:hanging="709"/>
        <w:jc w:val="both"/>
        <w:rPr>
          <w:sz w:val="20"/>
          <w:szCs w:val="20"/>
        </w:rPr>
      </w:pPr>
      <w:r>
        <w:rPr/>
        <w:t>от 13 июля 2011г. № 64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181610</wp:posOffset>
                </wp:positionV>
                <wp:extent cx="216217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14.3pt;width:170.2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Схема движения маршрута №11 </w:t>
      </w:r>
      <w:r>
        <w:rPr>
          <w:b/>
          <w:bCs/>
          <w:color w:val="000000"/>
          <w:sz w:val="28"/>
          <w:szCs w:val="28"/>
        </w:rPr>
        <w:t>«Новая пристань – МСЧ-156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3444240</wp:posOffset>
                </wp:positionV>
                <wp:extent cx="1981200" cy="150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71.2pt;width:155.95pt;height:11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4882515</wp:posOffset>
                </wp:positionV>
                <wp:extent cx="638175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384.45pt;width:502.45pt;height: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09280" cy="494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</w:t>
      </w:r>
    </w:p>
    <w:p>
      <w:pPr>
        <w:pStyle w:val="Normal"/>
        <w:rPr/>
      </w:pPr>
      <w:r>
        <w:rPr>
          <w:b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ab/>
        <w:t>О.Ю.Мельников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1:00Z</dcterms:created>
  <dc:creator>voy</dc:creator>
  <dc:description/>
  <cp:keywords/>
  <dc:language>en-US</dc:language>
  <cp:lastModifiedBy>Администрация</cp:lastModifiedBy>
  <cp:lastPrinted>2011-07-13T14:25:00Z</cp:lastPrinted>
  <dcterms:modified xsi:type="dcterms:W3CDTF">2011-07-14T06:35:00Z</dcterms:modified>
  <cp:revision>5</cp:revision>
  <dc:subject/>
  <dc:title>Об открытии регулярного пассажирского автобусного маршрута                      на территории муниципального образования город Балаково</dc:title>
</cp:coreProperties>
</file>