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АДМИНИСТРАЦИЯ ГОРОДА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июля 2011                                                                                   № 6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О внесении дополнения в постановление администрации города Балаково от 30 декабря 2010 года № 1234 «Об утверждении прейскуранта цен на услуги, оказываемые МАУ «УСК «Альбатрос»                  в 2011 году» (с изменениями от 17.03. 2011 г. № 231, от 01.04.2011г. № 30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плановых объемов оказываемых услуг в игровом зале С/К «СПОРТЭКС» МАУ «УСК «АЛЬБАТРОС», ПОСТАНОВЛЯЮ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№2 к постановлению администрации города Балаково от 30 декабря 2010 года № 1234 «Об утверждении прейскуранта цен на услуги, оказываемые МАУ «УСК «Альбатрос» в 2011 году» по утвержденному прейскуранту цен пунктом 15 следующего содержан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ПЛАТНЫЕ УСЛУГИ, ОКАЗЫВАЕМЫЕ МАУ «УСК «АЛЬБАТРОС» в 2011 году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21"/>
        <w:gridCol w:w="2398"/>
        <w:gridCol w:w="239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, ОКАЗЫВАЕМЫЕ ДЛЯ ВОЛЕЙБОЛЬНЫХ КЛУБ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игрового зала для занятий волейбольных клуб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 с 1 человека в ча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руб.50 коп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ому отделу администрации муниципального образования город Балаково опубликовать постановление                 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</w:rPr>
        <w:t>город Балаково</w:t>
        <w:tab/>
        <w:t xml:space="preserve">                                                                              О.Г.Мазу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7:00Z</dcterms:created>
  <dc:creator>pna</dc:creator>
  <dc:description/>
  <cp:keywords/>
  <dc:language>en-US</dc:language>
  <cp:lastModifiedBy>Администрация</cp:lastModifiedBy>
  <cp:lastPrinted>2011-07-12T11:36:00Z</cp:lastPrinted>
  <dcterms:modified xsi:type="dcterms:W3CDTF">2011-07-13T06:56:00Z</dcterms:modified>
  <cp:revision>3</cp:revision>
  <dc:subject/>
  <dc:title>О внесении дополнения в постановление администрации города Балаково от 30 декабря 2010 года № 1234 «Об утверждении прейскуранта цен на услуги, оказываемые МАУ «УСК «Альбатрос»                  в 2011 году» (с изменениями от 17</dc:title>
</cp:coreProperties>
</file>