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июля 2011                                                        № 706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проведении гидравлической опрессовки тепловых сетей город Балаково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ab/>
      </w:r>
      <w:r>
        <w:rPr>
          <w:sz w:val="28"/>
          <w:szCs w:val="34"/>
        </w:rPr>
        <w:t>На основании п.4.12.26 «Правил технической эксплуатации электрических станций и сетей РФ» и с целью выявления дефектов тепловых сетей города Балаково, ПОСТАНОВЛЯЮ: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1. Филиалу ОАО «Волжская ТГК» «ТУ по теплоснабжению                           в г. Балаково» провести гидравлическую опрессовку тепловых сетей г.Балаково с 01 августа 2011г. по 19 августа 2011г. согласно утвержденному графику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 Информационно-аналитическому отделу администрации муниципального образования город Балаково опубликовать постановление            в средствах массовой информаци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3. Контроль за исполнением постановления возложить на заместителя главы администрации по развитию жилищно-коммунального комплекса                 и территориального планирования Бережного О.В.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город Балаково  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  <w:r>
        <w:br w:type="page"/>
      </w:r>
    </w:p>
    <w:p>
      <w:pPr>
        <w:pStyle w:val="Normal"/>
        <w:tabs>
          <w:tab w:val="clear" w:pos="709"/>
          <w:tab w:val="left" w:pos="1780" w:leader="none"/>
        </w:tabs>
        <w:ind w:left="5812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1780" w:leader="none"/>
        </w:tabs>
        <w:ind w:left="5812" w:hanging="0"/>
        <w:rPr/>
      </w:pPr>
      <w:r>
        <w:rPr>
          <w:sz w:val="24"/>
        </w:rPr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9"/>
          <w:tab w:val="left" w:pos="1780" w:leader="none"/>
        </w:tabs>
        <w:ind w:left="5812" w:hanging="0"/>
        <w:rPr>
          <w:sz w:val="24"/>
        </w:rPr>
      </w:pPr>
      <w:r>
        <w:rPr>
          <w:sz w:val="24"/>
        </w:rPr>
        <w:t>от 27 июля 2011г. № 7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испытаний тепловых сетей город Балаков</w:t>
      </w:r>
      <w:r>
        <w:rPr>
          <w:b/>
          <w:sz w:val="28"/>
          <w:szCs w:val="28"/>
        </w:rPr>
        <w:t>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521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 08.00  01.08.2011</w:t>
            </w:r>
          </w:p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12.00   05.08.20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тепловых сетей на тепловые и гидравлические потери согласно рабочи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0-17.0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готовка схемы теплосетей к гидравлической опрессовке магистральных и распределительных  сетей филиала «ТУ по теплоснабжению в г. Балаково» и внутриквартальных сетей   до и после ЦТП, групповых бойлерных, до  индивидуальных бойлерных на давление до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.08.20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0-17.00 09.00-17.00 09.00-17.00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идравлическая опрессовка магистральных и распределительных  сетей филиала «ТУ по теплоснабжению в г. Балаково» и внутриквартальных сетей   до и после ЦТП, групповых бойлерных, до  индивидуальных бойлерных на давление до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0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хемы теплосетей к гидравлической опрессовке магистральных  сетей   на давление 20 кг/см2  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8.2011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6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7.0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дравлическая опрессовка магистральных сетей   на давление  20 кг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48" w:leader="none"/>
              </w:tabs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8.2011 по 19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с поэтапным включением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>
          <w:sz w:val="26"/>
          <w:szCs w:val="26"/>
        </w:rPr>
        <w:t>Примечание: График проведения гидравлической опрессовки может корректироваться в зависимости от хода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для консультац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53-98  главный инженер филиала «ТУ по теплоснабжению в г.Бала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58-22  диспетчер филиала «ТУ по теплоснабжению в г.Балак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38-94  диспетчер  ООО «Инфо-серв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инжен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ОАО «Волжская  ТГК»</w:t>
      </w:r>
    </w:p>
    <w:p>
      <w:pPr>
        <w:pStyle w:val="Normal"/>
        <w:rPr/>
      </w:pPr>
      <w:r>
        <w:rPr>
          <w:b/>
          <w:sz w:val="28"/>
          <w:szCs w:val="28"/>
        </w:rPr>
        <w:t>«ТУ по теплоснабжению в г.Балаково»                                        А.А.Суд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l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l" w:hAnsi="Times New Roman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5:00Z</dcterms:created>
  <dc:creator>lmv</dc:creator>
  <dc:description/>
  <cp:keywords/>
  <dc:language>en-US</dc:language>
  <cp:lastModifiedBy>sysadmin</cp:lastModifiedBy>
  <cp:lastPrinted>2011-07-27T14:24:00Z</cp:lastPrinted>
  <dcterms:modified xsi:type="dcterms:W3CDTF">2011-07-29T07:05:00Z</dcterms:modified>
  <cp:revision>3</cp:revision>
  <dc:subject/>
  <dc:title>О проведении гидравлической опрессовки тепловых сетей город Балаково</dc:title>
</cp:coreProperties>
</file>