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ля 2011                                                        № 7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цепции развития и поддержки волонтерской (добровольческой) деятельности молодёжи в муниципальном образовании</w:t>
      </w:r>
      <w:r>
        <w:rPr>
          <w:b/>
          <w:bCs/>
          <w:kern w:val="2"/>
          <w:sz w:val="28"/>
          <w:szCs w:val="28"/>
        </w:rPr>
        <w:t xml:space="preserve"> город Балаково</w:t>
      </w:r>
    </w:p>
    <w:p>
      <w:pPr>
        <w:pStyle w:val="Normal"/>
        <w:shd w:fill="FFFFFF" w:val="clear"/>
        <w:spacing w:lineRule="auto" w:line="360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содействия развитию волонтёрской (добровольческой) деятельности молодёжи на территории муниципального образования                   город Балаково, 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цепцию развития волонтерской (добровольческой) деятельности молодё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город Балаково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Балаково (Сорокина О.В.) </w:t>
      </w:r>
      <w:r>
        <w:rPr>
          <w:color w:val="111111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нтроль за исполнением настоящего постановления возложить                      на начальника управления культуры, молодежной политики</w:t>
      </w:r>
      <w:r>
        <w:rPr>
          <w:sz w:val="28"/>
          <w:szCs w:val="28"/>
        </w:rPr>
        <w:t>, физической культуры и спорта администрации муниципального образования                          город Балаково Дерябина В.В.</w:t>
      </w:r>
    </w:p>
    <w:p>
      <w:pPr>
        <w:pStyle w:val="Normal"/>
        <w:shd w:fill="FFFFFF" w:val="clear"/>
        <w:spacing w:before="0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О.Г.Мазунина </w:t>
      </w:r>
    </w:p>
    <w:p>
      <w:pPr>
        <w:pStyle w:val="Normal"/>
        <w:shd w:fill="FFFFFF" w:val="clear"/>
        <w:spacing w:lineRule="auto" w:line="36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Style w:val="StrongEmphasis"/>
          <w:b/>
          <w:b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760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27 июля 2011г. № 7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олонтерской (добровольческой)</w:t>
        <w:br/>
        <w:t>деятельности молодёжи в муниципальном образовании город Балак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бщие положения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нцепция развития </w:t>
      </w:r>
      <w:r>
        <w:rPr>
          <w:sz w:val="28"/>
          <w:szCs w:val="28"/>
        </w:rPr>
        <w:t>волонтерской (добровольческой)</w:t>
        <w:br/>
        <w:t>деятельности молодёжи в муниципальном образовании город Балаково</w:t>
      </w:r>
      <w:r>
        <w:rPr>
          <w:color w:val="111111"/>
          <w:sz w:val="28"/>
          <w:szCs w:val="28"/>
        </w:rPr>
        <w:t xml:space="preserve"> (далее - Концепция) - документ, отражающий совокупность взглядов                    на добровольчество и волонтёрскую (добровольческую) деятельность, их место и роль в развитии гражданского общества, решении социально значимых проблем, духовно-нравственном и патриотическом воспитании молодеж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Концепции раскрывается современное представление                                   о добровольчестве и добровольческой деятельности, определяются их понятия, содержание, цели, задачи и принципы развития, место и роль органов местного самоуправления, социальных институтов, общественных организаций по развитию и поддержке добровольчества в  </w:t>
      </w:r>
      <w:r>
        <w:rPr>
          <w:bCs/>
          <w:color w:val="000000"/>
          <w:kern w:val="2"/>
          <w:sz w:val="28"/>
          <w:szCs w:val="28"/>
        </w:rPr>
        <w:t xml:space="preserve">муниципальном образовании город Балаково. 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ормативную и правовую основу настоящей Концепции составляют Конституция Российской Федерации,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                      от 17.11.2008г. № 1662-р, Концепция содействия развитию благотворительной деятельности и добровольчества в Российской Федерации, одобренная распоряжением Правительства Российской Федерации от 30.07.2009г. № 1054-р, распоряжение Правительства Российской Федерации от 18.12.2006г. N 1760-р «О Стратегии государственной молодежной </w:t>
      </w:r>
      <w:r>
        <w:rPr>
          <w:color w:val="111111"/>
          <w:sz w:val="28"/>
          <w:szCs w:val="28"/>
        </w:rPr>
        <w:t>политики</w:t>
      </w:r>
      <w:r>
        <w:rPr>
          <w:sz w:val="28"/>
          <w:szCs w:val="28"/>
        </w:rPr>
        <w:t xml:space="preserve"> в Российской Федерации», Закон Саратовской области «О молодежной политике в Саратовской области»                  от 9.10. 2006 года N 94-ЗСО, </w:t>
      </w:r>
      <w:r>
        <w:rPr>
          <w:iCs/>
          <w:sz w:val="28"/>
          <w:szCs w:val="28"/>
        </w:rPr>
        <w:t>Методические рекомендации Министерства образования Саратовской области по развитию добровольческой (волонтерской) деятельности молодежи в Саратовской области и решение постоянно действующего совещания с министерствами и ведомствами социальной сферы области от 23.05.2011 «О Концепции развития волонтерской (добровольческой) деятельности молодежи в Саратовской области на 2011-2015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одержание настоящей Концепции соответствует приоритетным задача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                      N 1662-р, в которой содействие развитию практики благотворительной деятельности граждан и организаций, а также распространение добровольческой деятельности (волонтерства) отнесено к числу приоритетных направлений социальной и молодеж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Концепция является основой для разработки нормативных правовых актов, организационных и методических документов, планов, программ органов местного самоуправления города Балаково, общественных организаций по развитию и поддержке добровольчества в муниципальном образовании город Бала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Концепция призвана способствовать активизации важнейшего для общества и государства ресурса - социально ответственного инициативного гражданина - и направлена на создание благоприятных условий для добровольческой деятельности, полноценного участия молодежи в общественной жизни, внедрения инновационных методов и подходов в систему социального развития, формирования новых перспективных форм занятости молодежи, развития отечественных традиций благотворительности, милосердия, социального служения.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2. Основные понятия, используемые в Концепции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Благотворительная организация - неправительственная (негосударственная и немуниципальная) некоммерческая организация, созданная для реализации предусмотренных действующим законодательством в сфере благотворительной деятельности целей путем осуществления благотворительной деятельности в интересах общества                     в целом или отдельных категорий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Доброволец (волонтер) - гражданин, осуществляющий деятельность               в форме безвозмездного труда на основе договорных отношений                                и преследующий социальную, благотворительную и иную общественно полезную цель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вольческая (волонтерская) деятельность - способ самовыражения и самореализации граждан, действующих индивидуально или коллективно на благо других людей или общества в целом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вольческие ресурсы - совокупность трудовых, временных, интеллектуальных, профессиональных, материальных и иных ресурсов, источником которых являются доброволь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Добровольческая программа - гуманитарная программа, ориентированная на потребности граждан и гражданского общества,                          в которой основным способом ее реализации является добровольная работа людей, а главной задачей - эффективная организация добровольной работы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овольческая акция - мероприятие одной или нескольких организаций, осуществляющих добровольческую деятельность, главным человеческим ресурсом которых для достижения целей акции являются добровольцы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фраструктура добровольческого движения - организация, обеспечивающая поддержку по всему комплексу услуг для эффективной организации добровольческой деятельности путем консультаций, обучения, поддержки, информационного обмена, популяризации, мониторинга, признания и поощрения добровольческих инициатив в обществе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ординатор добровольцев - ответственное лицо в организации, имеющее специальную подготовку и отвечающее за привлечение добровольцев, организацию их работы и координацию их деятельност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ежное добровольчество - практическая добровольческая деятельность молодежи по предметному решению общественных проблем, осуществляемая без принуждения и оказывающая социализирующее влияние на субъект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Система поддержки социального добровольчества - комплекс мер, мероприятий и специализированной инфраструктуры, ориентированных на стимулирование, поддержку и развитие добровольчества на основе мобилизации и консолидации общественных и государственных, региональных и местных ресурсов. 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3. Актуальность развития и поддержки добровольчества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11111"/>
          <w:sz w:val="28"/>
          <w:szCs w:val="28"/>
        </w:rPr>
        <w:t>В Концепции содействия развитию благотворительной деятельности                 и добровольчества в Российской Федерации, одобренной распоряжением Правительства Российской Федерации от 30.07.2009 N 1054-р, определена основная цель государственной политики в области содействия развитию благотворительной деятельности и добровольчества - это активизация потенциала благотворительности и добровольчества как ресурса развития общества, способствующего формированию и распространению инновационной практики социальной деятельности,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егодня особенно популярным добровольчество становится среди молодого поколения россиян, являясь важным способом получения новых знаний, развития навыков общественной деятельности, формирования нравственных ценностей, активной гражданской позиции. Организация добровольческого труда молодежи в России, вовлечение молодых людей                   в многообразную общественную деятельность, направленную на улучшение качества жизни, включены в число приоритетных направлений Стратегии государственной молодежной политики в Российской Федерации, утвержденной распоряжением Правительства Российской Федерации                     от 18.12.2006 N 1760-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обровольчество выгод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государства, местного сообщества - поскольку добровольцы независимо от своего социального и должностного положения, места жительства, политических и религиозных убеждений участвуют в делах общества, помогая более эффективно выполнять задачи, стоящие перед государ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становления отечественного гражданского общества, поскольку добровольческая деятельность служит повышению роли общественных и других некоммерческих организаций как институтов гражданского общества в решении местных, региональных и общенациональных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социального развития, поскольку позволяет привлечь значительные ресурсы для решения социально значимых проб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экономического развития, поскольку добровольческая деятельность является важным элементом обеспечения занятости населения, экономии государственных расходов на социаль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бизнеса, поскольку работники компаний, участвующие в добровольческой деятельности, помогают местному сообществу, получают новые знания и навыки, развивают свои организаторские способности, а компания получает положительный образ в обще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молодежной политики и образования, поскольку добровольческая деятельность детей и молодежи - это эффективный метод формирования и развития их знаний и навыков, духовно-нравственного и трудового воспитания, а также средство реализации профессионального интереса в карьерном росте, особенно в части получения опыта общения в коллективе и получения специальных знаний и навыков, необходимых в семь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для средств массовой информации, поскольку работа добровольцев полна интересных случаев взаимопомощи и стремления к улучшению условий жизни местных сооб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овременное состояние развития добровольчества в Балаково свидетельствует о том, что наиболее заметно добровольчество проявляется в деятельности муниципальных учреждений молодежной политики, некоммерческих организаций, в том числе молодежных и детских общественных объединений, охватывающих своей работой практически все социально значимые сферы жизни. Добровольчество становится все более популярным в молодежной среде. Возрастает интерес к этому движению со стороны бизнес - структур, государственных структур и органов местного самоуправления. Добровольцы и общественные объединения активно участвуют в решении социальных проблем и общественном развитии города Бала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В муниципальном образовании город Балаково проводятся мероприятия по развитию добровольчества в различных сферах: </w:t>
      </w:r>
      <w:r>
        <w:rPr>
          <w:sz w:val="28"/>
          <w:szCs w:val="28"/>
        </w:rPr>
        <w:t xml:space="preserve">охраны здоровья; профилактике злоупотребления психоактивными веществами; профилактике ВИЧ/СПИД; </w:t>
      </w:r>
      <w:r>
        <w:rPr>
          <w:color w:val="111111"/>
          <w:sz w:val="28"/>
          <w:szCs w:val="28"/>
        </w:rPr>
        <w:t xml:space="preserve">профилактике безнадзорности, экологии и охраны окружающей среды, военно – патриотическом воспитании молодежи и др. При МУ ЦКО ДМ «Молодежная инициатива» создано и действует Добровольческое агентство. 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водятся ежегодные </w:t>
      </w:r>
      <w:r>
        <w:rPr>
          <w:sz w:val="28"/>
          <w:szCs w:val="28"/>
        </w:rPr>
        <w:t>добровольческие</w:t>
      </w:r>
      <w:r>
        <w:rPr>
          <w:color w:val="111111"/>
          <w:sz w:val="28"/>
          <w:szCs w:val="28"/>
        </w:rPr>
        <w:t xml:space="preserve"> акции «Неделя добра», «День влюбленных»,  «Международный день добровольцев»; «Золотой волонтер»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В рамках мероприятий по реализации муниципальной целевой программы «Молодежь муниципального образования города Балаково на 2011 – 2013 годы»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государственной молодежной политики в Российской Федерации, </w:t>
      </w:r>
      <w:r>
        <w:rPr>
          <w:color w:val="111111"/>
          <w:sz w:val="28"/>
          <w:szCs w:val="28"/>
        </w:rPr>
        <w:t>реализуется  программа «Доброволец», направленная на содействие молодежным добровольческим проектам и поддержку доброво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В результате предпринимаемых усилий по развитию добровольчества в муниципальном образовании город Балаково наблюдается устойчивый рост числа молодежи, участвующих в добровольческой деятельности. Сложились благоприятные условия для развития молодежного добровольчества, существует реальная поддержка развития добровольчества со стороны органов местного самоуправления, общественных и других некоммерческ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Вместе с тем наряду с положительными тенденциями в сфере развития добровольчества в г. Балаково, как и в целом по стране, существует совокупность проблем, наличие которых приводит к существенному недоиспользованию потенциала добровольчества в обществе. Так, по оценкам ведущих исследовательских центров в России, за последнее десятилетие уровень вовлеченности в добровольческую деятельность возрос с 1 - 2% (с 1999 по 2004 год) до 5,5% (в 2010 году). В то же время более 49% граждан потенциально готовы участвовать в общественной жизни страны, однако они не находят применения своим добровольческим усилиям. Примерно те же пропорции наблюдаются и в Балаково, что свидетельствует о том, что потенциал добровольчества может более эффективно поддерживаться и использоваться органами местного самоуправления и институтами гражданского общества в практиче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При наличии в городе человеческих ресурсов и большого количества организаций, накопивших определенный опыт управления этими ресурсами, дальнейшее развитие добровольческой деятельности требует решения таких проблем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несовершенство нормативной правовой базы в сфере доброволь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неразвитость инфраструктуры развития и поддержки доброволь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несовершенство стандартов деятельности государственных и муниципальных учреждений, которые не предусматривают организацию добровольного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слабое методическое обеспечение организации доброволь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отсутствие системы профессиональной подготовки кадров для специалистов, работающих в сфере доброволь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неразвитость общего информационного и интерактивного пространства для взаимного обучения и обмена опы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- невысокий уровень информированности молодежи о возможности участия в добровольческой деятельности.  </w:t>
      </w:r>
    </w:p>
    <w:p>
      <w:pPr>
        <w:pStyle w:val="Normal"/>
        <w:shd w:fill="FFFFFF" w:val="clear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4. Цель, задачи и принципы развития и поддержки</w:t>
        <w:br/>
        <w:t xml:space="preserve">добровольчества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111111"/>
          <w:sz w:val="28"/>
          <w:szCs w:val="28"/>
        </w:rPr>
        <w:t>Цель развития и поддержки добровольчества</w:t>
      </w:r>
      <w:r>
        <w:rPr>
          <w:color w:val="111111"/>
          <w:sz w:val="28"/>
          <w:szCs w:val="28"/>
        </w:rPr>
        <w:t xml:space="preserve"> - создание благоприятных условий и расширение возможностей для активного участия молодежи города Балаково в общественно полезной добровольче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ами развития и поддержки добровольче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реализация поддержки добровольчества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развитие общественных и других некоммерческих организаций как институтов гражданского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создание и обеспечение возможностей для более активного вовлечения молодежи в решение социально-экономических, культурных, правовых, экологических и иных проб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создание системы профессиональной подготовки специалистов и организаторов доброволь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укрепление партнерства между добровольческими организациями, органами местного самоуправления и бизнесом в решении социально значимых проб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содействие информационному обеспечению добровольческой деятельности в средствах массовой информации в целях позитивного освещения добровольчеств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ринципами развития и поддержки добровольче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ринцип системно организованного подхода, который предполагает скоординированную целенаправленную работу всех муниципальных и общественных структур по развитию добровольческо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ринцип адресного подхода в формировании идеи добровольчества, предполагающий использование особых форм и методов работы с учетом каждой возрастной, социальной, профессиональной и других групп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ринцип активности и наступательности, который предусматривает настойчивость и разумную инициативу в трансформации мировоззрения молодежи, их ценностных установок, ориентированных на национальные интересы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ринцип универсальности основных направлений добровольчества, предполагающий целостный и комплексный подход к ни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 Основные направления развития и поддержки</w:t>
        <w:br/>
        <w:t xml:space="preserve">добровольчеств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ми направлениями развития и поддержки добровольчества являются: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вершенствование инфраструктуры и механизмов поддержки и развития доброволь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2. Развитие молодежного добровольчества, молодежных добровольческих программ и корпоративного добровольчества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вершенствование и развитие системы профессиональной подготовки кадров в сфере добровольческой деятельности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Формирование механизмов продвижения и популяризации ценностей и практики добровольчества в обществе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рганизация единой системы учета и измерения эффективности добровольческого труда и ценности вклада добровольцев в социальное и экономическое развитие региона.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. Совершенствование нормативной правовой базы и финансовых механизмов обеспечения развития и поддержки добровольческих инициатив. 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1. Совершенствование инфраструктуры и механизмов</w:t>
        <w:br/>
        <w:t>развития и поддержки добровольчест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 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Совершенствование инфраструктуры развития и поддержки добровольчества должно осуществляться на региональном и местном уровнях. Для этого необходимо возложить на соответствующие учреждения функции по развитию и поддержке добровольчества. Данная деятельность должна включать формирование информационной и научно-методической базы развития добровольческой деятельности, подготовку кадров для организации добровольческой деятельности, вовлечение, поддержку и стимулирование подростков и  молодежи для участия в общественно полезной деятельности, уделяя особое внимание развитию молодежного и семейного добровольчества. Кроме того, разработать механизм поддержки, обеспечивающий возникновение инфраструктуры и ее функционирова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тратегические действия в этом направлении включают: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здание информационной базы добровольческ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информационную и методическую поддержку, представление гражданам и организациям информации о наличии видов работ, предлагаемых для исполнения на основе доброволь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одготовку кадров для организации доброволь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предоставление добровольцев для выполнени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- создание и развитие агентств добровольческой помощи по различным направлениям, действующих на муниципальном уровне, обеспечивающих стимулирование и поддержку добровольчества и осуществляющих свою деятельность по организации добровольческой работы.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11111"/>
          <w:sz w:val="28"/>
          <w:szCs w:val="28"/>
        </w:rPr>
        <w:t>5.2. Развитие молодежного добровольчества,</w:t>
        <w:br/>
        <w:t>молодежных добровольческих программ</w:t>
      </w:r>
    </w:p>
    <w:p>
      <w:pPr>
        <w:pStyle w:val="Normal"/>
        <w:shd w:fill="FFFFFF" w:val="clear"/>
        <w:ind w:left="708" w:firstLine="1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системы стимулирования молодежного добровольчества как элемента молодежной политики и гражданского образования направлено на вовлечение молодежи и подростков в общественно полезную добровольческую деятельность, проведение мероприятий, способствующих признанию вклада молодежи в социальное и экономическое развитие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Развитие принципов молодежного добровольчества в системе образования предусматривается посредством включения проектов, образовательных технологий и программ, ориентированных                                      на добровольческую деятельность детей и молодежи, в учебно-воспитательный процесс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Развитие добровольческих программ семейного добровольчества (совместное участие членов семей в добровольческой деятельности)                          и корпоративного добровольчества (участие сотрудников компаний                            в добровольческой деятельности местных сообществ) реализуется путем проведения образовательных программ и добровольческих акций семейного и корпоративного добровольчества.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3. Совершенствование и развитие системы профессиональной</w:t>
        <w:br/>
        <w:t>подготовки кадров в сфере добровольческой деятельности 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ализация Концепции в этом направлении предусматривает разработку целевых муниципальных и ведомственных программ                                 с включением социально активных НКО в разработку планов мероприятий, предусматривающих совершенствование и развитие системы профессиональной подготовки кадров в сфере добровольческой деятельности.  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4. Формирование механизмов продвижения и популяризации</w:t>
        <w:br/>
        <w:t xml:space="preserve">ценностей и практики добровольчества в обществе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Продвижение и популяризация ценностей и практики добровольчества реализуется через целенаправленное распространение в средствах массовой информации материалов о добровольческой деятельности и добровольцах, использование социальной рекламы, проведение конкурсов в области развития добровольчества, форумов, конференций, «круглых столов» по тематике добровольчества, участие в областных и общероссийских добровольческих акциях «Весенняя неделя добра» (апрель), «Международный день добровольцев» (декабрь), общественных консультативных советов по добровольчеству.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5. Организация единой системы учета и измерения</w:t>
        <w:br/>
        <w:t>эффективности добровольческого труда и ценности вклада</w:t>
        <w:br/>
        <w:t xml:space="preserve">добровольцев в социальное и экономическое развитие муниципального образования город Балаково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бровольчество реализуется путем разработки критериев оценки и методов определения социально-экономической эффективности добровольческого труда в социальной сфере, применяемых в международной и российской практике подходов, основанных на методиках учета количества пожертвованного добровольцами времени, выраженного в финансовом эквиваленте, исходя из среднечасовой ставки оплаты труда.  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.6. Совершенствование нормативной правовой базы</w:t>
        <w:br/>
        <w:t>и финансовых механизмов обеспечения развития</w:t>
        <w:br/>
        <w:t xml:space="preserve">и поддержки добровольческих инициатив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енствование нормативной правовой базы и финансовых механизмов обеспечения развития и поддержки добровольческих инициатив осуществляется в соответствии с ориентацией на стратегии социально-экономического развития и приоритетные направления развития гражданского общества и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совершенствование нормативной правовой базы в области развития добровольчества и общественно-государственного партнерства при решении социально значимых проблем и реализации социальной политики муниципального образования город Балако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 xml:space="preserve">- создание экономических (финансовых) условий обеспечения поддержки и развития добровольчества, что предусматривает бюджетное финансирование, привлечение внебюджетных источников, пожертвований граждан и организаций, других источников, не противоречащих действующему законодательству, позволяющих стабильно обеспечивать покрытие минимально необходимых расходов на затраты, связанные с организацией и функционированием системы развития и поддержки добровольческих инициатив.  </w:t>
      </w:r>
    </w:p>
    <w:p>
      <w:pPr>
        <w:pStyle w:val="Normal"/>
        <w:shd w:fill="FFFFFF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6. Ожидаемые результаты реализации настоящей Концепции  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жидаемыми результатами реализации настоящей Концепц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рост поддержки в обществе и расширение участия молодежи и организаций в добровольческой (волонтерской)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увеличение числа граждан (подростков и молодежи) - участников добровольческой (волонтерской)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11111"/>
          <w:sz w:val="28"/>
          <w:szCs w:val="28"/>
        </w:rPr>
        <w:t>- развитие инфраструктуры информационной и консультационной поддержки добровольческой деятельности;</w:t>
      </w:r>
    </w:p>
    <w:p>
      <w:pPr>
        <w:pStyle w:val="Normal"/>
        <w:shd w:fill="FFFFFF" w:val="clear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вышение эффективности добровольческих программ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7:00Z</dcterms:created>
  <dc:creator>boss</dc:creator>
  <dc:description/>
  <cp:keywords/>
  <dc:language>en-US</dc:language>
  <cp:lastModifiedBy>sysadmin</cp:lastModifiedBy>
  <cp:lastPrinted>2011-07-27T13:35:00Z</cp:lastPrinted>
  <dcterms:modified xsi:type="dcterms:W3CDTF">2011-07-29T07:04:00Z</dcterms:modified>
  <cp:revision>4</cp:revision>
  <dc:subject/>
  <dc:title>Концепция развития и поддержки добровольчества в Самарской области</dc:title>
</cp:coreProperties>
</file>