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11                                                      № 6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                 в Российской Федерации», Уставом муниципального образования                        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№ 191-ФЗ «О введение в действие Градостроительного кодекса Российской Федерации» и результатов публичных слушаний,</w:t>
      </w:r>
      <w:r>
        <w:rPr>
          <w:sz w:val="28"/>
          <w:szCs w:val="28"/>
        </w:rPr>
        <w:t xml:space="preserve">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2272 кв.м. с кадастровым номером 64:40:02 02 07:100, «</w:t>
      </w:r>
      <w:r>
        <w:rPr>
          <w:rStyle w:val="Blue1"/>
          <w:rFonts w:cs="Times New Roman" w:ascii="Times New Roman" w:hAnsi="Times New Roman"/>
          <w:b w:val="false"/>
          <w:color w:val="000000"/>
          <w:sz w:val="28"/>
          <w:szCs w:val="28"/>
        </w:rPr>
        <w:t>земельные участки улиц, проспектов, площадей, шоссе, аллей, бульваров</w:t>
      </w:r>
      <w:r>
        <w:rPr>
          <w:rFonts w:cs="Times New Roman" w:ascii="Times New Roman" w:hAnsi="Times New Roman"/>
          <w:sz w:val="28"/>
          <w:szCs w:val="28"/>
        </w:rPr>
        <w:t>», расположенный по адресу г. Балаково, 9 микрорайон, сквер (бывший АТС-3), район рынка «Дон» на другой вид разрешенного использования «земельные участки предназначенные для размещения объектов рекреационного                          и лечебно-оздоровительного назна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вид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4755 кв.м. с кадастровым номером 64:40:02 02 07:71, «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земельные участки улиц, проспектов, площадей, шоссе, аллей, бульваров</w:t>
      </w:r>
      <w:r>
        <w:rPr>
          <w:sz w:val="28"/>
          <w:szCs w:val="28"/>
        </w:rPr>
        <w:t>», расположенный по адресу г. Балаково, 9 микрорайон, сквер (бывший АТС-3), район рынка «Дон» на другой вид разрешенного использования «земельные участки предназначенные для размещения объектов рекреационного                       и лечебно-оздоровительного назначе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 Балаково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У «Земельная кадастровая палата по Саратовской области»                 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   на недвижимое имущество и сделок с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ue1">
    <w:name w:val="blue1"/>
    <w:basedOn w:val="Style13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5:00Z</dcterms:created>
  <dc:creator>msf</dc:creator>
  <dc:description/>
  <cp:keywords/>
  <dc:language>en-US</dc:language>
  <cp:lastModifiedBy>Администрация</cp:lastModifiedBy>
  <cp:lastPrinted>2011-07-11T08:44:00Z</cp:lastPrinted>
  <dcterms:modified xsi:type="dcterms:W3CDTF">2011-07-12T07:06:00Z</dcterms:modified>
  <cp:revision>4</cp:revision>
  <dc:subject/>
  <dc:title>Проект</dc:title>
</cp:coreProperties>
</file>