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 июля 2011                                                   № 70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Балако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целевой программы 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ам: г. Балаково, ул. Минская, д. 17; г. Балаково, ул. Минская, д. 73; г. Балаково, ул. Шевченко, д. 2; г. Балаково,                        ул. Саратовское шоссе, д. 21; г. Балаково, ул. Саратовское шоссе, д. 23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11-2013гг.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г № 131-ФЗ                 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Утвердить муниципальную целев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</w:rPr>
        <w:t xml:space="preserve">по адресам: г. Балаково, ул. Минская, д. 17; г. Балаково, ул. Минская, д. 73;        г. Балаково, ул. Шевченко, д. 2; г. Балаково, ул. Саратовское шоссе, д. 21;              г. Балаково, ул. Саратовское шоссе, д. 23; г. Балако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1-2013гг.»,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</w:t>
      </w:r>
      <w:bookmarkStart w:id="0" w:name="sub_4"/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Опечатки"/>
    <w:qFormat/>
    <w:rPr>
      <w:rFonts w:ascii="Arial" w:hAnsi="Arial" w:eastAsia="Arial" w:cs="Arial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b w:val="false"/>
      <w:bCs w:val="false"/>
      <w:strike/>
      <w:color w:val="808000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F4F4F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>
      <w:ind w:left="0" w:right="0" w:hanging="0"/>
    </w:pPr>
    <w:rPr>
      <w:sz w:val="20"/>
      <w:szCs w:val="20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4"/>
      <w:szCs w:val="24"/>
    </w:rPr>
  </w:style>
  <w:style w:type="paragraph" w:styleId="Style40">
    <w:name w:val="Постоянная часть"/>
    <w:basedOn w:val="Style23"/>
    <w:next w:val="Normal"/>
    <w:qFormat/>
    <w:pPr/>
    <w:rPr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0:00Z</dcterms:created>
  <dc:creator>Íàòàëüÿ Âàñèëüåâíà</dc:creator>
  <dc:description>Äîêóìåíò ýêñïîðòèðîâàí èç ñèñòåìû ÃÀÐÀÍÒ</dc:description>
  <cp:keywords/>
  <dc:language>en-US</dc:language>
  <cp:lastModifiedBy>Администрация</cp:lastModifiedBy>
  <cp:lastPrinted>2011-07-22T10:07:00Z</cp:lastPrinted>
  <dcterms:modified xsi:type="dcterms:W3CDTF">2011-07-27T06:42:00Z</dcterms:modified>
  <cp:revision>4</cp:revision>
  <dc:subject/>
  <dc:title>Îãëàâëåíèå</dc:title>
</cp:coreProperties>
</file>