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ля 2011                                                        № 6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 Балаково от 11 июня 2009 года № 435 «О подготовке проекта правил землепользования и застройки и об утверждении состава комиссии                   и Положения о комиссии по подготовке правил землепользования                        и застройки муниципального образования город Балаково»                                с изменениями от 16 ноября 2010г. №10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главы администрации города Балаково                от 11 июня 2009 года № 435 «О подготовке проекта правил землепользования и застройки и об утверждении состава комиссии и Положения о комиссии               по подготовке правил землепользования и застройки муниципального образования город Балаково» с изменениями от 16 ноября 2010 г. № 1072 (далее по тексту - постановление)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текста постановления слова «до 31 декабря 2010 года» заменить на слова «до 31 декабря 2011 года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к постановлению читать в новой редакции, согласно прилож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Информационно-аналитическому отделу администраци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возложить                  на заместителя главы администрации по развитию жилищно-коммунального комплекса и территориального планирования Бережного О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 </w:t>
      </w:r>
    </w:p>
    <w:p>
      <w:pPr>
        <w:pStyle w:val="Normal"/>
        <w:ind w:left="5103" w:hanging="0"/>
        <w:rPr/>
      </w:pPr>
      <w:r>
        <w:rPr/>
        <w:t>к постановлению 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/>
        <w:t>город Балаково</w:t>
      </w:r>
    </w:p>
    <w:p>
      <w:pPr>
        <w:pStyle w:val="Normal"/>
        <w:ind w:left="5103" w:hanging="0"/>
        <w:rPr/>
      </w:pPr>
      <w:r>
        <w:rPr/>
        <w:t>от 07 июля 2011г. № 62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оекта правил землепользования и застройки муниципального образования город Балак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режной Олег Вита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по развитию жилищно-коммунального комплекса и территориального планир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алуков Александр Валенти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ервый заместитель главы администрации по вопросам имущественных отношений, экономике и финанс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тров Евгений 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информационного обеспечения градостроительной деятельности управления архитектуры администрации муниципального образования город Балаково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рехов Сергей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комитета по вопросам социальной политики и жилищно-коммунального хозяйства  Совета муниципального образования город Балаково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Болякина Ольга Владимир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редседатель комитета по бюджетно-финансовой, экономической и индустриальной политике Совета муниципального образования город Балаково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Щербаков Максим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управления имущественных отношений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орбачев Владимир  Александ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начальник управления архитектуры администрации муниципального образования город Балаков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олгов Алексей Викто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начальник межрайонного отдела №3 ФГУ «Земельная кадастровая палата» по Саратовской области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хликиди Ольга Леонид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71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 начальник территориального отдела </w:t>
            </w:r>
          </w:p>
          <w:p>
            <w:pPr>
              <w:pStyle w:val="Normal"/>
              <w:ind w:right="-7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едеральной службы по</w:t>
            </w:r>
          </w:p>
          <w:p>
            <w:pPr>
              <w:pStyle w:val="Normal"/>
              <w:ind w:right="-7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зору в сфере защиты прав </w:t>
            </w:r>
          </w:p>
          <w:p>
            <w:pPr>
              <w:pStyle w:val="Normal"/>
              <w:ind w:right="-7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и благополучия </w:t>
            </w:r>
          </w:p>
          <w:p>
            <w:pPr>
              <w:pStyle w:val="Normal"/>
              <w:ind w:right="-7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а по Саратовской области в </w:t>
            </w:r>
          </w:p>
          <w:p>
            <w:pPr>
              <w:pStyle w:val="Normal"/>
              <w:ind w:right="-71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алаковском районе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рзич Анатолий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начальник отдела по вопросам земельных отношений управления имущественных отношений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ващенко Алексей Евген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начальник управления благоустройства и дорожного хозяйства администрации муниципального образования город Балаков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Юрлова Мария  Валерь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город Балаков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евченко Ирина Вале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начальник управления по распоряжению муниципальной собственностью и земельными ресурсами администрации Балаковского муниципального района (по согласованию)</w:t>
            </w:r>
          </w:p>
        </w:tc>
      </w:tr>
    </w:tbl>
    <w:p>
      <w:pPr>
        <w:pStyle w:val="Normal"/>
        <w:ind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b/>
          <w:sz w:val="28"/>
          <w:szCs w:val="28"/>
        </w:rPr>
        <w:t>Начальник управления архитектуры                                         В.А.Горбачев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29:00Z</dcterms:created>
  <dc:creator>msf</dc:creator>
  <dc:description/>
  <cp:keywords/>
  <dc:language>en-US</dc:language>
  <cp:lastModifiedBy>test</cp:lastModifiedBy>
  <cp:lastPrinted>2011-07-08T08:28:00Z</cp:lastPrinted>
  <dcterms:modified xsi:type="dcterms:W3CDTF">2011-07-11T07:55:00Z</dcterms:modified>
  <cp:revision>5</cp:revision>
  <dc:subject/>
  <dc:title>Проект</dc:title>
</cp:coreProperties>
</file>