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евой программе «Развитие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Style14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 на 2011-2013 годы»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692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rHeight w:val="5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, индикатор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на момент разработки 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начений по годам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5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благоприятных условий для развития малого и среднего предпринимательства на территории муниципального образования город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: совершенствование нормативной правовой базы в сфере поддержки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естных нормативно-правовых актов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Правительство области по разработке нормативных правовых актов и внесению изменений в законодатель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: максимальное удовлетворение потребностей субъектов малого и среднего предпринимательства в информационных и консультационных услу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вещаний (в т.ч. с привлечением специалистов контрольно-надзорных орган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: формирование положительного имиджа предпринимателя города Балаково, пропаганда предпринимательской деятельности, поощрение начинающих предпринимателей, вовлечение в предпринимательскую деятельность жителей города Балаково, в том числе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ыставок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города, принявших участие в областных мероприятиях, 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213" w:hRule="atLeast"/>
        </w:trPr>
        <w:tc>
          <w:tcPr>
            <w:tcW w:w="14940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О.Г.Мазу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5:00Z</dcterms:created>
  <dc:creator>kvn</dc:creator>
  <dc:description/>
  <cp:keywords/>
  <dc:language>en-US</dc:language>
  <cp:lastModifiedBy>lmv</cp:lastModifiedBy>
  <cp:lastPrinted>2011-07-07T15:53:00Z</cp:lastPrinted>
  <dcterms:modified xsi:type="dcterms:W3CDTF">2011-07-07T11:55:00Z</dcterms:modified>
  <cp:revision>2</cp:revision>
  <dc:subject/>
  <dc:title>Приложение </dc:title>
</cp:coreProperties>
</file>