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июля 2011                                                                 №58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ременном изменении схемы движения регулярных пассажирских автобусных маршрутов № №5, 8,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изводством филиалом ОАО «Волжская ТГК» «Территориальное управление по теплоснабжению в г. Балаково» ремонтных работ магистрального трубопровода Ду 325 мм. по ул. Минска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схему движения регулярных городских автобусных маршрутов № № 5, 8, 20 временно с 25 июля 2011 года до окончания работ согласно приложению №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рганизатору пассажирских перевозок» - МАУ «Транспортное управление» (Шошкин Д.А.) оформить необходимую маршрутную документацию и организовать движение регулярных городских автобусных маршрутов № № 5 «Старая пристань – 6 микрорайон», 8 «Старый                          ж/д вокзал – 7 микрорайон», 20 «Титова -Аэлита» с 25 июля 2011 года                      до окончания работ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филиалу ОАО «Волжская ТГК» «Территориальное управление по теплоснабжению в г. Балаково» согласовать с ОГИБДД УВД по Балаковскому муниципальному району схему расположения заграждения и дорожных знаков на участке дороги по ул. Минская в районе ЗАГС, в связи с производством ремонтных работ магистрального трубопровод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ОГИБДД УВД по Балаковскому муниципальному району (Шишкину Е.И.) обеспечить безопасность движения автотранспорта на временно измененных маршрута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заместителя главы администрации города Балаково по развитию жилищно-коммунального комплекса и территориального планирования Бережного О.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0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firstLine="10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5"/>
        <w:ind w:firstLine="10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ind w:firstLine="10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Style15"/>
        <w:ind w:firstLine="10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1г. № 581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змененного движения автобусов по маршрутам № № 5, 8, 20 в связи с ремонтом магистрального трубопровода на улице Мин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6080</wp:posOffset>
                </wp:positionH>
                <wp:positionV relativeFrom="paragraph">
                  <wp:posOffset>257175</wp:posOffset>
                </wp:positionV>
                <wp:extent cx="24257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94.05pt;mso-wrap-distance-left:9.05pt;mso-wrap-distance-right:9.05pt;mso-wrap-distance-top:0pt;mso-wrap-distance-bottom:0pt;margin-top:20.25pt;mso-position-vertical-relative:text;margin-left:-3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-376555</wp:posOffset>
                </wp:positionV>
                <wp:extent cx="1585595" cy="575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54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4.9pt;margin-top:-29.7pt;width:124.8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6495</wp:posOffset>
                </wp:positionH>
                <wp:positionV relativeFrom="paragraph">
                  <wp:posOffset>796290</wp:posOffset>
                </wp:positionV>
                <wp:extent cx="1386205" cy="45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86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62.7pt;width:109.1pt;height:3.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765</wp:posOffset>
                </wp:positionH>
                <wp:positionV relativeFrom="paragraph">
                  <wp:posOffset>220980</wp:posOffset>
                </wp:positionV>
                <wp:extent cx="1270" cy="13493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17.4pt;width:0.1pt;height:10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340</wp:posOffset>
                </wp:positionH>
                <wp:positionV relativeFrom="paragraph">
                  <wp:posOffset>282575</wp:posOffset>
                </wp:positionV>
                <wp:extent cx="1270" cy="128714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22.25pt;width:0.1pt;height:10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315</wp:posOffset>
                </wp:positionH>
                <wp:positionV relativeFrom="paragraph">
                  <wp:posOffset>838200</wp:posOffset>
                </wp:positionV>
                <wp:extent cx="1505585" cy="45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5055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66pt;width:118.5pt;height:3.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3055</wp:posOffset>
                </wp:positionH>
                <wp:positionV relativeFrom="paragraph">
                  <wp:posOffset>344805</wp:posOffset>
                </wp:positionV>
                <wp:extent cx="429260" cy="615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61560"/>
                        </a:xfrm>
                        <a:prstGeom prst="rect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50" stroked="t" o:allowincell="f" style="position:absolute;margin-left:-24.7pt;margin-top:27.15pt;width:33.75pt;height:4.8pt;flip:y;mso-wrap-style:none;v-text-anchor:middle">
                <v:fill o:detectmouseclick="t" type="solid" color2="#cdcd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865</wp:posOffset>
                </wp:positionH>
                <wp:positionV relativeFrom="paragraph">
                  <wp:posOffset>216535</wp:posOffset>
                </wp:positionV>
                <wp:extent cx="1532890" cy="29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есто перекры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3.35pt;mso-wrap-distance-left:9.05pt;mso-wrap-distance-right:9.05pt;mso-wrap-distance-top:0pt;mso-wrap-distance-bottom:0pt;margin-top:17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место пере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3690</wp:posOffset>
                </wp:positionH>
                <wp:positionV relativeFrom="paragraph">
                  <wp:posOffset>259715</wp:posOffset>
                </wp:positionV>
                <wp:extent cx="42989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20.4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865</wp:posOffset>
                </wp:positionH>
                <wp:positionV relativeFrom="paragraph">
                  <wp:posOffset>142240</wp:posOffset>
                </wp:positionV>
                <wp:extent cx="1714500" cy="471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вижения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37.15pt;mso-wrap-distance-left:9.05pt;mso-wrap-distance-right:9.05pt;mso-wrap-distance-top:0pt;mso-wrap-distance-bottom:0pt;margin-top:11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>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83185</wp:posOffset>
                </wp:positionV>
                <wp:extent cx="401320" cy="365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14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6.5pt;width:31.5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785</wp:posOffset>
                </wp:positionH>
                <wp:positionV relativeFrom="paragraph">
                  <wp:posOffset>83185</wp:posOffset>
                </wp:positionV>
                <wp:extent cx="401320" cy="365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14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5pt;margin-top:6.5pt;width:31.5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6505</wp:posOffset>
                </wp:positionH>
                <wp:positionV relativeFrom="paragraph">
                  <wp:posOffset>-316230</wp:posOffset>
                </wp:positionV>
                <wp:extent cx="1847850" cy="5759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788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 Ле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15pt;margin-top:-24.95pt;width:145.45pt;height:4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 Лео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32955</wp:posOffset>
                </wp:positionH>
                <wp:positionV relativeFrom="paragraph">
                  <wp:posOffset>196850</wp:posOffset>
                </wp:positionV>
                <wp:extent cx="776605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32.25pt;mso-wrap-distance-left:9.05pt;mso-wrap-distance-right:9.05pt;mso-wrap-distance-top:0pt;mso-wrap-distance-bottom:0pt;margin-top:15.5pt;mso-position-vertical-relative:text;margin-left:5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19050</wp:posOffset>
                </wp:positionV>
                <wp:extent cx="4318635" cy="4508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8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.5pt;width:340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9055</wp:posOffset>
                </wp:positionH>
                <wp:positionV relativeFrom="paragraph">
                  <wp:posOffset>121920</wp:posOffset>
                </wp:positionV>
                <wp:extent cx="1023620" cy="45085"/>
                <wp:effectExtent l="5080" t="7620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00">
                          <a:off x="0" y="0"/>
                          <a:ext cx="10234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65pt;margin-top:9.55pt;width:80.55pt;height:3.5pt;flip:y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0</wp:posOffset>
                </wp:positionH>
                <wp:positionV relativeFrom="paragraph">
                  <wp:posOffset>64770</wp:posOffset>
                </wp:positionV>
                <wp:extent cx="965835" cy="463550"/>
                <wp:effectExtent l="2540" t="444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5.1pt;width:76.0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17510</wp:posOffset>
                </wp:positionH>
                <wp:positionV relativeFrom="paragraph">
                  <wp:posOffset>263525</wp:posOffset>
                </wp:positionV>
                <wp:extent cx="1270" cy="144970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3pt;margin-top:20.75pt;width:0.05pt;height:11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085</wp:posOffset>
                </wp:positionH>
                <wp:positionV relativeFrom="paragraph">
                  <wp:posOffset>286385</wp:posOffset>
                </wp:positionV>
                <wp:extent cx="45446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22.55pt;width:357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4245</wp:posOffset>
                </wp:positionH>
                <wp:positionV relativeFrom="paragraph">
                  <wp:posOffset>286385</wp:posOffset>
                </wp:positionV>
                <wp:extent cx="1259840" cy="63754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0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2.55pt;width:99.1pt;height:5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340</wp:posOffset>
                </wp:positionH>
                <wp:positionV relativeFrom="paragraph">
                  <wp:posOffset>121285</wp:posOffset>
                </wp:positionV>
                <wp:extent cx="626745" cy="165735"/>
                <wp:effectExtent l="0" t="177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12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.55pt;width:49.25pt;height:1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63565</wp:posOffset>
                </wp:positionH>
                <wp:positionV relativeFrom="paragraph">
                  <wp:posOffset>60325</wp:posOffset>
                </wp:positionV>
                <wp:extent cx="642620" cy="273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21.5pt;mso-wrap-distance-left:9.05pt;mso-wrap-distance-right:9.05pt;mso-wrap-distance-top:0pt;mso-wrap-distance-bottom:0pt;margin-top:4.7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980440</wp:posOffset>
                </wp:positionV>
                <wp:extent cx="642620" cy="273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21.5pt;mso-wrap-distance-left:9.05pt;mso-wrap-distance-right:9.05pt;mso-wrap-distance-top:0pt;mso-wrap-distance-bottom:0pt;margin-top:77.2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4915</wp:posOffset>
                </wp:positionH>
                <wp:positionV relativeFrom="paragraph">
                  <wp:posOffset>522605</wp:posOffset>
                </wp:positionV>
                <wp:extent cx="558165" cy="45085"/>
                <wp:effectExtent l="13970" t="6350" r="127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99200">
                          <a:off x="0" y="0"/>
                          <a:ext cx="558000" cy="45000"/>
                        </a:xfrm>
                        <a:prstGeom prst="rect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50" stroked="t" o:allowincell="f" style="position:absolute;margin-left:496.45pt;margin-top:41.1pt;width:43.9pt;height:3.5pt;flip:y;mso-wrap-style:none;v-text-anchor:middle;rotation:272">
                <v:fill o:detectmouseclick="t" type="solid" color2="#cdcd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0</wp:posOffset>
                </wp:positionH>
                <wp:positionV relativeFrom="paragraph">
                  <wp:posOffset>267335</wp:posOffset>
                </wp:positionV>
                <wp:extent cx="3133090" cy="203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133080" cy="203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pt;margin-top:21.05pt;width:246.65pt;height:15.95pt;flip:y;mso-wrap-style:none;v-text-anchor:middle;rotation:18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0</wp:posOffset>
                </wp:positionH>
                <wp:positionV relativeFrom="paragraph">
                  <wp:posOffset>165735</wp:posOffset>
                </wp:positionV>
                <wp:extent cx="420687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3.05pt;width:33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165735</wp:posOffset>
                </wp:positionV>
                <wp:extent cx="1169035" cy="576580"/>
                <wp:effectExtent l="2540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928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05pt;width:92pt;height:4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9055</wp:posOffset>
                </wp:positionH>
                <wp:positionV relativeFrom="paragraph">
                  <wp:posOffset>165735</wp:posOffset>
                </wp:positionV>
                <wp:extent cx="1270" cy="12198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65pt;margin-top:13.05pt;width:0.05pt;height:9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87515</wp:posOffset>
                </wp:positionH>
                <wp:positionV relativeFrom="paragraph">
                  <wp:posOffset>143510</wp:posOffset>
                </wp:positionV>
                <wp:extent cx="642620" cy="2730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8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21.5pt;mso-wrap-distance-left:9.05pt;mso-wrap-distance-right:9.05pt;mso-wrap-distance-top:0pt;mso-wrap-distance-bottom:0pt;margin-top:11.3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,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201930</wp:posOffset>
                </wp:positionV>
                <wp:extent cx="642620" cy="2730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21.5pt;mso-wrap-distance-left:9.05pt;mso-wrap-distance-right:9.05pt;mso-wrap-distance-top:0pt;mso-wrap-distance-bottom:0pt;margin-top:15.9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910</wp:posOffset>
                </wp:positionH>
                <wp:positionV relativeFrom="paragraph">
                  <wp:posOffset>233680</wp:posOffset>
                </wp:positionV>
                <wp:extent cx="412750" cy="45085"/>
                <wp:effectExtent l="11430" t="5715" r="101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99200">
                          <a:off x="0" y="0"/>
                          <a:ext cx="412920" cy="45000"/>
                        </a:xfrm>
                        <a:prstGeom prst="rect">
                          <a:avLst/>
                        </a:prstGeom>
                        <a:solidFill>
                          <a:srgbClr val="3232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250" stroked="t" o:allowincell="f" style="position:absolute;margin-left:383.35pt;margin-top:18.4pt;width:32.45pt;height:3.5pt;flip:y;mso-wrap-style:none;v-text-anchor:middle;rotation:272">
                <v:fill o:detectmouseclick="t" type="solid" color2="#cdcd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83210</wp:posOffset>
                </wp:positionV>
                <wp:extent cx="1724660" cy="3251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М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pt;height:25.6pt;mso-wrap-distance-left:9.05pt;mso-wrap-distance-right:9.05pt;mso-wrap-distance-top:0pt;mso-wrap-distance-bottom:0pt;margin-top:22.3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М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00965</wp:posOffset>
                </wp:positionV>
                <wp:extent cx="2480310" cy="450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0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5pt;margin-top:7.95pt;width:195.2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175</wp:posOffset>
                </wp:positionH>
                <wp:positionV relativeFrom="paragraph">
                  <wp:posOffset>102235</wp:posOffset>
                </wp:positionV>
                <wp:extent cx="1438275" cy="45085"/>
                <wp:effectExtent l="5715" t="7620" r="444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00">
                          <a:off x="0" y="0"/>
                          <a:ext cx="1438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pt;width:113.2pt;height:3.5pt;flip:y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280" distR="8064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224790</wp:posOffset>
                </wp:positionV>
                <wp:extent cx="407035" cy="45085"/>
                <wp:effectExtent l="0" t="140970" r="0" b="142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61200">
                          <a:off x="0" y="0"/>
                          <a:ext cx="4071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7.65pt;width:32pt;height:3.5pt;flip:y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318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241935</wp:posOffset>
                </wp:positionV>
                <wp:extent cx="470535" cy="45085"/>
                <wp:effectExtent l="0" t="149860" r="0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346000">
                          <a:off x="0" y="0"/>
                          <a:ext cx="4705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9pt;width:37pt;height:3.5pt;flip:y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0430</wp:posOffset>
                </wp:positionH>
                <wp:positionV relativeFrom="paragraph">
                  <wp:posOffset>428625</wp:posOffset>
                </wp:positionV>
                <wp:extent cx="699770" cy="4508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99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33.7pt;width:55.05pt;height:3.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175</wp:posOffset>
                </wp:positionH>
                <wp:positionV relativeFrom="paragraph">
                  <wp:posOffset>17780</wp:posOffset>
                </wp:positionV>
                <wp:extent cx="2698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.4pt;width:2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0655</wp:posOffset>
                </wp:positionH>
                <wp:positionV relativeFrom="paragraph">
                  <wp:posOffset>429260</wp:posOffset>
                </wp:positionV>
                <wp:extent cx="699770" cy="4508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99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65pt;margin-top:33.75pt;width:55.05pt;height:3.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710</wp:posOffset>
                </wp:positionH>
                <wp:positionV relativeFrom="paragraph">
                  <wp:posOffset>19050</wp:posOffset>
                </wp:positionV>
                <wp:extent cx="1023620" cy="45085"/>
                <wp:effectExtent l="5080" t="7620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800">
                          <a:off x="0" y="0"/>
                          <a:ext cx="10234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.45pt;width:80.55pt;height:3.5pt;flip:y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124460</wp:posOffset>
                </wp:positionV>
                <wp:extent cx="883920" cy="4921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38.75pt;mso-wrap-distance-left:9.05pt;mso-wrap-distance-right:9.05pt;mso-wrap-distance-top:0pt;mso-wrap-distance-bottom:0pt;margin-top:9.8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 вопросам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а администрации</w:t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лаково</w:t>
        <w:tab/>
        <w:tab/>
        <w:tab/>
        <w:tab/>
        <w:tab/>
        <w:tab/>
        <w:tab/>
        <w:tab/>
        <w:tab/>
        <w:tab/>
        <w:t xml:space="preserve">                                                   О.Ю.Мельников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3:00Z</dcterms:created>
  <dc:creator>User</dc:creator>
  <dc:description/>
  <cp:keywords/>
  <dc:language>en-US</dc:language>
  <cp:lastModifiedBy>sysadmin</cp:lastModifiedBy>
  <cp:lastPrinted>2011-07-25T08:47:00Z</cp:lastPrinted>
  <dcterms:modified xsi:type="dcterms:W3CDTF">2011-07-26T07:08:00Z</dcterms:modified>
  <cp:revision>8</cp:revision>
  <dc:subject/>
  <dc:title>О временном изменении схемы движения регулярных пассажирских автобусных маршрутов № №5, 8, 20</dc:title>
</cp:coreProperties>
</file>