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1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4"/>
        <w:ind w:left="11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левой программе «Развитие малого и среднего предпринимательств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территор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Балаково на 2011-2013 годы»</w:t>
      </w:r>
    </w:p>
    <w:p>
      <w:pPr>
        <w:pStyle w:val="Normal"/>
        <w:ind w:left="6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064"/>
        <w:gridCol w:w="1440"/>
        <w:gridCol w:w="1619"/>
        <w:gridCol w:w="3061"/>
        <w:gridCol w:w="3420"/>
      </w:tblGrid>
      <w:tr>
        <w:trPr>
          <w:trHeight w:val="42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руб.)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огнозно)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52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Создание благоприятной внешней среды для развития предпринимательства на территории муниципального образования город Балаково</w:t>
            </w:r>
          </w:p>
        </w:tc>
      </w:tr>
      <w:tr>
        <w:trPr>
          <w:trHeight w:val="3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состояния и проблем развития </w:t>
            </w:r>
            <w:r>
              <w:rPr>
                <w:lang w:val="en-US" w:eastAsia="en-US"/>
              </w:rPr>
              <w:t>малого и среднего предпринимательства в целях выработки мер муниципальной поддержки предпринимательства (горячая телефонная линия, бло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,  информационно-аналитический отдел,  отдел по вопросам потребительского рынка и развития предпринима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альных показателей развития </w:t>
            </w:r>
            <w:r>
              <w:rPr>
                <w:lang w:val="en-US" w:eastAsia="en-US"/>
              </w:rPr>
              <w:t>малого и среднего предпринимательства, формирование системы муниципальной поддержки предпринимательства на основании в режиме реального времени</w:t>
            </w:r>
          </w:p>
        </w:tc>
      </w:tr>
      <w:tr>
        <w:trPr>
          <w:trHeight w:val="3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правов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местных нормативных правовых актов по развитию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,  отдел по вопросам потребительского рынка и развития предпринимательства, юридический отд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-правовой базы, направленной на развитие  малого и среднего предпринимательства</w:t>
            </w:r>
          </w:p>
        </w:tc>
      </w:tr>
      <w:tr>
        <w:trPr>
          <w:trHeight w:val="33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едложений в Правительство Саратовской области по разработке нормативных правовых актов и внесению изменений в законодательство, направленных на развитие </w:t>
            </w:r>
            <w:r>
              <w:rPr>
                <w:lang w:val="en-US" w:eastAsia="en-US"/>
              </w:rPr>
              <w:t>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,   юридический отд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-правовой базы, направленной на развитие  малого и среднего предпринимательства</w:t>
            </w:r>
          </w:p>
        </w:tc>
      </w:tr>
      <w:tr>
        <w:trPr>
          <w:trHeight w:val="33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едложений и принятие  нормативных правовых актов, устанавливающих порядок преимущественного права арендаторов на приобретение арендуемого имущества, не подлежащего отчуждению в частную собственность, в соответствии с 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,   юридический отдел, управление имущественных отнош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ъектам малого предпринимательства имущества в соответствии с действующим законодательством</w:t>
            </w:r>
          </w:p>
        </w:tc>
      </w:tr>
      <w:tr>
        <w:trPr>
          <w:trHeight w:val="33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ложительного образа предприним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среди индивидуальных предпринимателей и руководителей предприятий города Балаково по участию в областном конкурсе «Предприниматель Саратовской губерн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г.</w:t>
            </w:r>
          </w:p>
          <w:p>
            <w:pPr>
              <w:pStyle w:val="Normal"/>
              <w:jc w:val="both"/>
              <w:rPr/>
            </w:pPr>
            <w:r>
              <w:rPr/>
              <w:t>2012г.</w:t>
            </w:r>
          </w:p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  <w:p>
            <w:pPr>
              <w:pStyle w:val="Normal"/>
              <w:jc w:val="both"/>
              <w:rPr/>
            </w:pPr>
            <w:r>
              <w:rPr/>
              <w:t>41,0</w:t>
            </w:r>
          </w:p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, информационно-аналитический отд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оложительного имиджа, популяризация и пропаганда социальной значимости субъектов малого предпринимательства </w:t>
            </w:r>
          </w:p>
        </w:tc>
      </w:tr>
      <w:tr>
        <w:trPr>
          <w:trHeight w:val="33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конкурса «Лучшее предприятие потребительского рынка города Балаково» среди субъектов малого и среднего бизне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г.</w:t>
            </w:r>
          </w:p>
          <w:p>
            <w:pPr>
              <w:pStyle w:val="Normal"/>
              <w:jc w:val="both"/>
              <w:rPr/>
            </w:pPr>
            <w:r>
              <w:rPr/>
              <w:t>2012г.</w:t>
            </w:r>
          </w:p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0</w:t>
            </w:r>
          </w:p>
          <w:p>
            <w:pPr>
              <w:pStyle w:val="Normal"/>
              <w:jc w:val="both"/>
              <w:rPr/>
            </w:pPr>
            <w:r>
              <w:rPr/>
              <w:t>56,0</w:t>
            </w:r>
          </w:p>
          <w:p>
            <w:pPr>
              <w:pStyle w:val="Normal"/>
              <w:jc w:val="both"/>
              <w:rPr/>
            </w:pPr>
            <w:r>
              <w:rPr/>
              <w:t>60,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, информационно-аналитический отд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начинающих предпринимателей. Повышение уровня доверия со стороны субъектов малого предпринимательства к администрации МО г. Балаково</w:t>
            </w:r>
          </w:p>
        </w:tc>
      </w:tr>
      <w:tr>
        <w:trPr>
          <w:trHeight w:val="33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конкурса на лучшее новогоднее оформление предприятий   малого и среднего бизне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.г.</w:t>
            </w:r>
          </w:p>
          <w:p>
            <w:pPr>
              <w:pStyle w:val="Normal"/>
              <w:jc w:val="both"/>
              <w:rPr/>
            </w:pPr>
            <w:r>
              <w:rPr/>
              <w:t>2012г.</w:t>
            </w:r>
          </w:p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0</w:t>
            </w:r>
          </w:p>
          <w:p>
            <w:pPr>
              <w:pStyle w:val="Normal"/>
              <w:jc w:val="both"/>
              <w:rPr/>
            </w:pPr>
            <w:r>
              <w:rPr/>
              <w:t>64,0</w:t>
            </w:r>
          </w:p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, информационно-аналитический отд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оложительного имиджа, популяризация и пропаганда социальной значимости субъектов малого предприниматель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ыставки-продажи кондитерских и кулинарных изделий местных товаропроизв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.</w:t>
            </w:r>
          </w:p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0</w:t>
            </w:r>
          </w:p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, информационно-аналитический отд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 мастерства и повышение престижа рабочих профессий</w:t>
            </w:r>
          </w:p>
        </w:tc>
      </w:tr>
      <w:tr>
        <w:trPr>
          <w:trHeight w:val="33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5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реди субъектов малого и среднего бизнеса конкурса на лучшее оформление предприятий малого и среднего бизнеса во время проведении городского мероприятия «Широкая маслениц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.</w:t>
            </w:r>
          </w:p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0</w:t>
            </w:r>
          </w:p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, информационно-аналитический отд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оложительного имиджа, популяризация и пропаганда социальной значимости субъектов малого предпринимательства </w:t>
            </w:r>
          </w:p>
        </w:tc>
      </w:tr>
      <w:tr>
        <w:trPr>
          <w:trHeight w:val="33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6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конференций, «круглых столов», семинаров по тематике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, информационно-аналитический отд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юридической грамотности среди субъектов малого и среднего предпринимательства</w:t>
            </w:r>
          </w:p>
        </w:tc>
      </w:tr>
      <w:tr>
        <w:trPr>
          <w:trHeight w:val="33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7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 по празднованию профессионального праздника «День работников торговли, общественного питания и бытового обслуживания населения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.</w:t>
            </w:r>
          </w:p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0</w:t>
            </w:r>
          </w:p>
          <w:p>
            <w:pPr>
              <w:pStyle w:val="Normal"/>
              <w:jc w:val="both"/>
              <w:rPr/>
            </w:pPr>
            <w:r>
              <w:rPr/>
              <w:t>59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, информационно-аналитический отд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социальной значимости субъектов малого и среднего предпринимательства</w:t>
            </w:r>
          </w:p>
        </w:tc>
      </w:tr>
      <w:tr>
        <w:trPr>
          <w:trHeight w:val="33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Развитие инфраструктуры поддержки  малого и среднего предпринимательства</w:t>
            </w:r>
          </w:p>
        </w:tc>
      </w:tr>
      <w:tr>
        <w:trPr>
          <w:trHeight w:val="33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мониторинг состояния   инфраструктуры поддержки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истемы муниципальной поддержки и развития малого и среднего бизнеса в МО г.Балаково</w:t>
            </w:r>
          </w:p>
        </w:tc>
      </w:tr>
      <w:tr>
        <w:trPr>
          <w:trHeight w:val="33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color w:val="000000"/>
              </w:rPr>
              <w:t>Информационно-консультативная поддержка малого и среднего предпринимательства</w:t>
            </w:r>
          </w:p>
        </w:tc>
      </w:tr>
      <w:tr>
        <w:trPr>
          <w:trHeight w:val="33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ъектам малого и среднего предпринимательства интересующей информации о действующих нормативных правовых актах Саратовской области, Балаковского муниципального района и муниципального образования город Балаково, касающихся малого и среднего бизн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обеспечение субъектов малого и среднего бизнеса в МО г.Балаково</w:t>
            </w:r>
          </w:p>
        </w:tc>
      </w:tr>
      <w:tr>
        <w:trPr>
          <w:trHeight w:val="33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оставление субъектам малого и среднего предпринимательства интересующей информации об учебных заведениях, осуществляющих подготовку и повышение квалификации кадров для малого и среднего предприниматель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, информационно-аналитический отд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осведомленности</w:t>
            </w:r>
          </w:p>
        </w:tc>
      </w:tr>
      <w:tr>
        <w:trPr>
          <w:trHeight w:val="33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тивной помощи субъектам малого и среднего предпринимательства по вопросам предоставления из областного бюджета субсидии на предоставление грантов субъектам малого и среднего предпринимательства на создание собственного бизнеса в рамках реализации областной целевой программы «Развитие малого и среднего предпринимательства на территории Саратовской области на  2008 – 2011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, информационно-аналитический отд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енный и количественный рост эффективно работающих малых и средних  предприятий, стимулирование граждан к осуществлению самостоятельной предпринимательской деятельности</w:t>
            </w:r>
          </w:p>
        </w:tc>
      </w:tr>
      <w:tr>
        <w:trPr>
          <w:trHeight w:val="33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нтернет страницы «Малый и средний бизнес города Балаково»  на сайте  муниципального образования город Бала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ий отд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единой консультативно-информационной сети для малого предпринимательства</w:t>
            </w:r>
          </w:p>
        </w:tc>
      </w:tr>
      <w:tr>
        <w:trPr>
          <w:trHeight w:val="33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</w:t>
            </w:r>
            <w:r>
              <w:rPr>
                <w:color w:val="000000"/>
              </w:rPr>
              <w:t>субъектов малого и среднего предпринимательства к участию в конкурсах на размещение муниципальных заказов по производству продукции, выполнению работ, оказанию услуг в размере не менее, чем десять и не более, чем двадцать процентов общего годового объема поставок товаров, выполнения работ, предоставления услуг, установленным Правительством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убъектов малого и среднего предпринимательства к участию в выполнении муниципальных заказов</w:t>
            </w:r>
          </w:p>
        </w:tc>
      </w:tr>
      <w:tr>
        <w:trPr>
          <w:trHeight w:val="8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по год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.г.</w:t>
            </w:r>
          </w:p>
          <w:p>
            <w:pPr>
              <w:pStyle w:val="Normal"/>
              <w:jc w:val="both"/>
              <w:rPr/>
            </w:pPr>
            <w:r>
              <w:rPr/>
              <w:t>2012г.</w:t>
            </w:r>
          </w:p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6,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52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6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4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>
          <w:trHeight w:val="1213" w:hRule="atLeast"/>
        </w:trPr>
        <w:tc>
          <w:tcPr>
            <w:tcW w:w="15300" w:type="dxa"/>
            <w:tcBorders/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Балаково                                                                                                                                                                О.Г.Мазун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51:00Z</dcterms:created>
  <dc:creator>kvn</dc:creator>
  <dc:description/>
  <cp:keywords/>
  <dc:language>en-US</dc:language>
  <cp:lastModifiedBy>lmv</cp:lastModifiedBy>
  <cp:lastPrinted>2011-07-07T15:51:00Z</cp:lastPrinted>
  <dcterms:modified xsi:type="dcterms:W3CDTF">2011-07-07T11:51:00Z</dcterms:modified>
  <cp:revision>2</cp:revision>
  <dc:subject/>
  <dc:title>Приложение </dc:title>
</cp:coreProperties>
</file>