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июля 2011                                                                 №6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конкурса, </w:t>
      </w:r>
      <w:r>
        <w:rPr>
          <w:color w:val="000000"/>
          <w:sz w:val="28"/>
          <w:szCs w:val="28"/>
        </w:rPr>
        <w:t xml:space="preserve">посвященного 249-летию города Балаково                       на звание «Лучшее оформление придомовой территории» 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обеспечения массового участия жителей города в подготовке                 к 249-летию г. Балаково, благоустройстве его территории, ПОСТАНОВЛЯЮ: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овести с 1 августа по 31 августа 2011г. конкурс, посвященный             249-летию города Балаково на звание «Лучшее оформление придомовой территории»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: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Положение о конкурсе, посвященному 249-летию города Балаково на звание «Лучшее оформление придомовой территории»,согласно приложение № 1 к настоящему постановлению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Состав комиссии по подведению итогов конкурса посвященного 249-летию города Балаково на звание «Лучшее оформление придомовой территории», согласно приложение № 2 к настоящему постановлению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чальнику информационно-аналитического отдела администрации  муниципального образования город Балаково (О.В. Сорокина) обеспечить информирование жителей города об организации данного смотра-конкурса, его проведении и результатах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постановления возложить на заместителя главы администрации города Балаково по развитию                                        жилищно-коммунального комплекса и территориального планирования (О.В.Бережной). </w:t>
      </w:r>
    </w:p>
    <w:p>
      <w:pPr>
        <w:pStyle w:val="Style14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Style14"/>
        <w:ind w:right="84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right="84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right="84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right="84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right="84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right="84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6096" w:hanging="516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14"/>
        <w:spacing w:before="0" w:after="0"/>
        <w:ind w:left="6096" w:hanging="516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spacing w:before="0" w:after="0"/>
        <w:ind w:left="6096" w:hanging="516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Style14"/>
        <w:spacing w:before="0" w:after="0"/>
        <w:ind w:left="6096" w:hanging="516"/>
        <w:rPr>
          <w:color w:val="000000"/>
        </w:rPr>
      </w:pPr>
      <w:r>
        <w:rPr>
          <w:color w:val="000000"/>
        </w:rPr>
        <w:t>город Балаково</w:t>
      </w:r>
    </w:p>
    <w:p>
      <w:pPr>
        <w:pStyle w:val="Style14"/>
        <w:spacing w:before="0" w:after="0"/>
        <w:ind w:left="6096" w:hanging="516"/>
        <w:rPr>
          <w:color w:val="000000"/>
          <w:sz w:val="28"/>
          <w:szCs w:val="28"/>
        </w:rPr>
      </w:pPr>
      <w:r>
        <w:rPr>
          <w:color w:val="000000"/>
        </w:rPr>
        <w:t>от 25 июля 2011г. № 690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 посвященном 249-летию города Балаково на звание «Лучшее оформление придомовой территории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Конкурс, </w:t>
      </w:r>
      <w:r>
        <w:rPr>
          <w:color w:val="000000"/>
          <w:sz w:val="28"/>
          <w:szCs w:val="28"/>
        </w:rPr>
        <w:t xml:space="preserve">посвященный 249-летию города Балаково на звание «Лучшее оформление придомовой территории» </w:t>
      </w:r>
      <w:r>
        <w:rPr>
          <w:sz w:val="28"/>
          <w:szCs w:val="28"/>
        </w:rPr>
        <w:t>(далее Конкурс), конкурс проводится      в рамках реализации Правил санитарного содержания территорий, организации уборки и обеспечения чистоты и порядка на территории муниципального образования город Балаково, утвержденных Решением Совета муниципального образования г. Балаково от 18февраля  2011 г. № 251 и направлен на более широкое вовлечение в работы по благоустройству придомовых территорий населения. Пропаганда, распространение                            и выявление лучших предложений и проектов в области благоустройст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Конкурса является комплексное благоустройство придомовых территорий и создание соответствующего общественного мнения                              о необходимом благоустройстве придомовой территории, расширения инициативы жителей города в этой сфере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3. Конкурс проводится в номина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Лучшее оформление придомовой территории» с активным участием ж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В конкурсе оценивается состояние и комплексность объектов благоустройства на придомовой территории, созданные силами жителей многоквартирных дом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Конкурсе могут принять участие жители многоквартирных домов,               а также коллективы жителей, подавшие заявку в произвольной форме либо по образцу (приложение № 1 к положению О конкурсе </w:t>
      </w:r>
      <w:r>
        <w:rPr>
          <w:color w:val="000000"/>
          <w:sz w:val="28"/>
          <w:szCs w:val="28"/>
        </w:rPr>
        <w:t>посвященному                 249-летию города Балаково на звание «Лучшее оформление придомовой территории»</w:t>
      </w:r>
      <w:r>
        <w:rPr>
          <w:sz w:val="28"/>
          <w:szCs w:val="28"/>
        </w:rPr>
        <w:t>) в Управление благоустройства и дорожного хозяйства,                 город Балаково Саратовское шоссе 9/1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курс проводится: с 01.08.2011г. по 31.08.2011г., прием заявок проводится 1.08.2011г-15.08.2011г  рассмотрение заявок, оценка участников и подведение итогов с 15.08.2011г. по 31.08.2011г. Итоги утверждаются конкурсной комиссией накануне празднования Дня города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7. Членами конкурсной комиссии производится видеосъемка объектов придомовой территории. Все видео материалы передаются председателю конкурсной комиссии для рассмотрения и подведения итог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8. Решения комиссией принимаются на своих заседаниях коллегиально               и оформляются протоколом (председатель комиссии при равных голосах имеет право решающего голоса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роведения Конкурса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1. Заявки на участие в Конкурсе подаются в конкурсную комиссию,                    но не позднее 17.00ч. по московскому времени 15.08.2011г.Все работы                  по благоустройству территорий на конкурсных объектах должны быть завершены до 15.08.2011г. Объекты с незавершенными работами на момент обследования (16.08.2011г.-31.08.2011г.) оцениваются в том состоянии,                    в котором они находятся на момент обследов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2. Конкурсной комиссией, на основании видеоматериалов, подводятся итоги по всем критерия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3. Итоги оформляются протоколом, который визируется каждым членом конкурсной комиссии и утверждается председателем конкурсной комисс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4. Победителями Конкурса, </w:t>
      </w:r>
      <w:r>
        <w:rPr>
          <w:color w:val="000000"/>
          <w:sz w:val="28"/>
          <w:szCs w:val="28"/>
        </w:rPr>
        <w:t>посвященного  249-летию города Балаково                 на звание «Лучшее оформление придомовой территории»,</w:t>
      </w:r>
      <w:r>
        <w:rPr>
          <w:sz w:val="28"/>
          <w:szCs w:val="28"/>
        </w:rPr>
        <w:t xml:space="preserve"> считаются жители многоквартирных домов (коллективы жителей), набравшие наибольшее количество балл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5. Решения конкурсной комиссии являются окончательными и изменению не подлежа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оценки состояния конкурсных объектов (максимум 110 баллов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уборки придомовой территории - максимум 10 балл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зеленых насаждений (газон, цветники, кустарники, деревья) - максимум 20 балл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состояние урн, скамеек, декоративных ограждений  - максимум 15 балл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состояние оригинальных малых архитектурных форм, а также высокий художественный и технический уровень выполненных работ (максимальная оценка за МАФ изготовленные жильцами) - максимум                    20 балл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объекта благоустройства (площадь придомовой территории, площадь благоустроенной территории) – максимум 15 балл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ый подход к благоустройству объекта, многофункциональность, комплексность и технологичность решений, создание объемно-пространственного разнообразия ландшафта (максимум 30 баллов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граждение победителей Конкурса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бедители Конкурса, занявшие призовые места в номинации «Лучшее оформление придомовой территории», на центральной площади перед зданием администрации муниципального образования город Балаково (ул. Трнавская, 12) во время проведения праздничных мероприятий, посвященных празднованию 249-летию города Балаково, награждаются денежными сертификатами с обеспечением в 2012г.                 в соответствии с муниципальной целевой программой «Комплексное благоустройство территории муниципального образования                               город Балаково на 2010 - 2012г.г.» утвержденной постановлением администрации города Балаково от 05 марта 2010г. № 187                                (с изменениями от 05.08.2010г. № 711; от 09.03.2011г. № 199)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есто – 300 000 ру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есто – 200 000 ру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100 000 руб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щего собрания собственников помещений многоквартирного дома призовые денежные средства могут быть использованы на проведение капитального ремонта общего имущества дома-призера конкурс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Претендентам Конкурса, принявшим активное участие в Конкурсе, направляются благодарственные письма от имени глав муниципального образования город Балаково. При условии принятия общим собранием собственников помещений многоквартирного дома решение                                      о софинансировании за счет средств собственников помещений многоквартирного дома в размере 30 % от сметной стоимости рабо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80" w:hanging="0"/>
        <w:rPr/>
      </w:pPr>
      <w:r>
        <w:rPr/>
        <w:t xml:space="preserve">Приложение № </w:t>
      </w:r>
    </w:p>
    <w:p>
      <w:pPr>
        <w:pStyle w:val="Style14"/>
        <w:spacing w:before="0" w:after="0"/>
        <w:ind w:left="5580" w:hanging="0"/>
        <w:rPr/>
      </w:pPr>
      <w:r>
        <w:rPr/>
        <w:t>к Положению</w:t>
      </w:r>
      <w:r>
        <w:rPr>
          <w:b/>
          <w:color w:val="000000"/>
        </w:rPr>
        <w:t xml:space="preserve"> </w:t>
      </w:r>
      <w:r>
        <w:rPr/>
        <w:t xml:space="preserve">О конкурсе </w:t>
      </w:r>
      <w:r>
        <w:rPr>
          <w:color w:val="000000"/>
        </w:rPr>
        <w:t>посвященному 249-летию города Балаково на звание "Лучшее оформление придомовой территории".</w:t>
      </w:r>
    </w:p>
    <w:p>
      <w:pPr>
        <w:pStyle w:val="Normal"/>
        <w:ind w:left="62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заявления на участие в конкурсе </w:t>
      </w:r>
      <w:r>
        <w:rPr>
          <w:color w:val="000000"/>
          <w:sz w:val="28"/>
          <w:szCs w:val="28"/>
        </w:rPr>
        <w:t>посвященному 249-летию города Балаково на звание «Лучшее оформление придомовой территории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АЯВКА</w:t>
        <w:br/>
        <w:t>на участие в конкурсе, посвященном 249-летию города Балаково на звание «Лучшее оформление придомовой территории». </w:t>
      </w:r>
    </w:p>
    <w:p>
      <w:pPr>
        <w:pStyle w:val="Style14"/>
        <w:shd w:fill="FFFFFF" w:val="clear"/>
        <w:ind w:firstLine="567"/>
        <w:jc w:val="center"/>
        <w:rPr/>
      </w:pPr>
      <w:r>
        <w:rPr>
          <w:rStyle w:val="Emphasis"/>
          <w:sz w:val="28"/>
          <w:szCs w:val="28"/>
        </w:rPr>
        <w:t xml:space="preserve">( наименование объекта участника конкурса 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правляет настоящую заявку для участия в конкурсе </w:t>
      </w:r>
      <w:r>
        <w:rPr>
          <w:color w:val="000000"/>
          <w:sz w:val="28"/>
          <w:szCs w:val="28"/>
        </w:rPr>
        <w:t>посвященному 249-летию города Балаково на звание «Лучшее оформление придомовой территории».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ind w:firstLine="567"/>
        <w:jc w:val="center"/>
        <w:rPr/>
      </w:pPr>
      <w:r>
        <w:rPr>
          <w:sz w:val="28"/>
          <w:szCs w:val="28"/>
        </w:rPr>
        <w:t>(указать ФИО)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дпись заявителя:                                                           ____________________________</w:t>
      </w:r>
    </w:p>
    <w:p>
      <w:pPr>
        <w:pStyle w:val="Style14"/>
        <w:shd w:fill="FFFFFF" w:val="clear"/>
        <w:ind w:firstLine="567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</w:t>
      </w:r>
      <w:r>
        <w:rPr>
          <w:sz w:val="28"/>
          <w:szCs w:val="28"/>
        </w:rPr>
        <w:t>« ______»    ___________ 2011г.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5103" w:firstLine="657"/>
        <w:jc w:val="both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Style14"/>
        <w:spacing w:before="0" w:after="0"/>
        <w:ind w:left="5103" w:firstLine="657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4"/>
        <w:spacing w:before="0" w:after="0"/>
        <w:ind w:left="5103" w:firstLine="657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Style14"/>
        <w:spacing w:before="0" w:after="0"/>
        <w:ind w:left="5103" w:firstLine="657"/>
        <w:jc w:val="both"/>
        <w:rPr>
          <w:color w:val="000000"/>
        </w:rPr>
      </w:pPr>
      <w:r>
        <w:rPr>
          <w:color w:val="000000"/>
        </w:rPr>
        <w:t>город Балаково</w:t>
      </w:r>
    </w:p>
    <w:p>
      <w:pPr>
        <w:pStyle w:val="Style14"/>
        <w:spacing w:before="0" w:after="0"/>
        <w:ind w:left="5103" w:firstLine="657"/>
        <w:jc w:val="both"/>
        <w:rPr>
          <w:color w:val="000000"/>
        </w:rPr>
      </w:pPr>
      <w:r>
        <w:rPr>
          <w:color w:val="000000"/>
        </w:rPr>
        <w:t>от 25 июля 2011г. № 69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одведению итогов конкурса </w:t>
      </w:r>
      <w:r>
        <w:rPr>
          <w:b/>
          <w:color w:val="000000"/>
          <w:sz w:val="28"/>
          <w:szCs w:val="28"/>
        </w:rPr>
        <w:t>посвященного 249-летию города Балаково на звание «Лучшее оформление придомовой территор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В.Лаврентьев</w:t>
        <w:tab/>
        <w:tab/>
        <w:tab/>
        <w:tab/>
        <w:tab/>
        <w:t xml:space="preserve">Глава муниципальн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Балаково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.Г.Мазунина</w:t>
        <w:tab/>
        <w:tab/>
        <w:tab/>
        <w:tab/>
        <w:tab/>
        <w:t xml:space="preserve">Глава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.В.Болякина</w:t>
        <w:tab/>
        <w:tab/>
        <w:tab/>
        <w:tab/>
        <w:tab/>
        <w:t xml:space="preserve">Председатель комитета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 бюджетно-финансовой, экономической и индустриальной политике Совета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А.Грехов</w:t>
        <w:tab/>
        <w:tab/>
        <w:tab/>
        <w:tab/>
        <w:tab/>
        <w:tab/>
        <w:t xml:space="preserve">Председатель комитета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о вопросам социальной политике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и жилищно-коммунального хозяйства Совета муниципального образования город Балак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В.Бережной </w:t>
        <w:tab/>
        <w:tab/>
        <w:tab/>
        <w:tab/>
        <w:tab/>
        <w:t xml:space="preserve">Заместитель главы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витию жилищно-коммунального комплекса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альн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Е.Иващенко </w:t>
        <w:tab/>
        <w:tab/>
        <w:tab/>
        <w:tab/>
        <w:tab/>
        <w:t xml:space="preserve">Начальник управлен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и дорож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В.Хохлов </w:t>
        <w:tab/>
        <w:tab/>
        <w:tab/>
        <w:tab/>
        <w:tab/>
        <w:t xml:space="preserve">Начальник отдел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и дорожного хозяйства УБДХ</w:t>
        <w:tab/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21" w:footer="0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3:00Z</dcterms:created>
  <dc:creator>hav</dc:creator>
  <dc:description/>
  <cp:keywords/>
  <dc:language>en-US</dc:language>
  <cp:lastModifiedBy>Администрация</cp:lastModifiedBy>
  <cp:lastPrinted>2011-07-25T17:08:00Z</cp:lastPrinted>
  <dcterms:modified xsi:type="dcterms:W3CDTF">2011-07-26T06:57:00Z</dcterms:modified>
  <cp:revision>8</cp:revision>
  <dc:subject/>
  <dc:title>Положение о проведении ежегодного конкурса по благоустройству города </dc:title>
</cp:coreProperties>
</file>