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июля 2011                                                                 №68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утверждении прейскуранта цен на дополнительные платные услуги муниципального учреждения культуры «Балаковская городская центральная библиотека» муниципального образования город Балаково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 на товары, работы и услуги муниципальных унитарных предприятий                          и учреждений, казенных предприятий муниципального образования                      город Балаково», утвержденным решением Совета муниципального образования город Балаково от 06.02.2009г. № 45 ПОСТАНОВЛЯЮ: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1. Утвердить прейскурант цен </w:t>
      </w:r>
      <w:r>
        <w:rPr>
          <w:b w:val="false"/>
          <w:bCs/>
          <w:szCs w:val="28"/>
        </w:rPr>
        <w:t>на дополнительные платные услуги муниципального учреждения культуры «Балаковская городская центральная библиотека» муниципального образования город Балаково</w:t>
      </w:r>
      <w:r>
        <w:rPr>
          <w:b w:val="false"/>
        </w:rPr>
        <w:t>, согласно приложению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</w:rPr>
        <w:tab/>
        <w:t xml:space="preserve">2. Постановление администрации города Балаково от </w:t>
      </w:r>
      <w:r>
        <w:rPr>
          <w:b w:val="false"/>
          <w:bCs/>
          <w:szCs w:val="28"/>
        </w:rPr>
        <w:t>26 марта                      2010 года № 274 «Об утверждении прейскуранта цен на дополнительные услуги муниципального учреждения культуры «Балаковская городская центральная библиотека» муниципального образования город Балаково»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/>
      </w:pPr>
      <w:r>
        <w:rPr>
          <w:b/>
        </w:rPr>
        <w:tab/>
      </w:r>
      <w:r>
        <w:rPr>
          <w:sz w:val="28"/>
          <w:szCs w:val="28"/>
        </w:rPr>
        <w:t>3. Информационно - аналитическому отделу администрации муниципального образования город Балаково опубликовать постановление              в средствах массовой информации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/>
        <w:t xml:space="preserve"> </w:t>
      </w:r>
      <w:r>
        <w:rPr/>
        <w:tab/>
      </w:r>
      <w:r>
        <w:rPr>
          <w:b w:val="false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   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О.Г.Мазун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ind w:left="5880" w:hanging="0"/>
        <w:rPr/>
      </w:pPr>
      <w:r>
        <w:rPr/>
        <w:t xml:space="preserve">Приложение </w:t>
      </w:r>
    </w:p>
    <w:p>
      <w:pPr>
        <w:pStyle w:val="Normal"/>
        <w:ind w:left="5880" w:hanging="0"/>
        <w:rPr/>
      </w:pPr>
      <w:r>
        <w:rPr/>
        <w:t>к постановлению главы администрации муниципального</w:t>
      </w:r>
    </w:p>
    <w:p>
      <w:pPr>
        <w:pStyle w:val="Normal"/>
        <w:ind w:left="5880" w:hanging="0"/>
        <w:rPr/>
      </w:pPr>
      <w:r>
        <w:rPr/>
        <w:t>образования город Балаково</w:t>
      </w:r>
    </w:p>
    <w:p>
      <w:pPr>
        <w:pStyle w:val="Normal"/>
        <w:ind w:left="5880" w:hanging="0"/>
        <w:rPr/>
      </w:pPr>
      <w:r>
        <w:rPr/>
        <w:t>от 25 июля 2011 г. № 687</w:t>
      </w:r>
    </w:p>
    <w:p>
      <w:pPr>
        <w:pStyle w:val="Normal"/>
        <w:tabs>
          <w:tab w:val="clear" w:pos="708"/>
          <w:tab w:val="left" w:pos="-540" w:leader="none"/>
        </w:tabs>
        <w:ind w:left="6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 на дополнительные платные услуги муниципального учреждения культуры «Балаковская городская центральная библиотека» муниципального образования город Балаково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413"/>
        <w:gridCol w:w="1439"/>
        <w:gridCol w:w="1417"/>
        <w:gridCol w:w="137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 п/п/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Льготная цена (руб.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книг, периодических изданий, вкладышей из журналов на ночь, выходные и праздничные дни из читального зал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копий выкроек из журнала «Бурда моден» в помещении читальных за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во время, не предусмотренное режимом библиоте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льзование литературой сверх установленного срока </w:t>
            </w:r>
          </w:p>
          <w:p>
            <w:pPr>
              <w:pStyle w:val="Normal"/>
              <w:rPr/>
            </w:pPr>
            <w:r>
              <w:rPr/>
              <w:t>- за 1 день на абонементе  взрослой библиотеки (в размере 1% базовой суммы минимального размера оплаты труда (01.01.2001г. базовая сумма 100 руб.)</w:t>
            </w:r>
          </w:p>
          <w:p>
            <w:pPr>
              <w:pStyle w:val="Normal"/>
              <w:rPr/>
            </w:pPr>
            <w:r>
              <w:rPr/>
              <w:t>-  за 1 день на абонементе детской библиотеки (в размере 0,5% базовой суммы минимального размера оплаты труда (01.01.2001г. базовая сумма 100 ру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формационных списков литературы по темам, рукописного списка литературы для рефератов, контрольных и курсовых раб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а для ксерокопи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каза литературы по межбиблиотечному абонементу (МБ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стоимости почтовых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титульных лист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/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текс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/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текста на иностранном язык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/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текстов со сложным форматированием (таблиц, формул, диаграмм, графиков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тр./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  <w:p>
            <w:pPr>
              <w:pStyle w:val="Normal"/>
              <w:jc w:val="center"/>
              <w:rPr/>
            </w:pPr>
            <w:r>
              <w:rPr/>
              <w:t>(от 20 руб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я текс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/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я таблиц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а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перевод иностранных текст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/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ирование текстов с распознаванием </w:t>
            </w:r>
          </w:p>
          <w:p>
            <w:pPr>
              <w:pStyle w:val="Normal"/>
              <w:rPr/>
            </w:pPr>
            <w:r>
              <w:rPr/>
              <w:t xml:space="preserve">(без редакции и корректировки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/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ирование текстов с распознаванием                                          (с корректировкой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/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ирование изображений, рисунк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зо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ая обработка изображен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зо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фических работ. (В зависимости от сложности, и соответственно времени выполнени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зо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ечатка материалов с электронного носителя пользователя / Интернет </w:t>
            </w:r>
          </w:p>
          <w:p>
            <w:pPr>
              <w:pStyle w:val="Normal"/>
              <w:rPr/>
            </w:pPr>
            <w:r>
              <w:rPr/>
              <w:t>- печать на чёрно-белом принтере</w:t>
            </w:r>
          </w:p>
          <w:p>
            <w:pPr>
              <w:pStyle w:val="Normal"/>
              <w:rPr/>
            </w:pPr>
            <w:r>
              <w:rPr/>
              <w:t>- печать на цветном принтере (частичное заполне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тр./А4</w:t>
            </w:r>
          </w:p>
          <w:p>
            <w:pPr>
              <w:pStyle w:val="Normal"/>
              <w:rPr/>
            </w:pPr>
            <w:r>
              <w:rPr/>
              <w:t>1 стр./А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0</w:t>
            </w:r>
          </w:p>
          <w:p>
            <w:pPr>
              <w:pStyle w:val="Normal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информации на электронный носитель пользовател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д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формление представительской карточ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кземп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равка документов по электронной почт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 Поиск информ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дисков (приложение к журналам «Компьютер-Пресс», «ЧИП», «Мир ПК»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рокопиров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ечатка документов из системы «Консультант Плюс», базы ЦСС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/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 документа на электронный носитель пользователя (из системы «Консультант Плюс», базы ЦССИ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пьютерных презентац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лай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факсимильного сообщ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факсимильного сообщения</w:t>
            </w:r>
          </w:p>
          <w:p>
            <w:pPr>
              <w:pStyle w:val="Normal"/>
              <w:rPr/>
            </w:pPr>
            <w:r>
              <w:rPr/>
              <w:t>До 100 км.</w:t>
            </w:r>
          </w:p>
          <w:p>
            <w:pPr>
              <w:pStyle w:val="Normal"/>
              <w:rPr/>
            </w:pPr>
            <w:r>
              <w:rPr/>
              <w:t>Свыше 100 к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лист</w:t>
            </w:r>
          </w:p>
          <w:p>
            <w:pPr>
              <w:pStyle w:val="Normal"/>
              <w:rPr/>
            </w:pPr>
            <w:r>
              <w:rPr/>
              <w:t>1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0</w:t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  <w:bookmarkStart w:id="0" w:name="_GoBack"/>
            <w:bookmarkEnd w:id="0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Для инвалидов и участников войн, инвалидов труда, инвалидов с детства, детей-сирот, детей из многодетных семей, пенсионеров, библиотечны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rPr/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ab/>
        <w:t xml:space="preserve">     Е.В.Моло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41:00Z</dcterms:created>
  <dc:creator>pna</dc:creator>
  <dc:description/>
  <cp:keywords/>
  <dc:language>en-US</dc:language>
  <cp:lastModifiedBy>Администрация</cp:lastModifiedBy>
  <cp:lastPrinted>2011-07-25T15:45:00Z</cp:lastPrinted>
  <dcterms:modified xsi:type="dcterms:W3CDTF">2011-07-26T06:44:00Z</dcterms:modified>
  <cp:revision>6</cp:revision>
  <dc:subject/>
  <dc:title>Об утверждении прейскуранта цен на дополнительные платные услуги муниципального учреждения культуры «Балаковская городская центральная библиотека» муниципального образования город Балаково</dc:title>
</cp:coreProperties>
</file>