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 июля 2011                                                                № 613</w:t>
      </w:r>
    </w:p>
    <w:p>
      <w:pPr>
        <w:pStyle w:val="Normal"/>
        <w:jc w:val="center"/>
        <w:rPr/>
      </w:pPr>
      <w:r>
        <w:rPr/>
        <w:t>г. Балаково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ставления и утверждения плана              финансово-хозяйственной деятельности муниципальных учреждений, подведомственных администрации муниципального образования               город Балаков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6 Федерального закона                      от 8 мая 2010 г. № 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муниципального образования город Балаково, ПОСТАНОВЛЯЕТ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ставления и утверждения плана                 финансово-хозяйственной деятельности муниципальных учреждений, подведомственных администрации муниципального образования                     город Балаково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культуры, молодежной политики, физической культуры и спорта (Дерябин В.В.) в срок до 05.07.2011г. разработать аналогичный порядок для подведомственных муниципальных учрежд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января 2012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рименяется к бюджетным учреждениям, в отношении которых нормативными правовыми актами уполномоченных органов местного самоуправления с учетом положений ч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статьи             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 г. № 83-ФЗ «О внесении изменений            в отдельные законодательные акты Российской Федерации в связи                        с совершенствованием правового положения государственных (муниципальных) учреждений» принято решение о предоставлении                   им субсидии из соответствующего бюджета бюджетной систем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к автономным учреждения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отделу администрации муниципального образования опубликовать постановление в средствах массовой информации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6.        Контроль  за  исполнением  настоящего  постановления возлага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751"/>
      </w:tblGrid>
      <w:tr>
        <w:trPr/>
        <w:tc>
          <w:tcPr>
            <w:tcW w:w="65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 образования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город Балаково </w:t>
      </w:r>
    </w:p>
    <w:p>
      <w:pPr>
        <w:pStyle w:val="Style4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июля 2011г. № 613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, подведомственных администрации муниципального образования города Балаково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орядок составления и утверждения плана финансово-хозяйственной деятельности муниципальных учреждений, подведомственных администрации муниципального образования города Балаково (далее - Порядок), разработан в соответствии с пунктом 9 Плана мероприятий администрации муниципального образования города Балаково по реализации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распоряжением администрации муниципального образования город Балаково от 16 августа 2010 года № 559-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устанавливает правила составления и утверждения плана финансово-хозяйственной деятельности муниципальных учреждений, подведомственных администрации муниципального образования города Балак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I. Составление Пл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200"/>
      <w:bookmarkEnd w:id="4"/>
      <w:r>
        <w:rPr>
          <w:rFonts w:cs="Times New Roman" w:ascii="Times New Roman" w:hAnsi="Times New Roman"/>
          <w:sz w:val="28"/>
          <w:szCs w:val="28"/>
        </w:rPr>
        <w:t xml:space="preserve">3. План финансово-хозяйственной деятельности 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 администрации муниципального образования города Балаково</w:t>
      </w:r>
      <w:r>
        <w:rPr>
          <w:rFonts w:cs="Times New Roman" w:ascii="Times New Roman" w:hAnsi="Times New Roman"/>
          <w:sz w:val="28"/>
          <w:szCs w:val="28"/>
        </w:rPr>
        <w:t xml:space="preserve"> (далее - План), составляется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лана должны соответствовать требованиям      к плану финансово-хозяйственной деятельности государственного (муниципального) учреждения, утверждаемым приказом Министерства финансов Российской Федерации (далее - Треб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составляется учреждением на этапе формирования проекта бюджета муниципального образования город Балаково на очередной финансовый год и плановый период в рублях с точностью до двух знаков после запятой по форме согласно приложению 1 к настоящему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финансового состояния учреждения, данные                           о нефинансовых и финансовых активах, обязательствах предоставляются             на последнюю отчетную дату, предшествующую дате составления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Плана по поступлениям и выплатам формируются учреждением, исходя из представленной администрацией муниципального образования город Балаково информации о планируемых объемах расходных обязатель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                             с содержанием имуществ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предоставляемых в соответствии с проектом решения                    о бюджете на осуществление соответствующи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                              с содержанием имуществ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предоставляемых в соответствии с проектом решения                    о бюджете на осуществление соответствующих ц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             а также поступлений от иной приносящей доход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упления, указанные в абзацах втором, третьем, четвертом, пятом пункта 7 формируются учреждением на основании информации, представленной администрацией муниципального образования город Балаково на этапе формирования проекта бюджет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, указанные в абзаце шестом пункта 7, рассчитываются исходя из планируемого объема оказания услуг (выполнения работ)                         в соответствии с планируемой стоимостью их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овые показатели по поступлениям указываются в разрезе видов услуг (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овые показатели по выплатам формируются учреждением               в разрезе выплат, указанных в Пл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учред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ъемы планируемых выплат, источником финансового обеспечения которых являются поступления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              и юридических лиц осуществляется на платной основе, формируются учреждением в соответствии с порядком определения платы, установленным представительным органом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предоставлении учреждению целевой субсидии учреждение составляет и представляет органу, в подведомственности которого находится, Сведения об операциях с целевыми субсидиями, предоставленному муниципальному учреждению (код формы документа             по Общероссийскому классификатору управленческой документации 0501016) (далее - Сведения), согласно рекомендованному образцу                         в соответствии с приложением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ем, в них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именование целевой субсидии с указанием цели,                   на осуществление которой предоставляется целевая субсид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налитический код, присвоенный органом, осуществляющим функции и полномочия учредителя, для учета операций              с целевой субсидией (далее - код субсид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использованные на начало текущего финансового года остатки целевых субсидий, на суммы которых подтверждена                          в установленном порядке потребность в направлении их на те же цели                    в разрезе кодов субсидий по каждой субсидии, с отражением в графе 4 кода субсидии, в случае, если коды субсидии, присвоенные для учета операций          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планируемых на текущий финансовый год поступлений целевых субсид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оказатели по выплатам и по группе «Поступление нефинансовых активов» должны быть детализированы до уровня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учреждению 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бъемов планируемых выплат, указанных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существляется в соответствии с нормативным (муниципальным) правовым актом, устанавливающим порядок предоставления целевой субсидии                   из соответствующе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сле принятия решения о бюджете на очередной финансовый год и на плановый период План и Сведения при необходимости уточняются учреждением и направляются на утверждение с учетом положений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лавы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 (Плана с учетом изменений), связанных с выполнением муниципального задания, осуществляется с учетом показателей утвержденного муниципального задания и размера субсидий на выполнение муниципального за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и представления, составления Плана (Плана с учетом изменений) и Сведений, а также представление их на утверждение устанавливаются ежегодно на основании Плана мероприятий по подготовке проекта решения о бюджете на очередной финансовый год и плановый период, утвержденного постановлением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II. Утверждение Плана и Све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лан (План с учетом изменений) муниципального автономного учреждения, находящегося в ведении администрации муниципального образования города Балаково,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лана (Плана с учетом изменений) представляется                           в администрацию муниципального образования города Балаково в недельный срок с даты его утвер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лан (План с учетом изменений) муниципального бюджетного учреждения, находящегося в ведении администрации муниципального образования города Балаково, утверждается главой администрац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(План с учетом изменений) направляется руководителем учреждения в двух экземплярах в Управление экономики администрации муниципального образования города Балаково с пояснительной запиской, включающей в том числе обоснования и расчеты показателей Плана              (Плана с учетом изменен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совместно с заинтересованными управлениями в течение семи рабочих дней рассматривает План (План с учетом изменений) и при отсутствии замечаний представляет его на утверждение главе администрации муниципального образования города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лана (Плана с учетом изменений) хранится                      в Управлении экономики, другой - направляется учрежд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лан (План с учетом изменений) возвращается учреждению                  на доработку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яснительной записки или достаточных обоснований                и расчетов, приведенных в пояснительной запис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оказателей Плана (Плана с учетом изменений) показателям решения о бюдже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формы Плана (Плана с учетом изменений)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техническ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 течение семи рабочих дней дорабатывает План                  (План с учетом изменений) и повторно представляет его в Управление экономики в порядке, установленном  пунктом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ссмотрение и согласование Сведений осуществляется Управлением финансов и Управлением экономики администрации муниципального образования города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, сформированные учреждением, утверждаются главой администрации муниципального образования города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33016" TargetMode="External"/><Relationship Id="rId3" Type="http://schemas.openxmlformats.org/officeDocument/2006/relationships/hyperlink" Target="garantf1://12012604.78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1-07-04T11:03:00Z</cp:lastPrinted>
  <dcterms:modified xsi:type="dcterms:W3CDTF">2011-07-06T06:04:00Z</dcterms:modified>
  <cp:revision>3</cp:revision>
  <dc:subject/>
  <dc:title>Приказ Министерства культуры РФ от 18 ноября 2010 г</dc:title>
</cp:coreProperties>
</file>