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ля 2011                                                           № 6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 июля 2007г. № 185-ФЗ «О Фонде содействия реформированию жилищно-коммунального хозяйства» 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на 2011 год», утвержденной постановлением администрации города Балаково от 04 мая 2011 года № 400 (с изменениями от 12 мая 2011 года № 423), в соответствии с Бюджетным кодексом Российской Федерации, 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за счет средств Государственной корпорации - Фонд содействия реформированию жилищно-коммунального хозяйства, областного бюджета и бюджета муниципального образования город Балаково в рамках                                 реализации Федерального закона от 21 июля 2007г. № 185-ФЗ «О Фонде содействия реформированию жилищно-коммунального хозяйства»,                                       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алаково от 05 июля 2010г. № 611 «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ому учреждению «Управление жилищно-коммунального хозяйства» (П.С. Канат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 Фонда содействия реформированию жилищно-коммунального хозяйства, областного бюджета  и бюджета муниципального образования город Балаково, направляемых                 на обеспечение мероприятий по капитальному ремонту многоквартирных домов;</w:t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/>
      </w:pPr>
      <w:r>
        <w:rPr>
          <w:sz w:val="28"/>
          <w:szCs w:val="28"/>
        </w:rPr>
        <w:t>- ежемесячно до 5 числа месяца, следующего за отчетным;                          за год - до 15 января года, следующего за отчетным, предоставлять                             в министерство строительства и жилищно-коммунального хозяйства области отчет по установленной постановлением правительства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опубликовать постановление            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муниципального образования город Балаково                      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3" w:hanging="0"/>
        <w:rPr/>
      </w:pPr>
      <w:r>
        <w:rPr/>
        <w:t xml:space="preserve">Приложение </w:t>
      </w:r>
    </w:p>
    <w:p>
      <w:pPr>
        <w:pStyle w:val="Normal"/>
        <w:ind w:left="5529" w:right="-3" w:hanging="0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5529" w:right="-3" w:hanging="0"/>
        <w:rPr/>
      </w:pPr>
      <w:r>
        <w:rPr/>
        <w:t xml:space="preserve">город Балаково </w:t>
      </w:r>
    </w:p>
    <w:p>
      <w:pPr>
        <w:pStyle w:val="Normal"/>
        <w:ind w:left="5529" w:right="-3" w:hanging="0"/>
        <w:rPr/>
      </w:pPr>
      <w:r>
        <w:rPr/>
        <w:t>от 01 июля 2011 года № 606</w:t>
      </w:r>
    </w:p>
    <w:p>
      <w:pPr>
        <w:pStyle w:val="Normal"/>
        <w:ind w:left="5529" w:right="-3" w:hanging="0"/>
        <w:rPr/>
      </w:pPr>
      <w:r>
        <w:rPr/>
      </w:r>
    </w:p>
    <w:p>
      <w:pPr>
        <w:pStyle w:val="Normal"/>
        <w:ind w:left="5529" w:right="-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предоставления из бюджета </w:t>
      </w:r>
      <w:r>
        <w:rPr>
          <w:b/>
          <w:bCs/>
          <w:sz w:val="28"/>
          <w:szCs w:val="28"/>
        </w:rPr>
        <w:t xml:space="preserve">муниципального образования город Балаково </w:t>
      </w:r>
      <w:r>
        <w:rPr>
          <w:b/>
          <w:sz w:val="28"/>
          <w:szCs w:val="28"/>
        </w:rPr>
        <w:t>субсидии на обеспечение мероприятий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о исполнение Федерального закона от 21 июля 2007г. № 185-ФЗ «О Фонде содействия реформированию жилищно-коммунального хозяйства» (далее – Федеральный закон), Бюджетного кодекса РФ, муниципальной целевой программы «Адресная программа по проведению капитального ремонта многоквартирных домов    на территории муниципального образования город Балаково на 2011 год» (далее - Программа), утвержденной постановлением администрации города Балаково от 04 мая 2011 года № 400 (с изменениями от 12 мая 2011 года            № 423), и определяет цели, условия и порядок предоставления товариществам собственников жилья, жилищным и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 (далее – получатели субсидии), субсидии на обеспечение мероприятий по капитальному ремонту многоквартирных домов (далее – субсидии) из бюджета муниципального образования город Балаково за счет средств Государственной корпорации Фонд содействия реформированию жилищно-коммунального хозяйства, областного бюджета и средств, предусмотренных в бюджете муниципального образования город Балаково на обеспечение долевого финансирования мероприятий по капитальному ремонту многоквартирных до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беспечение мероприятий по капитальному ремонту многоквартирных домов предоставляются получателям субсидии в целях реализации мероприятий по капитальному ремонту многоквартирных домов в соответствии с Федеральным законом, включенных в муниципальную целевую программу «Адресная программа по проведению капитального ремонта многоквартирных домов на территории муниципального образования город Балаково на 2011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предоставления субсид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убсидии получателям субсидии перечисляются при условии принят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                         в многоквартирном доме, управление которым осуществляется выбранной собственниками управляющей организацией, решения о долевом финансировании капитального ремонта многоквартирного дома за счет средств товарищества собственников жилья,</w:t>
      </w:r>
      <w:r>
        <w:rPr>
          <w:color w:val="000000"/>
          <w:sz w:val="28"/>
          <w:szCs w:val="28"/>
        </w:rPr>
        <w:t xml:space="preserve">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</w:t>
      </w:r>
      <w:r>
        <w:rPr>
          <w:sz w:val="28"/>
          <w:szCs w:val="28"/>
        </w:rPr>
        <w:t xml:space="preserve"> в размере не менее чем пя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могут использоваться получателями субсидии исключительно на проведение работ по капитальному ремонту многоквартирных домов в соответствии с Федеральным закон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идам работ по капитальному ремонту многоквартирных домов 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11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внутридомовых инженерных систем электро-, тепло-, газо-, водоснабжения, водоот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 за исключением случаев, если соответствующий многоквартирный дом оснащен такими приборами учета и узлами управл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) ремонт фундаментов многоквартирных домов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могут использоваться также на разработку проектной документации для капитального ремонта многоквартирных домов, виды работ по которому установлены п.2 раздела 3 настоящего положения, проведение обязательного энергетического обследования многоквартирного дома, если региональной адресной программой предусмотрено проведение такого обследования,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убсидии предоставляются при получении средств областного бюджета на проведение капитального ремонта многоквартирных домов через Уполномоченный администрацией муниципального образования город Балаково орган – муниципальное учреждение муниципального образования город Балаково «Управление жилищно-коммунального хозяйства» (далее –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полномоченный орган при поступлении средств из областного бюджета, в течение четырнадцати дней принимает решение о распределении полученных и предусмотренных в бюджете муниципального образования город Балаково средств на долевое финансирование между многоквартирными домами, которые включены в Программу,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                                        в многоквартирных дом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ечение семи дней со дня принятия решения, указанного                       в п.2 ч. 4 настоящего Положения, Уполномоченный орган направляет получателям субсидии уведомления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течение тридцати дней со дня получения уведомления, предусмотренного п.3 ч.4 настоящего Положения, получатели субсидии        в отношении которых принято решение, указанное в п.2 ч.4 настоящего Положения, открывают отдельные банковские счета в российских кредитных организациях, акции которых принадлежат Российской Федерации или Банку России (сведения об указанных российских кредитных организациях Фонд ежеквартально размещает на официальном сайте Фонда в сети «Интернет»), и направляют в Уполномоченный орган: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б открытии таких счетов с указанием их реквизитов;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2) решение общего собрания членов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</w:t>
      </w:r>
      <w:r>
        <w:rPr>
          <w:color w:val="000000"/>
          <w:sz w:val="28"/>
          <w:szCs w:val="28"/>
        </w:rPr>
        <w:t xml:space="preserve">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</w:t>
      </w:r>
      <w:r>
        <w:rPr>
          <w:sz w:val="28"/>
          <w:szCs w:val="28"/>
        </w:rPr>
        <w:t>в размере не менее чем пять процентов общего объема средств, предоставляемых на проведение капитального ремонта многоквартирного дома в соответствии                                с Федеральным законом;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3) утвержденную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, составленную с учетом требований установленных частью 5 статьи 15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енный орган после </w:t>
      </w:r>
      <w:r>
        <w:rPr>
          <w:color w:val="000000"/>
          <w:sz w:val="28"/>
          <w:szCs w:val="28"/>
        </w:rPr>
        <w:t>поступления документов, указанных         в п.4 ч.4 настоящего Поло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ает Соглашение о предоставлении субсидии с получателями субсидии </w:t>
      </w:r>
      <w:r>
        <w:rPr>
          <w:bCs/>
          <w:sz w:val="28"/>
          <w:szCs w:val="28"/>
        </w:rPr>
        <w:t xml:space="preserve">(приложение к настоящему Положению) </w:t>
      </w:r>
      <w:r>
        <w:rPr>
          <w:color w:val="000000"/>
          <w:sz w:val="28"/>
          <w:szCs w:val="28"/>
        </w:rPr>
        <w:t xml:space="preserve">на каждый многоквартирный дом, </w:t>
      </w:r>
      <w:r>
        <w:rPr>
          <w:sz w:val="28"/>
          <w:szCs w:val="28"/>
        </w:rPr>
        <w:t>в отношении которого принято решение, указанное в п.2 ч.4 настоящего Поло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олномоченный орган  в течение трех рабочих дней со дня поступления документов, указанных в п.4 и п.5 ч.4 настоящего Положения, предоставляет в Управление финансов администрации муниципального образования город Балаково платежные поручения на перечисление субсидии, на банковские счета, указанные в п.4 ч.4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 платежных поручениях в поле «Назначение платежа» указываются реквизиты решения Правления Фонда (номер, дата) и реквизиты Федерального закона (номер, дата), адреса домов, подлежащих ремонту, а также соответствующий код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Управление финансов администрации муниципального образования город Балаково в течение двух рабочих дней со дня поступления </w:t>
      </w:r>
      <w:r>
        <w:rPr>
          <w:sz w:val="28"/>
          <w:szCs w:val="28"/>
        </w:rPr>
        <w:t>платежных поручений от Уполномоченного органа</w:t>
      </w:r>
      <w:r>
        <w:rPr>
          <w:color w:val="000000"/>
          <w:sz w:val="28"/>
          <w:szCs w:val="28"/>
        </w:rPr>
        <w:t xml:space="preserve">, перечисляет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муниципального образования город Балаково через лицевой счет Уполномоченного органа</w:t>
      </w:r>
      <w:r>
        <w:rPr>
          <w:sz w:val="28"/>
          <w:szCs w:val="28"/>
        </w:rPr>
        <w:t xml:space="preserve"> субсидии </w:t>
      </w:r>
      <w:r>
        <w:rPr>
          <w:bCs/>
          <w:sz w:val="28"/>
          <w:szCs w:val="28"/>
        </w:rPr>
        <w:t xml:space="preserve">на открытые банковские счета, </w:t>
      </w:r>
      <w:r>
        <w:rPr>
          <w:color w:val="000000"/>
          <w:sz w:val="28"/>
          <w:szCs w:val="28"/>
        </w:rPr>
        <w:t xml:space="preserve">указанные в п.4 ч.4 настоящего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и субсидии ежемесячно в срок до 02 числа месяца следующего за отчетным, за год - до 10 января года, следующего за отчетным представляют в Уполномоченный орган информацию об использовании субсидии, с предоставлением копий выписок с банковских счетов и копий платежных поручений документов, подтверждающих списание средств         на проведение капитального ремонта многоквартирных домов с банковских счетов получателей субсидии, открытых в кредитных организац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и субсидии не вправе пользоваться и распоряжаться средствами, перечисленными на банковские счета на проведение капитального ремонта жилых домов, за исключением случаев предусмотренных Федеральным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осуществляет контроль за целевым использование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 Субсидии, неизрасходованные при реализации мероприятий         по капитальному ремонту многоквартирных домов в соответствии                          с Федеральным законом от 21 июля 2007г. № 185-ФЗ </w:t>
      </w:r>
      <w:r>
        <w:rPr>
          <w:color w:val="000000"/>
          <w:spacing w:val="6"/>
          <w:sz w:val="28"/>
          <w:szCs w:val="28"/>
        </w:rPr>
        <w:t>«О Фонде  содействия реформированию жилищно-</w:t>
      </w:r>
      <w:r>
        <w:rPr>
          <w:color w:val="000000"/>
          <w:spacing w:val="1"/>
          <w:sz w:val="28"/>
          <w:szCs w:val="28"/>
        </w:rPr>
        <w:t>коммунального   хозяйства» и муниципальной целевой программой «</w:t>
      </w:r>
      <w:r>
        <w:rPr>
          <w:sz w:val="28"/>
          <w:szCs w:val="28"/>
        </w:rPr>
        <w:t>Адресная программа по проведению капитального ремонта многоквартирных домов на территории муниципального образования город Балаково на 2011 год</w:t>
      </w:r>
      <w:r>
        <w:rPr>
          <w:color w:val="000000"/>
          <w:spacing w:val="1"/>
          <w:sz w:val="28"/>
          <w:szCs w:val="28"/>
        </w:rPr>
        <w:t>»,</w:t>
      </w:r>
      <w:r>
        <w:rPr>
          <w:color w:val="000000"/>
          <w:spacing w:val="2"/>
          <w:sz w:val="28"/>
          <w:szCs w:val="28"/>
        </w:rPr>
        <w:t xml:space="preserve"> могут быть использованы                   в соответствии с «Порядком использования неизрасходованных                        при реализации региональных адресных программ денежных средств», утвержденным правлением Фонда содействия реформированию            жилищно-коммунального хозяйства 05 августа 2008г., протокол № 27                   (</w:t>
      </w:r>
      <w:r>
        <w:rPr>
          <w:sz w:val="28"/>
          <w:szCs w:val="28"/>
        </w:rPr>
        <w:t>в редакции протокола от 1 марта 2011 года № 227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Приложение к Положению о порядке предоставления из бюджета </w:t>
      </w:r>
      <w:r>
        <w:rPr>
          <w:bCs/>
        </w:rPr>
        <w:t xml:space="preserve">муниципального образования город Балаково </w:t>
      </w:r>
      <w:r>
        <w:rPr/>
        <w:t>субсидии                     на обеспечение мероприятий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з бюджета муниципального образования город Балаково субсидии на обеспечение мероприятий по капитальному ремонту многоквартирного дома в рамках реализации Федерального закона от 21 июля 2007г. № 185-ФЗ «О Фонде содействия реформированию жилищно-коммунального хозяйств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й дом  ул. _______________________,  д.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алаково                                                               «__  »  ____________ 2011г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учреждение муниципального образования город Балаково «Управление жилищно-коммунального хозяйства» -Уполномоченный орган администрации муниципального образования город Балаково, именуемое в дальнейшем </w:t>
      </w:r>
      <w:r>
        <w:rPr>
          <w:bCs/>
          <w:sz w:val="28"/>
          <w:szCs w:val="28"/>
        </w:rPr>
        <w:t>«Сторона - 1</w:t>
      </w:r>
      <w:r>
        <w:rPr>
          <w:sz w:val="28"/>
          <w:szCs w:val="28"/>
        </w:rPr>
        <w:t xml:space="preserve">», в лице директора Канатова Павла Степановича, действующего на основании                               Устава и постановления администрации города Балаково от 26 апреля 2010г. № 385, с одной стороны, и 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товарищество собственников жилья, жилищный, жилищно-строительный или иной специализированный потребительский кооператив, управляющая организация, выбранная собственниками помещений в многоквартирных домах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менуемое в дальнейшем </w:t>
      </w:r>
      <w:r>
        <w:rPr>
          <w:bCs/>
          <w:sz w:val="28"/>
          <w:szCs w:val="28"/>
        </w:rPr>
        <w:t>«Сторона - 2»</w:t>
      </w:r>
      <w:r>
        <w:rPr>
          <w:sz w:val="28"/>
          <w:szCs w:val="28"/>
        </w:rPr>
        <w:t>, в лице  ______________________________________________________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__ и доверенности                           от _________________ № ________, с другой стороны, именуемые                        в дальнейшем Стороны, заключили настоящее соглашение                                       о нижеследующем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1.1. </w:t>
      </w:r>
      <w:r>
        <w:rPr>
          <w:iCs/>
          <w:color w:val="000000"/>
          <w:spacing w:val="-8"/>
          <w:sz w:val="28"/>
          <w:szCs w:val="28"/>
        </w:rPr>
        <w:t xml:space="preserve">«Сторона - 1» перечисляет, а «Сторона - 2» принимает на свой открытый отдельный банковский счет субсидии из бюджета муниципального образования город Балаково на обеспечение мероприятий по </w:t>
      </w:r>
      <w:r>
        <w:rPr>
          <w:color w:val="000000"/>
          <w:spacing w:val="3"/>
          <w:sz w:val="28"/>
          <w:szCs w:val="28"/>
        </w:rPr>
        <w:t>капитальному ремонту многоквартирного дома</w:t>
      </w:r>
      <w:r>
        <w:rPr>
          <w:iCs/>
          <w:color w:val="000000"/>
          <w:spacing w:val="-3"/>
          <w:sz w:val="28"/>
          <w:szCs w:val="28"/>
        </w:rPr>
        <w:t xml:space="preserve"> в соответствии с Федеральным законом </w:t>
      </w:r>
      <w:r>
        <w:rPr>
          <w:iCs/>
          <w:color w:val="000000"/>
          <w:spacing w:val="-8"/>
          <w:sz w:val="28"/>
          <w:szCs w:val="28"/>
        </w:rPr>
        <w:t xml:space="preserve">от 21 июля 2007г. № 185-ФЗ «О Фонде содействия реформированию                        жилищно-коммунального хозяйства», </w:t>
      </w:r>
      <w:r>
        <w:rPr>
          <w:sz w:val="28"/>
          <w:szCs w:val="28"/>
        </w:rPr>
        <w:t>муниципальной целевой программой «Адресная программа по проведению капитального ремонта многоквартирных домов на территории муниципального образования город Балаково на 2011 год» и Положением «О порядке предоставления                            из бюджета муниципального образования город Балаково субсидии                              на обеспечение мероприятий по капитальному ремонту многоквартирных домов в рамках реализации Федерального закона от 21 июля 2007г.                 № 185-ФЗ «О Фонде содействия реформированию жилищно-коммунального хозяйства».</w:t>
      </w:r>
      <w:r>
        <w:rPr>
          <w:iCs/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. Оплата работ по капитальному ремонту многоквартирного дома за счет размещенных на банковском счете средств, производится «Стороной-2» </w:t>
      </w:r>
      <w:r>
        <w:rPr>
          <w:color w:val="000000"/>
          <w:sz w:val="28"/>
          <w:szCs w:val="28"/>
        </w:rPr>
        <w:t>с учетом требований, установленных частью 5 статьи 15 Федерального закона,</w:t>
      </w:r>
      <w:r>
        <w:rPr>
          <w:color w:val="000000"/>
          <w:spacing w:val="3"/>
          <w:sz w:val="28"/>
          <w:szCs w:val="28"/>
        </w:rPr>
        <w:t xml:space="preserve"> на основании актов приемки работ по капитальному ремонту многоквартирного дома, согласованных с Уполномоченным органом и подписанных лицами, которые уполномочены действовать                     от имени </w:t>
      </w:r>
      <w:r>
        <w:rPr>
          <w:sz w:val="28"/>
          <w:szCs w:val="28"/>
        </w:rPr>
        <w:t>товарищества собственников жилья, жилищного, жилищно-строительного кооператива или иного специализированного кооператива, выбранной собственниками помещений в многоквартирном доме управляющей организации</w:t>
      </w:r>
      <w:r>
        <w:rPr>
          <w:color w:val="000000"/>
          <w:sz w:val="28"/>
          <w:szCs w:val="28"/>
        </w:rPr>
        <w:t>, за исключением случая, установленного                    п.1.3.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азмещенные на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, установленных частью 5 статьи 15 Федерального закона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«Сторона-2» не вправе пользоваться и распоряжаться средствами, перечисленными на отдельный банковский счет, кроме случаев предусмотренных п. 1.2 и п.1.3. настоящего </w:t>
      </w:r>
      <w:r>
        <w:rPr>
          <w:color w:val="000000"/>
          <w:spacing w:val="3"/>
          <w:sz w:val="28"/>
          <w:szCs w:val="28"/>
        </w:rPr>
        <w:t>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убсидии, неизрасходованные при реализации мероприятий по капитальному ремонту многоквартирных домов в соответствии с Федеральным законом от 21 июля 2007г. № 185-ФЗ </w:t>
      </w:r>
      <w:r>
        <w:rPr>
          <w:color w:val="000000"/>
          <w:spacing w:val="6"/>
          <w:sz w:val="28"/>
          <w:szCs w:val="28"/>
        </w:rPr>
        <w:t>«О Фонде  содействия реформированию жилищно-</w:t>
      </w:r>
      <w:r>
        <w:rPr>
          <w:color w:val="000000"/>
          <w:spacing w:val="1"/>
          <w:sz w:val="28"/>
          <w:szCs w:val="28"/>
        </w:rPr>
        <w:t>коммунального хозяйства» и муниципальной целевой программой «</w:t>
      </w:r>
      <w:r>
        <w:rPr>
          <w:sz w:val="28"/>
          <w:szCs w:val="28"/>
        </w:rPr>
        <w:t>Адресная программа по проведению капитального ремонта многоквартирных домов на территории муниципального образования город Балаково на 2011 год</w:t>
      </w:r>
      <w:r>
        <w:rPr>
          <w:color w:val="000000"/>
          <w:spacing w:val="1"/>
          <w:sz w:val="28"/>
          <w:szCs w:val="28"/>
        </w:rPr>
        <w:t>»,</w:t>
      </w:r>
      <w:r>
        <w:rPr>
          <w:color w:val="000000"/>
          <w:spacing w:val="2"/>
          <w:sz w:val="28"/>
          <w:szCs w:val="28"/>
        </w:rPr>
        <w:t xml:space="preserve"> могут быть использованы в соответствии с «Порядком использования неизрасходованных при реализации региональных адресных программ денежных средств», утвержденным правлением Фонда содействия реформированию жилищно-коммунального хозяйства 05 августа 2008г., протокол № 27 (</w:t>
      </w:r>
      <w:r>
        <w:rPr>
          <w:sz w:val="28"/>
          <w:szCs w:val="28"/>
        </w:rPr>
        <w:t>в редакции протокола от 1 марта 2011 года № 227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709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2. СУММА СУБСИДИИ</w:t>
      </w:r>
    </w:p>
    <w:p>
      <w:pPr>
        <w:pStyle w:val="Normal"/>
        <w:shd w:fill="FFFFFF" w:val="clear"/>
        <w:ind w:right="51" w:hanging="0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firstLine="709"/>
        <w:jc w:val="both"/>
        <w:rPr>
          <w:iCs/>
          <w:spacing w:val="-8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2.1.  </w:t>
      </w:r>
      <w:r>
        <w:rPr>
          <w:iCs/>
          <w:spacing w:val="-8"/>
          <w:sz w:val="28"/>
          <w:szCs w:val="28"/>
        </w:rPr>
        <w:t>Сумма субсидии по настоящему Соглашению составляет всего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pacing w:before="280" w:after="280"/>
        <w:ind w:right="51" w:hanging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_______________, 00 (________________ тысяч ____________) рублей 00 копеек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/>
      </w:pPr>
      <w:r>
        <w:rPr>
          <w:iCs/>
          <w:color w:val="000000"/>
          <w:spacing w:val="-8"/>
          <w:sz w:val="28"/>
          <w:szCs w:val="28"/>
        </w:rPr>
        <w:t>_</w:t>
      </w:r>
      <w:r>
        <w:rPr>
          <w:iCs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center"/>
        <w:rPr>
          <w:iCs/>
          <w:spacing w:val="-8"/>
          <w:sz w:val="16"/>
          <w:szCs w:val="16"/>
        </w:rPr>
      </w:pPr>
      <w:r>
        <w:rPr>
          <w:iCs/>
          <w:spacing w:val="-8"/>
          <w:sz w:val="16"/>
          <w:szCs w:val="16"/>
        </w:rPr>
        <w:t>(вид работ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16"/>
          <w:szCs w:val="16"/>
        </w:rPr>
        <w:t xml:space="preserve">                                      </w:t>
      </w:r>
      <w:r>
        <w:rPr>
          <w:color w:val="000000"/>
          <w:spacing w:val="-4"/>
          <w:sz w:val="16"/>
          <w:szCs w:val="16"/>
        </w:rPr>
        <w:t>(Договор с ООО «_________________________» от ______________ № ________)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firstLine="709"/>
        <w:jc w:val="both"/>
        <w:rPr/>
      </w:pP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сидии на обеспечение мероприятий по капитальному ремонту многоквартирного дома за счет средств Государственной корпорации Фонд содействия реформированию жилищно-коммунального хозяйства: 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/>
      </w:pPr>
      <w:r>
        <w:rPr>
          <w:iCs/>
          <w:spacing w:val="-8"/>
          <w:sz w:val="28"/>
          <w:szCs w:val="28"/>
        </w:rPr>
        <w:t>_______________, 00 (________________ тысяч ____________) рублей 00 копеек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center"/>
        <w:rPr>
          <w:iCs/>
          <w:spacing w:val="-8"/>
          <w:sz w:val="16"/>
          <w:szCs w:val="16"/>
        </w:rPr>
      </w:pPr>
      <w:r>
        <w:rPr>
          <w:iCs/>
          <w:spacing w:val="-8"/>
          <w:sz w:val="16"/>
          <w:szCs w:val="16"/>
        </w:rPr>
        <w:t>(вид работ)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</w:t>
      </w:r>
      <w:r>
        <w:rPr>
          <w:spacing w:val="-4"/>
          <w:sz w:val="16"/>
          <w:szCs w:val="16"/>
        </w:rPr>
        <w:t>(Договор с ООО «_________________________» от ______________ № ________).</w:t>
      </w:r>
    </w:p>
    <w:p>
      <w:pPr>
        <w:pStyle w:val="Normal"/>
        <w:ind w:firstLine="709"/>
        <w:jc w:val="both"/>
        <w:rPr/>
      </w:pPr>
      <w:r>
        <w:rPr>
          <w:i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субсидии на обеспечение мероприятий по капитальному  ремонту многоквартирного дома за счет средств областного бюджета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/>
      </w:pPr>
      <w:r>
        <w:rPr>
          <w:iCs/>
          <w:spacing w:val="-8"/>
          <w:sz w:val="28"/>
          <w:szCs w:val="28"/>
        </w:rPr>
        <w:t>_______________, 00 (________________ тысяч ____________) рублей 00 копеек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center"/>
        <w:rPr>
          <w:iCs/>
          <w:spacing w:val="-8"/>
          <w:sz w:val="16"/>
          <w:szCs w:val="16"/>
        </w:rPr>
      </w:pPr>
      <w:r>
        <w:rPr>
          <w:iCs/>
          <w:spacing w:val="-8"/>
          <w:sz w:val="16"/>
          <w:szCs w:val="16"/>
        </w:rPr>
        <w:t>(вид работ)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</w:t>
      </w:r>
      <w:r>
        <w:rPr>
          <w:spacing w:val="-4"/>
          <w:sz w:val="16"/>
          <w:szCs w:val="16"/>
        </w:rPr>
        <w:t>(Договор с ООО «_________________________» от ______________ № ________)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pacing w:lineRule="auto" w:line="276"/>
        <w:ind w:right="49" w:firstLine="709"/>
        <w:jc w:val="both"/>
        <w:rPr/>
      </w:pPr>
      <w:r>
        <w:rPr>
          <w:iCs/>
          <w:spacing w:val="-8"/>
          <w:sz w:val="28"/>
          <w:szCs w:val="28"/>
        </w:rPr>
        <w:t xml:space="preserve">- субсидии </w:t>
      </w:r>
      <w:r>
        <w:rPr>
          <w:sz w:val="28"/>
          <w:szCs w:val="28"/>
        </w:rPr>
        <w:t>на обеспечение мероприятий по капитальному ремонту многоквартирного дома</w:t>
      </w:r>
      <w:r>
        <w:rPr>
          <w:iCs/>
          <w:spacing w:val="-8"/>
          <w:sz w:val="28"/>
          <w:szCs w:val="28"/>
        </w:rPr>
        <w:t xml:space="preserve">  за счет средств бюджета муниципального образования город Балаково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/>
      </w:pPr>
      <w:r>
        <w:rPr>
          <w:iCs/>
          <w:spacing w:val="-8"/>
          <w:sz w:val="28"/>
          <w:szCs w:val="28"/>
        </w:rPr>
        <w:t>_______________, 00 (________________ тысяч ____________) рублей 00 копеек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center"/>
        <w:rPr>
          <w:iCs/>
          <w:spacing w:val="-8"/>
          <w:sz w:val="16"/>
          <w:szCs w:val="16"/>
        </w:rPr>
      </w:pPr>
      <w:r>
        <w:rPr>
          <w:iCs/>
          <w:spacing w:val="-8"/>
          <w:sz w:val="16"/>
          <w:szCs w:val="16"/>
        </w:rPr>
        <w:t>(вид работ)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</w:t>
      </w:r>
      <w:r>
        <w:rPr>
          <w:color w:val="000000"/>
          <w:spacing w:val="-4"/>
          <w:sz w:val="16"/>
          <w:szCs w:val="16"/>
        </w:rPr>
        <w:t>(Договор с ООО «_________________________» от ______________ № ________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142" w:right="-241" w:hanging="0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both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3.1. «Сторона - 1» имеет право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iCs/>
          <w:color w:val="000000"/>
          <w:spacing w:val="-3"/>
          <w:sz w:val="28"/>
          <w:szCs w:val="28"/>
        </w:rPr>
        <w:t>а) запросить от «Стороны - 2» документы, подтверждающие сумму субсидии</w:t>
      </w:r>
      <w:r>
        <w:rPr>
          <w:iCs/>
          <w:color w:val="000000"/>
          <w:spacing w:val="-8"/>
          <w:sz w:val="28"/>
          <w:szCs w:val="28"/>
        </w:rPr>
        <w:t xml:space="preserve"> (смету, решение общего собрания протокол №___ от_____________                 </w:t>
      </w:r>
      <w:r>
        <w:rPr>
          <w:sz w:val="28"/>
          <w:szCs w:val="28"/>
        </w:rPr>
        <w:t>о долевом финансировании капитального ремонта многоквартирного дома</w:t>
      </w:r>
      <w:r>
        <w:rPr>
          <w:iCs/>
          <w:color w:val="000000"/>
          <w:spacing w:val="-8"/>
          <w:sz w:val="28"/>
          <w:szCs w:val="28"/>
        </w:rPr>
        <w:t xml:space="preserve">,  договор </w:t>
      </w:r>
      <w:r>
        <w:rPr>
          <w:sz w:val="28"/>
          <w:szCs w:val="28"/>
        </w:rPr>
        <w:t xml:space="preserve">подряда на выполнение работ по капитальному ремонту многоквартирного дома </w:t>
      </w:r>
      <w:r>
        <w:rPr>
          <w:iCs/>
          <w:color w:val="000000"/>
          <w:spacing w:val="-8"/>
          <w:sz w:val="28"/>
          <w:szCs w:val="28"/>
        </w:rPr>
        <w:t>и другие документы, имеющие отношение к настоящему Соглашению)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spacing w:val="-8"/>
          <w:sz w:val="28"/>
          <w:szCs w:val="28"/>
        </w:rPr>
        <w:t>б) запросить от «Стороны - 2»  сведения об использовании субсидии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spacing w:val="-8"/>
          <w:sz w:val="28"/>
          <w:szCs w:val="28"/>
        </w:rPr>
        <w:t>в) в случае некачественного либо несвоевременного выполнения работ        по капитальному ремонту потребовать возврата соответствующей суммы  субсидии на основании подписанного и согласованного акта приемки  выполненных работ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запрашивать информацию о ходе выполнения работ                                     по капитально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выезд на место проведения работ по капитальному ремонту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)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sz w:val="28"/>
          <w:szCs w:val="28"/>
        </w:rPr>
        <w:t>случае образования неизрасходованных средств капитального ремонта многоквартирных домов «Стороне - 1» вправе требовать                            от «Стороны - 2» предоставление сведений о данных средствах                                     в соответствии с Федеральным законом от 21 июля 2007г. № 185-ФЗ                        «О Фонде содействия реформированию жилищно-коммунального хозяйства» и «Порядком использования неизрасходованных при реализации региональных адресных программ денежных средств», утвержденным Фондом 05.08.2008, протокол № 27</w:t>
      </w:r>
      <w:r>
        <w:rPr>
          <w:color w:val="000000"/>
          <w:spacing w:val="2"/>
          <w:sz w:val="28"/>
          <w:szCs w:val="28"/>
        </w:rPr>
        <w:t>(</w:t>
      </w:r>
      <w:r>
        <w:rPr>
          <w:sz w:val="28"/>
          <w:szCs w:val="28"/>
        </w:rPr>
        <w:t>в редакции протокола от 1 марта                   2011 года № 227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2. «Сторона - 2» имеет право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а) на своевременное и в полном объеме перечисление на открытый отдельный банковский счет суммы  субсидии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б) на использование поступившей суммы субсидии, на обеспечение мероприятий по </w:t>
      </w:r>
      <w:r>
        <w:rPr>
          <w:color w:val="000000"/>
          <w:spacing w:val="3"/>
          <w:sz w:val="28"/>
          <w:szCs w:val="28"/>
        </w:rPr>
        <w:t>капитальному ремонту многоквартирного дома</w:t>
      </w:r>
      <w:r>
        <w:rPr>
          <w:iCs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>в) на оплату авансового платежа по договору с подрядной организацией     на выполнение капитального ремонта из поступившей суммы  субсидии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3. «Сторона- 1» обязана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а) в сроки, установленные п.4.1. настоящего Соглашения, перечислить сумму субсидии в соответствии с условиями настоящего Соглашения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4. «Сторона - 2» обязана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>а) обеспечить целевое использование субсидии на выполнение капитального  ремонта многоквартирных домов в соответствии с п.п. 1.1. настоящего Соглашения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>б) ежемесячно в срок до 02 числа месяца, следующего за отчетным, за год - до 10 января  года, следующего за отчетным предоставлять «Стороне - 1» отчет   об использовании субсидии с предоставлением копий выписок с банковского счета и копий платежных документов, подтверждающих списание средств на проведение капитального ремонта многоквартирных домов с банковского счета «Стороны - 2», открытого в кредитных организациях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>в) обеспечить достоверность сведений, запрашиваемых «Стороной - 1»          о ходе и результатах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 образования неизрасходованных средств капитального ремонта многоквартирных домов «Сторона - 2» предоставлять «Стороне - 1» сведения о данных средствах в соответствии с Федеральным законом            от 21 июля 2007г. № 185-ФЗ «О Фонде содействия реформированию жилищно-коммунального хозяйства» и «Порядком использования неизрасходованных при реализации региональных адресных программ денежных средств», утвержденным Фондом 05.08.2008, протокол № 27 </w:t>
      </w:r>
      <w:r>
        <w:rPr>
          <w:color w:val="000000"/>
          <w:spacing w:val="2"/>
          <w:sz w:val="28"/>
          <w:szCs w:val="28"/>
        </w:rPr>
        <w:t xml:space="preserve">                  (</w:t>
      </w:r>
      <w:r>
        <w:rPr>
          <w:sz w:val="28"/>
          <w:szCs w:val="28"/>
        </w:rPr>
        <w:t>в редакции протокола от 1 марта 2011 года № 227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4.ПОРЯДОК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4.1. «Сторона - 1» после получения от «Стороны - 2» следующих докум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ведомления об открытии отдельного банковского счета с указанием реквизи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шения общего собрания членов</w:t>
      </w:r>
      <w:r>
        <w:rPr>
          <w:sz w:val="28"/>
          <w:szCs w:val="28"/>
        </w:rPr>
        <w:t xml:space="preserve"> 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 xml:space="preserve">(товарищество собственников жилья, жилищный, жилищно-строительный или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иной  специализированный потребительский кооператив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 долевом финансировании капитального ремонта многоквартирного дома     за счет средств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товарищество собственников жилья, жилищный, жилищно-строительный или иной  специализирова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отребительский кооперати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решения общего собрания собственников помещений </w:t>
      </w:r>
    </w:p>
    <w:p>
      <w:pPr>
        <w:pStyle w:val="Normal"/>
        <w:jc w:val="both"/>
        <w:rPr/>
      </w:pPr>
      <w:r>
        <w:rPr>
          <w:sz w:val="28"/>
          <w:szCs w:val="28"/>
        </w:rPr>
        <w:t>д. __________, ул. 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которым осуществляется </w:t>
      </w: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управляющая организация, выбранная собственниками помещений в многоквартирном доме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 долевом финансировании капитального ремонта многоквартирного дома     за счет средств собственников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мере  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, 00 (________________ тысяч ____________) рублей 00 копеек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твержденной общим собранием членов</w:t>
      </w:r>
      <w:r>
        <w:rPr>
          <w:sz w:val="28"/>
          <w:szCs w:val="28"/>
        </w:rPr>
        <w:t xml:space="preserve"> 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 xml:space="preserve">(товарищество собственников жилья, жилищный, жилищно-строительный ил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иной  специализированный потребительский кооперати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бщим собранием собственников помещений </w:t>
      </w:r>
    </w:p>
    <w:p>
      <w:pPr>
        <w:pStyle w:val="Normal"/>
        <w:jc w:val="both"/>
        <w:rPr/>
      </w:pPr>
      <w:r>
        <w:rPr>
          <w:sz w:val="28"/>
          <w:szCs w:val="28"/>
        </w:rPr>
        <w:t>д. __________, ул. 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, которым осуществляется </w:t>
      </w: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управляющая организация, выбранная собственниками помещений в многоквартирном дом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еты расходов на капитальный ремонт многоквартирного дома, в размере  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, 00 (________________ тысяч ____________) рублей 00 копее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перечисляет «Стороне - 2» на отдельный банковский счет в течение пяти рабочих дней субсидии, указанные в п.2.1. настоящего Соглашения, в соответствии </w:t>
      </w:r>
      <w:r>
        <w:rPr>
          <w:color w:val="000000"/>
          <w:spacing w:val="-6"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ложением «О порядке предоставления из бюджета муниципального образования город Балаково субсидии на обеспечение мероприятий                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4.2. «Сторона - 1» перечисляет субсидии «Стороне - 2» на открытый отдельный  банковский счет по следующим реквизитам: 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left="605" w:right="49" w:hanging="0"/>
        <w:jc w:val="both"/>
        <w:rPr/>
      </w:pPr>
      <w:r>
        <w:rPr>
          <w:iCs/>
          <w:color w:val="000000"/>
          <w:spacing w:val="-8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left="605" w:right="49" w:hanging="0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_________________________________________________________________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left="605" w:right="51" w:hanging="0"/>
        <w:jc w:val="center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left="605" w:right="51" w:hanging="0"/>
        <w:jc w:val="center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both"/>
        <w:rPr>
          <w:b/>
          <w:b/>
          <w:i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5.1. </w:t>
      </w:r>
      <w:r>
        <w:rPr>
          <w:color w:val="000000"/>
          <w:spacing w:val="4"/>
          <w:sz w:val="28"/>
          <w:szCs w:val="28"/>
        </w:rPr>
        <w:t>За невыполнение или ненадлежащее выполнение своих обязательств по настоящему Соглашению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</w:tabs>
        <w:spacing w:before="5" w:after="0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ОРС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572" w:leader="none"/>
        </w:tabs>
        <w:spacing w:before="5" w:after="0"/>
        <w:ind w:right="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0490" w:leader="none"/>
        </w:tabs>
        <w:ind w:right="51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1. Стороны освобождаются от ответственности за частичное                   или полное </w:t>
      </w:r>
      <w:r>
        <w:rPr>
          <w:color w:val="000000"/>
          <w:spacing w:val="3"/>
          <w:sz w:val="28"/>
          <w:szCs w:val="28"/>
        </w:rPr>
        <w:t xml:space="preserve">неисполнение обязательств по настоящему Соглашению, если оно явилось следствием </w:t>
      </w:r>
      <w:r>
        <w:rPr>
          <w:color w:val="000000"/>
          <w:spacing w:val="4"/>
          <w:sz w:val="28"/>
          <w:szCs w:val="28"/>
        </w:rPr>
        <w:t xml:space="preserve">природных явлений, действия внешних объективных факторов и прочих обстоятельств </w:t>
      </w:r>
      <w:r>
        <w:rPr>
          <w:color w:val="000000"/>
          <w:spacing w:val="1"/>
          <w:sz w:val="28"/>
          <w:szCs w:val="28"/>
        </w:rPr>
        <w:t xml:space="preserve">непреодолимой силы, если эти обстоятельства непосредственно повлияли на исполнение </w:t>
      </w:r>
      <w:r>
        <w:rPr>
          <w:color w:val="000000"/>
          <w:spacing w:val="-1"/>
          <w:sz w:val="28"/>
          <w:szCs w:val="28"/>
        </w:rPr>
        <w:t>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0490" w:leader="none"/>
        </w:tabs>
        <w:ind w:right="5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2. Срок выполнения обязательств по настоящему Соглашению продлевается </w:t>
      </w:r>
      <w:r>
        <w:rPr>
          <w:color w:val="000000"/>
          <w:spacing w:val="6"/>
          <w:sz w:val="28"/>
          <w:szCs w:val="28"/>
        </w:rPr>
        <w:t xml:space="preserve">соразмерно времени, в течение которого действовали обстоятельства непреодолимой </w:t>
      </w:r>
      <w:r>
        <w:rPr>
          <w:color w:val="000000"/>
          <w:sz w:val="28"/>
          <w:szCs w:val="28"/>
        </w:rPr>
        <w:t>силы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39" w:right="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40" w:right="49" w:hanging="0"/>
        <w:jc w:val="center"/>
        <w:rPr/>
      </w:pPr>
      <w:r>
        <w:rPr>
          <w:b/>
          <w:color w:val="000000"/>
          <w:spacing w:val="-17"/>
          <w:sz w:val="28"/>
          <w:szCs w:val="28"/>
        </w:rPr>
        <w:t xml:space="preserve">7. </w:t>
      </w:r>
      <w:r>
        <w:rPr>
          <w:b/>
          <w:color w:val="000000"/>
          <w:spacing w:val="-7"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40" w:right="49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1. </w:t>
      </w:r>
      <w:r>
        <w:rPr>
          <w:color w:val="000000"/>
          <w:spacing w:val="5"/>
          <w:sz w:val="28"/>
          <w:szCs w:val="28"/>
        </w:rPr>
        <w:t>Настоящее Соглашение действует с момента подписания сторонами до 31 декабря 2011 года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ончание срока действия Соглашения не влечет прекращения обязательств сторон по его исполнению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27" w:right="49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8. ПРОЧИЕ УСЛОВИЯ</w:t>
      </w:r>
    </w:p>
    <w:p>
      <w:pPr>
        <w:pStyle w:val="Normal"/>
        <w:shd w:fill="FFFFFF" w:val="clear"/>
        <w:ind w:left="726" w:right="51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right="49" w:firstLine="709"/>
        <w:jc w:val="both"/>
        <w:rPr/>
      </w:pPr>
      <w:r>
        <w:rPr>
          <w:color w:val="000000"/>
          <w:spacing w:val="5"/>
          <w:sz w:val="28"/>
          <w:szCs w:val="28"/>
        </w:rPr>
        <w:t>8.1. Споры Сторон решаются путем переговоров,                                 а при не достижении согласия – в Арбитражном суде Саратовской области.</w:t>
      </w:r>
    </w:p>
    <w:p>
      <w:pPr>
        <w:pStyle w:val="Normal"/>
        <w:shd w:fill="FFFFFF" w:val="clear"/>
        <w:ind w:right="4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2. Изменения и дополнения в настоящее Соглашение вносятся Сторонами по взаимному согласию. </w:t>
      </w:r>
    </w:p>
    <w:p>
      <w:pPr>
        <w:pStyle w:val="Normal"/>
        <w:shd w:fill="FFFFFF" w:val="clear"/>
        <w:ind w:right="49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8.3. Настоящее соглашение составлено в двух экземплярах для: </w:t>
      </w:r>
    </w:p>
    <w:p>
      <w:pPr>
        <w:pStyle w:val="Normal"/>
        <w:shd w:fill="FFFFFF" w:val="clear"/>
        <w:ind w:right="12" w:firstLine="708"/>
        <w:jc w:val="both"/>
        <w:rPr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«Стороны – 1» - муниципального учреждения муниципального образования город Балаково «Управление жилищно-коммунального хозяйства»;</w:t>
      </w:r>
    </w:p>
    <w:p>
      <w:pPr>
        <w:pStyle w:val="Normal"/>
        <w:shd w:fill="FFFFFF" w:val="clear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«Стороны – 2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товарищество собственников жилья, жилищный, жилищно-строительный или иной  специализированный потребительский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оператив, управляющая организация, выбранная собственниками помещений в многоквартирных до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1" w:right="28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9. ЮРИДИЧЕСКИЕ АДРЕСА, РЕКВИЗИТЫ, ПОДПИСИ СТОРОН</w:t>
      </w:r>
    </w:p>
    <w:p>
      <w:pPr>
        <w:pStyle w:val="Normal"/>
        <w:shd w:fill="FFFFFF" w:val="clear"/>
        <w:ind w:left="181" w:right="28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left="181" w:hanging="0"/>
        <w:rPr/>
      </w:pPr>
      <w:r>
        <w:rPr/>
        <w:t>«Сторона - 1»</w:t>
        <w:tab/>
        <w:t xml:space="preserve">       «Сторона - 2»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35"/>
        <w:gridCol w:w="4660"/>
      </w:tblGrid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Муниципальное учреждение «Управле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жилищно-коммунального хозяйств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413840, г. Балаково, Саратовской област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_______, г. Балаково, Саратовской области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ул. Саратовское шоссе, 18, т. 62-42-0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ул. _________________, д._____, т. 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УФК по Саратовской област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ИНН 643907229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ИНН__________________________________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ПП 64390100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ПП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л/с 1040100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л/с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БИК 04631100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БИК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р/с 4020481010000000030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р/с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в ГРКЦ ГУ Банка России по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Саратовской области г. Сарат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90" w:leader="none"/>
        </w:tabs>
        <w:spacing w:before="269" w:after="0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 П.С. Канатов          _______________________________</w:t>
      </w:r>
    </w:p>
    <w:p>
      <w:pPr>
        <w:pStyle w:val="Normal"/>
        <w:ind w:right="-52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_____»________________ 2011 г.            «_____» _________________2011 г.</w:t>
      </w:r>
    </w:p>
    <w:p>
      <w:pPr>
        <w:pStyle w:val="Normal"/>
        <w:jc w:val="both"/>
        <w:rPr/>
      </w:pPr>
      <w:r>
        <w:rPr>
          <w:sz w:val="28"/>
          <w:szCs w:val="28"/>
        </w:rPr>
        <w:t>М.П.                                                               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8"/>
        </w:tabs>
        <w:ind w:left="11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8" w:hanging="9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7:00Z</dcterms:created>
  <dc:creator>ysu</dc:creator>
  <dc:description/>
  <cp:keywords/>
  <dc:language>en-US</dc:language>
  <cp:lastModifiedBy>Администрация</cp:lastModifiedBy>
  <cp:lastPrinted>2011-06-30T16:00:00Z</cp:lastPrinted>
  <dcterms:modified xsi:type="dcterms:W3CDTF">2011-07-05T06:50:00Z</dcterms:modified>
  <cp:revision>4</cp:revision>
  <dc:subject/>
  <dc:title>             Проект</dc:title>
</cp:coreProperties>
</file>